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举办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度常州市高中青年语文教师教学基本功比赛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，市区各高中教导处并语文教研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提升广大语文教师的专业素养，促进青年教师专业发展，并选拔优秀教师参加江苏省高中语文教师教学基本功比赛，根据市教育局有关文件精神并报请有关领导批准，决定举办常州市</w:t>
      </w:r>
      <w:r>
        <w:rPr>
          <w:sz w:val="24"/>
        </w:rPr>
        <w:t>2014</w:t>
      </w:r>
      <w:r>
        <w:rPr>
          <w:sz w:val="24"/>
        </w:rPr>
        <w:t>年度高中青年语文教师教学基本功比赛。本活动将分三轮进行，现将有关第一轮比赛的具体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四）下午一点半至四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地点：江苏省常州高级中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赛对象：</w:t>
      </w:r>
      <w:r>
        <w:rPr>
          <w:sz w:val="24"/>
        </w:rPr>
        <w:t>40</w:t>
      </w:r>
      <w:r>
        <w:rPr>
          <w:sz w:val="24"/>
        </w:rPr>
        <w:t>周岁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以下高中语文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项目：专业技能笔试（含文言文阅读、文学作品解读、命题技能和写作能力测试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比赛的老师每人交参赛费</w:t>
      </w:r>
      <w:r>
        <w:rPr>
          <w:sz w:val="24"/>
        </w:rPr>
        <w:t>100</w:t>
      </w:r>
      <w:r>
        <w:rPr>
          <w:sz w:val="24"/>
        </w:rPr>
        <w:t>元，由所在学校报销。请各位参赛教师安排好工作，准时参加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市高中青年语文教师教学基本功大赛方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2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赛组织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本方案根据《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江苏省基础教育青年教师教学基本功大赛规程</w:t>
      </w:r>
      <w:r>
        <w:rPr>
          <w:rFonts w:ascii="楷体_GB2312" w:hAnsi="楷体_GB2312" w:eastAsia="楷体_GB2312"/>
          <w:sz w:val="28"/>
          <w:szCs w:val="28"/>
        </w:rPr>
        <w:t>》和《江苏省基础教育中学语文青年教师教学基本功大赛方案》制定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本方案的实施单位为常州市教育科学研究院中学语文组。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条  比赛内容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通用技能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专题讨论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教学设计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课堂教学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专业技能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文言阅读能力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文学作品阅读能力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命题技能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写作能力。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条  比赛办法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通用技能的比赛办法按《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江苏省基础教育青年教师教学基本功大赛规程</w:t>
      </w:r>
      <w:r>
        <w:rPr>
          <w:rFonts w:ascii="楷体_GB2312" w:hAnsi="楷体_GB2312" w:eastAsia="楷体_GB2312"/>
          <w:sz w:val="28"/>
          <w:szCs w:val="28"/>
        </w:rPr>
        <w:t>》实施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 w:cs="华文仿宋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专业技能的比赛办法为纸笔测试。</w:t>
      </w:r>
    </w:p>
    <w:p>
      <w:pPr>
        <w:pStyle w:val="Normal"/>
        <w:snapToGrid w:val="false"/>
        <w:spacing w:lineRule="atLeast" w:line="5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四条  比赛安排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比赛分三轮进行。第一轮为专业技能笔试。第二轮为通用技能两项（说课、讨论）。第三轮为课堂教学比赛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第一轮比赛初定于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月初举行，优胜者参加第二轮比赛，第二轮比赛的优胜者参加第三轮比赛。第二轮、第三轮比赛的时间根据实际情况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0:00Z</dcterms:created>
  <dc:creator>jyszy</dc:creator>
  <dc:description/>
  <cp:keywords/>
  <dc:language>en-US</dc:language>
  <cp:lastModifiedBy>jyszy</cp:lastModifiedBy>
  <cp:lastPrinted>2014-03-03T10:39:00Z</cp:lastPrinted>
  <dcterms:modified xsi:type="dcterms:W3CDTF">2014-03-03T02:46:00Z</dcterms:modified>
  <cp:revision>6</cp:revision>
  <dc:subject/>
  <dc:title>关于举办2014年度常州市高中青年语文教师教学基本功比赛的通知</dc:title>
</cp:coreProperties>
</file>