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1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2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3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4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5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6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7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8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9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10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Group 11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12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Group 13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84"/>
          <w:szCs w:val="84"/>
        </w:rPr>
        <w:t>My ideal sch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How many stars? __________________</w:t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44:00Z</dcterms:created>
  <dc:creator>bgzx</dc:creator>
  <dc:description/>
  <cp:keywords/>
  <dc:language>en-US</dc:language>
  <cp:lastModifiedBy>bgzx</cp:lastModifiedBy>
  <dcterms:modified xsi:type="dcterms:W3CDTF">2012-10-11T23:57:00Z</dcterms:modified>
  <cp:revision>3</cp:revision>
  <dc:subject/>
  <dc:title>Group 1</dc:title>
</cp:coreProperties>
</file>