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40906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szCs w:val="21"/>
                              </w:rPr>
                              <w:t>常州市学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育年会获奖论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6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2013</w:t>
                      </w:r>
                      <w:r>
                        <w:rPr>
                          <w:szCs w:val="21"/>
                        </w:rPr>
                        <w:t>常州市学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教育年会获奖论文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篮球游戏在幼儿园体育活动中的开发和利用</w:t>
      </w:r>
    </w:p>
    <w:p>
      <w:pPr>
        <w:pStyle w:val="Normal"/>
        <w:ind w:right="560" w:firstLine="2100"/>
        <w:rPr>
          <w:sz w:val="28"/>
          <w:szCs w:val="28"/>
        </w:rPr>
      </w:pPr>
      <w:r>
        <w:rPr>
          <w:sz w:val="28"/>
          <w:szCs w:val="28"/>
        </w:rPr>
        <w:t>武进区坂上幼儿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燕芬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</w:rPr>
        <w:t>[</w:t>
      </w:r>
      <w:r>
        <w:rPr>
          <w:b/>
          <w:sz w:val="24"/>
        </w:rPr>
        <w:t>摘要</w:t>
      </w:r>
      <w:r>
        <w:rPr>
          <w:b/>
          <w:sz w:val="24"/>
        </w:rPr>
        <w:t>]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篮球活动深受幼儿喜欢，对于幼儿身心健康的发展有着重要的意义。我园属于乡镇集体办幼儿园，由于受到经费的限制，篮球活动相对材料缺乏、内容单调，长期制约着幼儿户外体育活动的开展。为了改善这一局面，我们着手开发篮球游戏和自制篮球体育玩具，并进行了有效的探索实践，获得了较大的成功。通过对篮球游戏的收集、筛选、整理、改编、创新、整，创设丰富的篮球游戏环境，循序渐进开展篮球活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，并充分利用社会资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发挥社区、家长、教师的作用，拓展篮球游戏，充实了幼儿园体育活动的内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丰富了幼儿在园的生活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</w:rPr>
        <w:t>[</w:t>
      </w:r>
      <w:r>
        <w:rPr>
          <w:b/>
          <w:sz w:val="24"/>
        </w:rPr>
        <w:t>关键词</w:t>
      </w:r>
      <w:r>
        <w:rPr>
          <w:b/>
          <w:sz w:val="24"/>
        </w:rPr>
        <w:t>]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篮球游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体育活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众所周知，我们礼嘉镇坂上有悠久的篮球历史，小学、中学的篮球已成为校园的特色，许多学生在区级、市级的篮球比赛中屡次获得第一名的好成绩。而且由于地方政府的大力支持，现在每个社区都设立篮球场，便于市民进行篮球活动。另外，我园活动场地宽广，园内还有多功能的运动室。同时，我园教师已经开展了市级课题：户外体育活动中促进幼儿体能的发展的研究工作，教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篇论文分别获得市级、省级一等奖，二等奖，教师已有了一定的研究基础，幼儿的体能也获得较大的发展。鉴于上述认识，我们利用小学、社区及幼儿园的优势，我园决定设立本课题：小篮球活动目标与方法的研究。真正落实“幼儿体育教育从小抓起”的教育策略，为促进幼儿身心健康的发展做出贡献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《指南》明确指出：“以游戏为基本活动”，游戏对幼儿成长与发展具有特殊意义。那么怎样才能掌握篮球技能呢？因为幼儿注意力不稳定，只有当幼儿对游戏产生兴趣时，幼儿才会主动参与活动，这就要求教师要创设良好的游戏氛围，在不同的情境中用不同的角色推动游戏，构建积极的师幼互动，把过去的教师教，幼儿模仿，变为教师主动引导幼儿主动思维、让幼儿乐于参与、大胆尝试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一、创设篮球游戏环境</w:t>
      </w:r>
      <w:r>
        <w:rPr>
          <w:sz w:val="24"/>
        </w:rPr>
        <w:t>,</w:t>
      </w:r>
      <w:r>
        <w:rPr>
          <w:sz w:val="24"/>
        </w:rPr>
        <w:t>激发幼儿兴趣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、教师应积极创设丰富的篮球游戏活动的物质条件和环境。因为环境是幼儿的启蒙老师，它能满足幼儿好奇、好动的欲望，而开放、自由的空间，更能够激发幼儿学习的主动性，自信心。记得著名经验家陈鹤琴说过：“我们要帮助幼儿张开眼睛，打开耳朵，挥动双手，使幼儿能够在环境中认识一切。”在实践中，我们积极挖掘资源，做到切实有效地激发幼儿对篮球游戏活动的兴趣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动性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坂上幼儿园，首先映入眼帘的是，正面幼儿园的主体墙，醒目的大字豁然呈现在眼前，“让每个孩子健康快乐地成长”，画面上是孩子们手举篮球，高声欢呼，向前奔跑的情景。其次，在爬满绿色藤蔓的长廊下，用塑料网兜装着一个个小篮球，孩子散步时，随时可进行游戏，如：跳起来用手拍打篮球，还可用头顶球。此外，大大的篮球场上，铺满了柔软的塑胶，上面画有漂亮的图案，既安全又美观。而且，在场地边缘，镶嵌着彩色的轮胎，以利于幼儿双脚踩在上面，用头顶着篮球走一走，让幼儿练习平衡的技能。园内走廊张贴着著名篮球明星（姚明）的画像，也有幼儿的篮球绘画作品，小朋友玩篮球游戏的照片，小朋友们常常在这里驻足观望，生动的画面深深地吸引幼儿的眼球，小朋友还不停地手舞足蹈，有的幼儿还模仿篮球运动的动作，有效激发了幼儿玩篮球的欲望和兴趣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放性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全园幼儿，人手拥有一个小篮球，满足幼儿进行篮球游戏的自我需要。其次，有适合幼儿高度的专用的篮球架，还有许多辅助性的篮球游戏材料，如：颜色鲜艳，大小各异、高低不同的投篮器具；长长的柔软的彩棍；圆形的呼拉圈；圆形的门洞；中型的塑料筐；形态各异的平衡木等。大大的操场给幼儿玩球提供了足够的空间，让人无不感到运动元素的存在。每天，幼儿可以在特定时间里开心地玩篮球，可见，开放的环境为幼儿开展篮球游戏活动提供了有效的物质保证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与性。让每个幼儿都参与到环境的创设中，每班设有“篮球特色”的墙饰。这里有幼儿收集的篮球明星照、篮球比赛图片、幼儿活动剪影、幼儿篮球小明星、篮球绘画展等，形式多样，精彩粉呈。幼儿在支持性的环境中体会篮球，在自我参与的过程中获得了篮球技能，体验了篮球游戏带来的无穷乐趣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动态性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环境创设过程中，我们还注意落实“评比制”和“定期更换制”，即期初和期末，都会对每班创设的特色活动墙饰开展评比和督查，彰现不断创新的面貌。每个班级所设计的特色墙饰都别具匠心、风格迥异，内容丰富，各版块分布清晰，有篮球明星、幼儿篮球活动照片、篮球技能、新闻等，充分体现了我园篮球特色教育，教师定期更新内容，让篮球文化通过这个活动窗口展现在幼儿面前，增强了幼儿对篮球运动的感性认识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二、创设篮球游戏情景，增强幼儿体质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为培养幼儿探索精神</w:t>
      </w:r>
      <w:r>
        <w:rPr>
          <w:sz w:val="24"/>
        </w:rPr>
        <w:t>,</w:t>
      </w:r>
      <w:r>
        <w:rPr>
          <w:sz w:val="24"/>
        </w:rPr>
        <w:t>在开展篮球游戏活动过程中，将一物一玩改为一物多玩，有目的地组织幼儿进行探索一物多玩的活动，让幼儿充分尝试各种不同的玩法。如玩“运球”可以曲线运球，直线运球、弧线运球、绕物运球等等；玩“投篮”时，引导孩子用各种方法投</w:t>
      </w:r>
      <w:r>
        <w:rPr>
          <w:sz w:val="24"/>
        </w:rPr>
        <w:t>,</w:t>
      </w:r>
      <w:r>
        <w:rPr>
          <w:sz w:val="24"/>
        </w:rPr>
        <w:t>发挥想象与创造力，可双手、单手、肩上、头顶等；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玩球”活动中</w:t>
      </w:r>
      <w:r>
        <w:rPr>
          <w:sz w:val="24"/>
        </w:rPr>
        <w:t>,</w:t>
      </w:r>
      <w:r>
        <w:rPr>
          <w:sz w:val="24"/>
        </w:rPr>
        <w:t>篮球除有运、投、传以外</w:t>
      </w:r>
      <w:r>
        <w:rPr>
          <w:sz w:val="24"/>
        </w:rPr>
        <w:t>,</w:t>
      </w:r>
      <w:r>
        <w:rPr>
          <w:sz w:val="24"/>
        </w:rPr>
        <w:t>还可以用篮球当道具来玩游戏，这些都是孩子们和老师们共同探索的结果</w:t>
      </w:r>
      <w:r>
        <w:rPr>
          <w:sz w:val="24"/>
        </w:rPr>
        <w:t>,</w:t>
      </w:r>
      <w:r>
        <w:rPr>
          <w:sz w:val="24"/>
        </w:rPr>
        <w:t>既增强了游戏的趣味性，又充分发挥幼儿的创造性</w:t>
      </w:r>
      <w:r>
        <w:rPr>
          <w:sz w:val="24"/>
        </w:rPr>
        <w:t>,</w:t>
      </w:r>
      <w:r>
        <w:rPr>
          <w:sz w:val="24"/>
        </w:rPr>
        <w:t>培养幼儿自信心</w:t>
      </w:r>
      <w:r>
        <w:rPr>
          <w:sz w:val="24"/>
        </w:rPr>
        <w:t>,</w:t>
      </w:r>
      <w:r>
        <w:rPr>
          <w:sz w:val="24"/>
        </w:rPr>
        <w:t>磨炼意志品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篮球游戏情景式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情景是幼儿篮球活动中重要的部分，它的情节有趣，形式活泼多样，适合幼儿生理心理特点，易于激发幼儿积极探索和参加体育活动的兴趣和愿望，对幼儿具有很强的吸引力。所以，根据各年龄阶段幼儿的特点，在组织活动时，教师做到既注重创设情景，激发幼儿的活动兴趣，又应引导和鼓励幼儿去大胆尝试，从中获取经验，让幼儿主动地参与活动，培养他们各方面的能力，使幼儿获得成功的体验，感受篮球活动的快乐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知道，小班的幼儿刚见到篮球时十分兴奋，抱着它爱不释手，但不知道怎么玩？在下午的篮球特色活动中，大部分幼儿都只是抱着篮球四处乱跑。为了让他们学习篮球的不同的玩法，老师以《小蚂蚁运粮》的游戏开展篮球活动。游戏中教师将篮球比做“粮食”，幼儿扮演“小蚂蚁”角色，他们的头上都戴好“蚂蚁”的头饰，将“粮食”运到自己的家里。在运粮过程中，幼儿必须先在圈内拍二下球，然后双手举篮球，再用两肘撑在垫子上向前爬过垫子，最后，“蚂蚁”跑过去将“粮食”抛入大大的筐中。幼儿的主动性自然被调动起来了，他们一个个行动迅速，一点不害怕，不一会儿，他们都克服了困难，将粮食运到了“家”里，幼儿高声欢呼！伸出两个手指，我们成功啦！我赶紧用照相机拍下这一情景。真神奇！幼儿在游戏过程中，不仅仅锻炼了走、跑、爬的技能，还结合了篮球活动，练习了拍球、举球、抛球的运动技能。可见，情景式的篮球游戏活动不仅调动了幼儿参与活动的主动性，而且有效地培养了幼儿的自信心，让幼儿真正体验到篮球游戏带来的快乐。也使我们认识到：把篮球活动寓于既有情节又有角色的游戏之中，才能使外部要求转化为幼儿的内部动机，使幼儿由“要我做”变为“我要做”，进尔让幼儿在体验中获得主动发展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篮球游戏组合式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日常的活动中，为了激发幼儿参与篮球游戏活动的兴趣，培养幼儿主动探索的欲望，提高幼儿的创新意识，我们采用组合式的方法，充分运用各种各样的辅助材料，开展“一球多玩”的篮球游戏活动，由老师抛出关键性的问题，引导幼儿积极思考，让幼儿和同伴一起合作、商量，探索不同的玩篮球的新花样。例如：提供一个普通的轮胎，能够帮助幼儿练习投掷的技能，将它当成“炸弹”，幼儿把篮球投进去，那么，就表示胜利了，让幼儿亲身体验、获得小小的成功。老师接着问：“还可怎么玩呢”？幼儿双脚站在轮胎上进行拍球，保持身体的平衡，真像小小的杂技员。那么，老师如果再添一个呼拉圈呢，很快孩子会这样玩，幼儿边走边拍球，绕过圆圆的轮胎，然后双脚迅速站在圈内拍球，另老师也赞叹不已，拍手鼓掌，真可谓“物物组合，动静结合，其乐融融。”可见，老师通过此类问题的探讨，使幼儿学会了多向思维，懂得只要多动脑筋，大胆去尝试的话，所有的辅助材料，都是我们开展篮球游戏的好搭档，好玩伴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篮球游戏比赛式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全园比赛。为了提高幼儿对篮球活动的兴趣，我园每月组织幼儿进行一次篮球技能比赛，分年级组开展，全体幼儿参与，比赛内容有单手拍球、双手交替拍球、花样拍球、跨下拍球、运球、投篮等。幼儿通过比赛形式，不但激发幼儿的参与性和挑战性，还能增强他们的竞争意识，使他们在比赛中获得成功感和集体荣誉感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幼儿与幼儿之间的比赛。当幼儿能熟练地进行单手拍球这项技能后，就会对篮球失去新鲜感，从而导致在活动中不能集中注意力认真练习拍球。因此，教师要根据幼儿原有的发展水平和能力，打破传统，提高要求，让每个幼儿接受新的挑战，在战胜挑战的过程中树立自信心，获得成功感。如：请拍球慢的幼儿和拍球快的幼儿进行比赛，请小组幼儿进行比赛等。每次比赛的要求不同，每一个新要求对幼儿来说就是一次挑战；每战胜一次挑战，他们就能获得一次成功的体验。从成功中，幼儿看到了自己的能力，渐渐产生了信心，逐步形成肯定的自我意识，篮球活动让幼儿在挑战中认识自我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篮球游戏亲子式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我园的篮球特色活动不仅得到幼儿的喜爱，还吸引了许多家长的目光。特别是家长，他们纷纷来咨询如何能和孩子在一起玩球？拍球对孩子有多大的帮助等？看到家长这么关心我园的篮球特色活动，每学期，我园都会组织一次篮球亲子游戏活动，小、中、大各班开展“半日观摩”活动时，教师设计一些适合家长和幼儿一起进行的篮球游戏活动。通过游戏激发了幼儿参加篮球活动的兴趣，增添了家长与幼儿园之间的交流与沟通的机会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其次，我们根据幼儿的年龄特点和发展水平，每年，幼儿园开展一次“篮球亲子运动会”，是以小班、中班、大班三个年级组同时举行的。每次活动都经过老师们精心设计。如小班设计“小乌龟顶球”、“赶小猪”、“滚一滚”等、中班设计了“我和篮球做朋友”、“投篮进筐”、“运西瓜”等、大班设计了“绕障碍物运球”、“看谁投篮准”、“夹球投篮”等。让幼儿和家长通过亲身体验感受篮球游戏的快乐，也提升了家长的运动经验，懂得如何在家中与孩子一起玩球，也为我园的篮球场增加了一道靓丽的风景线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三、创设篮球游戏组织与指导</w:t>
      </w:r>
      <w:r>
        <w:rPr>
          <w:sz w:val="24"/>
        </w:rPr>
        <w:t>,</w:t>
      </w:r>
      <w:r>
        <w:rPr>
          <w:sz w:val="24"/>
        </w:rPr>
        <w:t>发挥教师作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践研究中，如何做到教师的“教”和幼儿的“学”最优化，是课题研究过程中重点探讨的问题。这也是教育观念内化的过程，“教”不仅包括教师的教，也包括同伴间的教。而“学”不仅是幼儿在教师的引导下学，也包括幼儿自我发现的学习。记得教育家蔡元培说过：“教师对孩子的影响，不管而管，不教而教。”因此，在教学中，我们大胆尝试，认真实践，探索出多种篮球教学的方法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动探索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探索法是教师提供、创设活动材料与情景，启发、引导幼儿主动去发现玩法，并且通过幼儿的实践、验证得出结论，最后经教师指导练习并巩固，从而提高幼儿运动知识与技能的方法，也是教师的引导点拨与幼儿的探索发现的有机统一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我们园领导的支持、帮助下，潘园长邀请请湖塘实验幼儿园的王蕙萍园长来园作教学方面的指导，还邀请教研室徐主任来园作科研指导，令老师们获益非浅。在教学实践中，我们根据小班、中班、大班幼儿的年龄特点，在组织活动前，教师首先进行集体备课，大家商量后，确定本次篮球游戏活动的目标，活动的难点部分，教师怎样解决一个个难点？教师应该采用哪种教学策略？尽量做到：教师既注重创设游戏情景，激发幼儿的活动兴趣，又注重引导和鼓励幼儿去大胆尝试获取经验，让幼儿主动地参与游戏活动，使幼儿获得成功的体验，真正感受篮球游戏活动带来的快乐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学期，小班、中班、大班都开展篮球研讨活动，其教学效果非常好，目标达成度很高。例如：大班体育游戏：《好玩的篮球》活动中，一开始，孙丽艳老师就把我们引入美妙的音乐声中，全班幼儿手拿篮球，随音乐节奏做了不同的热身球操，紧接着，教师抛出第一个问题：你想怎样玩球？孩子好动的欲望一下子被激发出来了，幼儿纷纷行动起来，有的玩转转球，有的和同伴一起玩抛接球，有的把球放在胸前往下滚到脚背，有的两个幼儿一组，互相伸出双臂，架起球共同向上抛，然后想方设法再“接”住球。最精彩的高潮部分是：教师为幼儿准备了许多辅助材料，如：彩色棒、投篮架、呼拉圈、梅花桩等，幼儿玩“找朋友”游戏，将球与辅助材料结合起来玩，幼儿玩法很多，在“闯关”游戏活动中，幼儿穿过许多“障碍”，最后到达了目的地，幼儿大声欢呼：耶！我们成功喽！孩子们奔跑着，那手舞足蹈的样子，简直是如获珍宝。可见，在游戏活动中，幼儿表现积极而主动，而且他们的情绪高涨，对球简直是爱不释手，百玩不厌。因此，将篮球活动游戏化、情景化，不仅可以激发幼儿参与活动的兴趣，提高幼儿参与活动的主动性，还能有效培养幼儿的自信心，使幼儿敢于接受挑战，从中体验到成功的快乐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验教学法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验教学法是让幼儿在掌握运动技能和进行身体锻炼的同时，体验各种运动乐趣，产生对运动的快乐体验，并且逐步形成终身参加体育实践的志向和习惯，它的核心在于体现“快乐性”和“主体性”。体验学习则强调“做”中学，重视感觉体验、领悟和认知。例如：中班“拍球闯关”的公开研究课参加了区游戏评比和交流，蒋老师和幼儿一起设置了“闯关”的情景，场地上有三关，第一关，幼儿双脚站在呼拉圈里，在圈外连续拍三下球，到了第二关，幼儿双脚站在轮胎上连续拍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下，第三关，幼儿站在“石头”上，连续在圈内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下球，最后，幼儿闯过三关，得到了进“游乐场”的门票，孩子高兴极了，蹦跳着、欢呼着。在环环紧扣，紧凑有趣的活动中，幼儿充分体验到拍球的乐趣，巩固了篮球动作与技能，提高了幼儿接受挑战的胆量，增强了幼儿玩篮球游戏的主动性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练教学法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练教学法是让幼儿观摩教师的正确动作，通过对动作的反复练习，掌握学习内容的方法。幼儿学习篮球新的动作时，一般要经过三个阶段，即初步学习动作要领，改善和提高动作水平，巩固和运用动作技能。例如：大班“投篮高手”老师讲解：双手持球与胸前，两膝盖微屈，手指自然张开成球形，两大拇指为“八”字形，投篮时，下肢瞪地发力，双臂向前伸出，把球投进篮筐。幼儿跟练，再让幼儿整体练习，教师个别指导，最后，幼儿在游戏“我是篮球小明星”，帮助幼儿进一步熟练动作、运用和提高。在练习的过程中，可采用单独练习、对练、小组练习等，让幼儿尽快掌握篮球动作要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儿歌辅导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把篮球动作的要领、规则编成朗朗上口的儿歌，使幼儿在理解儿歌的同时，巧妙地记住了篮球动作要领或游戏的规则。这种形象生动的方法，能诱发幼儿学习篮球的基本动作的兴趣。如：学习拍球的儿歌：大皮球，圆又圆，拍一拍，跳一跳，拍得重，跳得高，拍得轻，跳得低，小朋友，想换手，伸小手，快拍球。又如：学习传球的儿歌：抱黄豆，即幼儿双手抱篮球，翻黄豆，即将手掌心转向对面的朋友，炒黄豆，即对准幼儿的胸前把篮球传出去，收黄豆，即幼儿双手接住传来的球。可见，每句词都对应一种篮球动作要求，使幼儿易懂易学，调动了幼儿学习的积极性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游戏竞赛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大班幼儿中开展篮球游戏活动时，教师要善于设计和组织丰富多彩的带有竞赛性的游戏，以稳定幼儿对篮球活动的兴趣，提高其篮球运动技能，同时，可培养幼儿的合作，团结互助的精神。例如：两人移动传球，多人传球，分组进行运球比赛，运球投篮等，同伴之间的合作、交流，增进了幼儿间的友谊，也萌发了幼儿积极的情绪、情感，让幼儿赢得了更多的成功和快乐！以利于幼儿从小形成活泼、开朗，敢于竞争的良好性格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四、创设篮球游戏原则，体验成功的快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趣味性原则：设计的篮球活动能引起幼儿的兴趣，激发幼儿参加活动的积极性，让幼儿在有趣的活动中达到锻炼身体的目的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动性原则：根据幼儿身心发展特点，选择有利于幼儿多种感官主动参与的教育形式和方法，拓展为幼儿提供操作、思考、交流与表现的时间、空间，做到内化幼儿的行为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构性原则：教师在设计篮球活动时应强调活动的节奏性，注意动静交替、强弱结合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启发性原则：充分调动幼儿的主动性、积极性、引导幼儿发现问题、思考问题、解决问题的能力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因材施教的原则：在活动中，老师既要注意幼儿的共同点，又要针对幼儿的个别差异，从实际出发，有的放矢地进行指导，使每个孩子都能获得成功，体验快乐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两年来通过研究</w:t>
      </w:r>
      <w:r>
        <w:rPr>
          <w:sz w:val="24"/>
        </w:rPr>
        <w:t>,</w:t>
      </w:r>
      <w:r>
        <w:rPr>
          <w:sz w:val="24"/>
        </w:rPr>
        <w:t>幼儿的体质、良好个性及意志品质和社会性等都得到良好发展</w:t>
      </w:r>
      <w:r>
        <w:rPr>
          <w:sz w:val="24"/>
        </w:rPr>
        <w:t>,</w:t>
      </w:r>
      <w:r>
        <w:rPr>
          <w:sz w:val="24"/>
        </w:rPr>
        <w:t>同时激发了教师的教科研热情、转变了教学理念、提高了教师的教科研水平。我们初步编写了《篮球活动集锦》、《篮球活动教师论文集》、自制篮球体育游戏器械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多件。通过研究使我们深刻认识到：挖掘、整理、创新篮球体育游戏资源</w:t>
      </w:r>
      <w:r>
        <w:rPr>
          <w:sz w:val="24"/>
        </w:rPr>
        <w:t>,</w:t>
      </w:r>
      <w:r>
        <w:rPr>
          <w:sz w:val="24"/>
        </w:rPr>
        <w:t>对搞好幼儿教学</w:t>
      </w:r>
      <w:r>
        <w:rPr>
          <w:sz w:val="24"/>
        </w:rPr>
        <w:t>,</w:t>
      </w:r>
      <w:r>
        <w:rPr>
          <w:sz w:val="24"/>
        </w:rPr>
        <w:t>开发幼儿的智力</w:t>
      </w:r>
      <w:r>
        <w:rPr>
          <w:sz w:val="24"/>
        </w:rPr>
        <w:t>,</w:t>
      </w:r>
      <w:r>
        <w:rPr>
          <w:sz w:val="24"/>
        </w:rPr>
        <w:t>保障幼儿健康成长有非常好的促进作用。为此</w:t>
      </w:r>
      <w:r>
        <w:rPr>
          <w:sz w:val="24"/>
        </w:rPr>
        <w:t>,</w:t>
      </w:r>
      <w:r>
        <w:rPr>
          <w:sz w:val="24"/>
        </w:rPr>
        <w:t>应尽可能多的发掘篮球游戏资源</w:t>
      </w:r>
      <w:r>
        <w:rPr>
          <w:sz w:val="24"/>
        </w:rPr>
        <w:t>,</w:t>
      </w:r>
      <w:r>
        <w:rPr>
          <w:sz w:val="24"/>
        </w:rPr>
        <w:t>以更好地搞好我们的幼儿教育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0:00Z</dcterms:created>
  <dc:creator>微软用户</dc:creator>
  <dc:description/>
  <cp:keywords/>
  <dc:language>en-US</dc:language>
  <cp:lastModifiedBy>jyszcm</cp:lastModifiedBy>
  <cp:lastPrinted>2002-03-26T04:11:00Z</cp:lastPrinted>
  <dcterms:modified xsi:type="dcterms:W3CDTF">2013-12-20T01:01:00Z</dcterms:modified>
  <cp:revision>3</cp:revision>
  <dc:subject/>
  <dc:title>篮球游戏在幼儿园体育活动中的开发和利用</dc:title>
</cp:coreProperties>
</file>