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18795</wp:posOffset>
            </wp:positionV>
            <wp:extent cx="7886700" cy="1654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 w:val="24"/>
        </w:rPr>
        <w:t xml:space="preserve">           </w:t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w w:val="8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5151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94.95pt,11.7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"/>
          <w:b/>
          <w:b/>
          <w:color w:val="FF0000"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全国著名特级教师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好课堂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小学科学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教学观摩活动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" w:eastAsia="新宋体"/>
          <w:b/>
          <w:color w:val="FF0000"/>
          <w:sz w:val="36"/>
          <w:szCs w:val="36"/>
        </w:rPr>
        <w:t xml:space="preserve">  </w:t>
      </w:r>
      <w:r>
        <w:rPr>
          <w:rFonts w:ascii="新宋体" w:hAnsi="新宋体" w:cs="Utsaah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仿宋_GB2312;仿宋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未来中国教育必将实现更大的跨越式发展，而这就是教育人心中的中国梦！</w:t>
      </w:r>
      <w:r>
        <w:rPr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color w:val="000000"/>
          <w:sz w:val="24"/>
        </w:rPr>
        <w:t>有教无类、因材施教、终身学习、人人成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实现中国教育梦的有力保证：必须加强一线</w:t>
      </w:r>
      <w:r>
        <w:rPr>
          <w:sz w:val="24"/>
        </w:rPr>
        <w:t>教师的培训工作，解决教师在教学中出现的突出问题，</w:t>
      </w:r>
      <w:r>
        <w:rPr>
          <w:color w:val="000000"/>
          <w:sz w:val="24"/>
        </w:rPr>
        <w:t>培训内容贴近中小学一线教育教学实际，强化基于教学现场、走进真实课堂的培训环节，通过现场诊断和案例教学解决实际问题等。为深化改革培训模式，切实提高教师培训质量，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全国著名特级教师好课堂小学科学教学观摩活动”</w:t>
      </w:r>
      <w:r>
        <w:rPr>
          <w:rFonts w:ascii="新宋体" w:hAnsi="新宋体" w:cs="仿宋_GB2312;仿宋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新宋体" w:hAnsi="新宋体" w:cs="仿宋_GB2312;仿宋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" w:hAnsi="宋体" w:cs="宋体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;仿宋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，进一步实现自己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ind w:firstLine="47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活动形式</w:t>
      </w:r>
      <w:r>
        <w:rPr>
          <w:rFonts w:cs="宋体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提高教学艺术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权威专家解读新版（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2014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年）小学科学课程标准的解读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现场说课、互动，</w:t>
      </w:r>
      <w:r>
        <w:rPr>
          <w:rFonts w:ascii="宋体" w:hAnsi="宋体" w:cs="宋体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lang w:val="en-US" w:eastAsia="en-US"/>
        </w:rPr>
      </w:pPr>
      <w:r>
        <w:rPr>
          <w:rFonts w:eastAsia="新宋体" w:cs="新宋体" w:ascii="新宋体" w:hAnsi="新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108585</wp:posOffset>
            </wp:positionV>
            <wp:extent cx="2005965" cy="136779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16"/>
          <w:kern w:val="2"/>
          <w:position w:val="2"/>
        </w:rPr>
      </w:pP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2"/>
          <w:sz w:val="24"/>
        </w:rPr>
        <w:t>附件一、</w:t>
      </w:r>
      <w:r>
        <w:rPr>
          <w:rFonts w:ascii="仿宋_GB2312;仿宋" w:hAnsi="仿宋_GB2312;仿宋" w:cs="宋体" w:eastAsia="仿宋_GB2312;仿宋"/>
          <w:b/>
          <w:bCs/>
          <w:spacing w:val="16"/>
          <w:kern w:val="2"/>
          <w:position w:val="3"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335"/>
        <w:gridCol w:w="2483"/>
        <w:gridCol w:w="6081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18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6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者简介</w:t>
            </w:r>
          </w:p>
        </w:tc>
      </w:tr>
      <w:tr>
        <w:trPr>
          <w:trHeight w:val="108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培琦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恽亚杰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示范课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四季成因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路培琦老师评课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常州市教坛新秀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，武进区小学科学基本功竞赛一等奖第一名获得者，撰写的多篇论文分别获得江苏省优秀教学论文一等奖，常州市教育学会论文评比一等奖，多次执教区级教研活动课</w:t>
            </w:r>
          </w:p>
        </w:tc>
      </w:tr>
      <w:tr>
        <w:trPr>
          <w:trHeight w:val="177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 座：探究式教育教学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全国著名特级教师，中国小学科学泰斗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原中国教育学会小学科学教育专业委员会副会长”。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 xml:space="preserve"> 路培琦老师是小学科学教育界知名人物，我国自然教学“三剑客”之一，他和章鼎儿老师一同被誉为我国自然教学的两座“丰碑”，久负盛名，素有“南章北路”之称。多年来指导和培养了一代小学科学骨干教师。</w:t>
            </w:r>
          </w:p>
        </w:tc>
      </w:tr>
      <w:tr>
        <w:trPr>
          <w:trHeight w:val="127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36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《众人拾柴火焰高吗？》</w:t>
            </w:r>
          </w:p>
        </w:tc>
        <w:tc>
          <w:tcPr>
            <w:tcW w:w="6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著名特级教师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中学高级教师，国家《科学课程标准》研制组成员、教育部课程与教材中心专家委员会委员、全国优秀科技辅导员、无锡市名教师、无锡市“教育名家”工程培养对象，苏教版小学《科学》教材组核心成员。他长期扎根于一线课堂，潜心于科学教学理论和课堂实践的研究，在全国上过百余节公开课，做过两百余场专题讲座，发表论文五十余万字。</w:t>
            </w:r>
          </w:p>
        </w:tc>
      </w:tr>
      <w:tr>
        <w:trPr>
          <w:trHeight w:val="9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firstLine="236"/>
              <w:jc w:val="left"/>
              <w:textAlignment w:val="auto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座：新科学课程标准几个关键词解读</w:t>
            </w:r>
          </w:p>
        </w:tc>
        <w:tc>
          <w:tcPr>
            <w:tcW w:w="6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曹庆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示范课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《小学科学课堂教学导入艺术—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种导入方法演示》</w:t>
            </w:r>
          </w:p>
        </w:tc>
        <w:tc>
          <w:tcPr>
            <w:tcW w:w="6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  <w:t>著名特级教师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上海市特级教师、国家级骨干教师、上海师范大学特聘教授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  <w:lang w:eastAsia="zh-CN"/>
              </w:rPr>
              <w:t>现任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上海市光启小学校长兼书记；从事小学自然教学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年，是上海科技教育研究所兼职研究员，国际野生生物保护学会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  <w:szCs w:val="24"/>
              </w:rPr>
              <w:t>WCS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szCs w:val="24"/>
              </w:rPr>
              <w:t>）会员，中国头脑奥林匹克协会理事，上海市中小学科学教育理事；在长期小学科学探索中，先后执教过区级以上公开课三十多节；参加过全国教学比赛四次，《克隆技术》在全国教学大赛中获得“特等奖”；工作以来有五十余篇论文、教学经验发表、获奖；是全国《现代科技》、市《科学与技术》教材编委；曾荣获过全国《科普纲要》实施先进个人；全国百佳科技创新型校长；连续四届获得区政府学科带头人的称号。</w:t>
            </w:r>
          </w:p>
        </w:tc>
      </w:tr>
      <w:tr>
        <w:trPr>
          <w:trHeight w:val="137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永远的新天地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  <w:lang w:val="en-US" w:eastAsia="zh-CN"/>
              </w:rPr>
              <w:t>--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val="en-US" w:eastAsia="zh-CN"/>
              </w:rPr>
              <w:t>科学课与科学教育的思考</w:t>
            </w:r>
          </w:p>
        </w:tc>
        <w:tc>
          <w:tcPr>
            <w:tcW w:w="6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新宋体" w:cs="宋体"/>
                <w:b/>
                <w:b/>
                <w:bCs/>
                <w:color w:val="000000"/>
                <w:kern w:val="0"/>
                <w:sz w:val="24"/>
                <w:szCs w:val="24"/>
                <w:shd w:fill="FFFF66" w:val="clear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0"/>
                <w:sz w:val="24"/>
                <w:szCs w:val="24"/>
                <w:shd w:fill="FFFF66" w:val="clear"/>
              </w:rPr>
            </w:r>
          </w:p>
        </w:tc>
      </w:tr>
      <w:tr>
        <w:trPr>
          <w:trHeight w:val="10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元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</w:t>
            </w: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潜水艇沉浮的秘密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新生代名师；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教科版全国研讨会一等奖；天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6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教师培养工程专家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天津经济技术开发区第一小学科学教师，天津市科学教师青年中心组组长，教科版小学科学教材培训专家组成员。曾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全国年会科学课评比一等奖。参与小学科学课程相关教材编写工作。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left="0" w:right="0" w:firstLine="236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座：科学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课堂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预设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与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生成的思考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2"/>
          <w:szCs w:val="22"/>
        </w:rPr>
        <w:t>一、</w:t>
      </w: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4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9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21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）</w:t>
      </w:r>
      <w:r>
        <w:rPr>
          <w:rFonts w:ascii="新宋体" w:hAnsi="新宋体" w:cs="新宋体" w:eastAsia="新宋体"/>
          <w:b/>
          <w:sz w:val="24"/>
        </w:rPr>
        <w:t>活动地点：常州武进区李公朴小学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 xml:space="preserve">（兼传真）                联 系 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名说明：</w:t>
      </w:r>
    </w:p>
    <w:p>
      <w:pPr>
        <w:pStyle w:val="Normal"/>
        <w:spacing w:lineRule="exact" w:line="34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4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340"/>
        <w:ind w:firstLine="738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ascii="Verdana" w:hAnsi="Verdana"/>
          <w:b/>
          <w:color w:val="0000FF"/>
          <w:shd w:fill="FAFAFA" w:val="clear"/>
        </w:rPr>
        <w:t>bsdxzpx100@163.com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Cs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widowControl/>
        <w:spacing w:lineRule="exact" w:line="34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2"/>
          <w:szCs w:val="32"/>
        </w:rPr>
        <w:t>-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著名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  <w:lang w:eastAsia="zh-CN"/>
        </w:rPr>
        <w:t>特级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教师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好课堂小学科学教学观摩活动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陈江波 </w:t>
      </w:r>
      <w:r>
        <w:rPr>
          <w:rFonts w:cs="宋体" w:ascii="宋体" w:hAnsi="宋体"/>
          <w:b/>
          <w:color w:val="000000"/>
          <w:kern w:val="0"/>
          <w:sz w:val="24"/>
        </w:rPr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住宿标准：标准间 □   合住 □         活动地点：常州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北京师范大学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7">
    <w:name w:val="ca-7"/>
    <w:basedOn w:val="Style14"/>
    <w:qFormat/>
    <w:rPr/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15"/>
      <w:szCs w:val="15"/>
      <w:lang w:val="en-US" w:eastAsia="zh-CN" w:bidi="ar-SA"/>
    </w:rPr>
  </w:style>
  <w:style w:type="character" w:styleId="Ca2">
    <w:name w:val="ca-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5"/>
      <w:szCs w:val="15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1:00Z</dcterms:created>
  <dc:creator>北师大教培中心</dc:creator>
  <dc:description/>
  <dc:language>en-US</dc:language>
  <cp:lastModifiedBy>Administrator</cp:lastModifiedBy>
  <cp:lastPrinted>2013-02-11T21:38:00Z</cp:lastPrinted>
  <dcterms:modified xsi:type="dcterms:W3CDTF">2014-12-04T00:26:20Z</dcterms:modified>
  <cp:revision>19</cp:revision>
  <dc:subject/>
  <dc:title>小学科学名师课堂教学观摩课-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