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关于自主参加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3—2014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</w:t>
      </w:r>
      <w:r>
        <w:rPr>
          <w:sz w:val="24"/>
        </w:rPr>
        <w:t>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、通用技术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调研的形式与以往类似。调研结束后请各校督促任课教师认真填写教学质量情况反馈表，</w:t>
      </w:r>
      <w:r>
        <w:rPr>
          <w:bCs/>
          <w:color w:val="000000"/>
          <w:sz w:val="24"/>
        </w:rPr>
        <w:t>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育学会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sz w:val="24"/>
        </w:rPr>
        <w:t>附件二：关于征订</w:t>
      </w:r>
      <w:r>
        <w:rPr>
          <w:sz w:val="24"/>
        </w:rPr>
        <w:t>2014</w:t>
      </w:r>
      <w:r>
        <w:rPr>
          <w:sz w:val="24"/>
        </w:rPr>
        <w:t>年常州市中考各科试卷合订本的通知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（下）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（下）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7B</w:t>
            </w:r>
            <w:r>
              <w:rPr>
                <w:sz w:val="18"/>
              </w:rPr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）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上）第五章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七（下）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（下）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年级上册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sz w:val="18"/>
              </w:rPr>
              <w:t>8B</w:t>
            </w:r>
            <w:r>
              <w:rPr>
                <w:sz w:val="18"/>
              </w:rPr>
              <w:t>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第十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（下）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（下）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见考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，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模块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《政治生活》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六章至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4+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一第五章和必修二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代散文选读、唐诗宋词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科：选修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及选修系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（四选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模块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《文化生活》全册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《国家与国际组织》前两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理专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+</w:t>
            </w:r>
            <w:r>
              <w:rPr>
                <w:sz w:val="18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加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8144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4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科院资料室陈杏英处。（如是初三学生，一定要根据自愿原则，征询其是否征订的意见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如订了该合订本，请各校派人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4:00Z</dcterms:created>
  <dc:creator>jyszr</dc:creator>
  <dc:description/>
  <cp:keywords/>
  <dc:language>en-US</dc:language>
  <cp:lastModifiedBy>教研室</cp:lastModifiedBy>
  <cp:lastPrinted>2014-04-24T09:09:00Z</cp:lastPrinted>
  <dcterms:modified xsi:type="dcterms:W3CDTF">2014-04-30T00:48:00Z</dcterms:modified>
  <cp:revision>1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