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关于组织部分教师参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年“中考”阅卷的通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（区）教研室、局属各中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 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“中考”即将来临，为充分做好“中考”相关工作，保质保量完成既定任务，现提前公示“中考”阅卷人员名单，希各区教研室、学校领导认真做好组织工作，确保阅卷教师按时到位和规范阅卷。具体事项通知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因有直系亲属参加“中考”和确属病假的，学校不能随意变动阅卷教师。此外，请学校妥善安排好阅卷教师的其它工作，确保其参加阅卷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今年仍抽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高中教师参加语文阅卷工作，请相关学校安排好工作，保证中考阅卷工作的顺利进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变更的，须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由学校办公室（教导处）统一将变动原因及更换人员报经常州市教研室办公室同意。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695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区教研室、学校领导应认真组织阅卷教师进行相关纪律教育，确保其不迟到、早退，严格执行阅卷有关规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 4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考”阅卷开始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地点待定。确定后由常州教研网通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校办公室（或教务处）见通知后，请立即向校主要领导汇报相关情况，以便科学安排后续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 6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考”阅卷教师名单见附件一、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市教育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                                                        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2:00Z</dcterms:created>
  <dc:creator>jysqxf</dc:creator>
  <dc:description/>
  <cp:keywords/>
  <dc:language>en-US</dc:language>
  <cp:lastModifiedBy>jysqxf</cp:lastModifiedBy>
  <dcterms:modified xsi:type="dcterms:W3CDTF">2011-05-30T02:33:00Z</dcterms:modified>
  <cp:revision>2</cp:revision>
  <dc:subject/>
  <dc:title/>
</cp:coreProperties>
</file>