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6—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20"/>
        <w:gridCol w:w="1309"/>
        <w:gridCol w:w="3827"/>
        <w:gridCol w:w="1044"/>
        <w:gridCol w:w="2730"/>
        <w:gridCol w:w="2048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-21</w:t>
            </w:r>
            <w:r>
              <w:rPr>
                <w:rFonts w:ascii="宋体;SimSun" w:hAnsi="宋体;SimSun" w:cs="宋体;SimSun"/>
                <w:szCs w:val="21"/>
              </w:rPr>
              <w:t>日（周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五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苏州常熟市第一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苏省初中语文阅读教学</w:t>
            </w:r>
          </w:p>
          <w:p>
            <w:pPr>
              <w:pStyle w:val="Normal"/>
              <w:jc w:val="left"/>
              <w:rPr/>
            </w:pPr>
            <w:r>
              <w:rPr/>
              <w:t>专题研讨会（省公开课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承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语文老师代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，大市共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附件加盖公章红头文件可作申请依据。请及时到常熟市美豪大酒店报到。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w w:val="11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w w:val="110"/>
                <w:szCs w:val="21"/>
              </w:rPr>
              <w:t>中报告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届阅读节“名师讲坛”：①毕业班作文教学（黄厚江）②作文教学讲座（黄厚江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慧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校初三语文教师代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五中学（茶花路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sz w:val="21"/>
                <w:szCs w:val="21"/>
              </w:rPr>
              <w:t>高中数学学科中心组</w:t>
            </w:r>
            <w:r>
              <w:rPr>
                <w:sz w:val="21"/>
                <w:szCs w:val="21"/>
              </w:rPr>
              <w:t>微型课题研究小组活动</w:t>
            </w:r>
          </w:p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题：数学课堂之情境设计</w:t>
            </w:r>
          </w:p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课：直线的斜率（张志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师大宁连华教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建兵、张捷、季明银、顾九华、操海涛、郑邦锁、程连营、周伯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欢迎有兴趣的数学老师共同参与活动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常州外国语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教研重点课题“基于实验探究的中学数学课例研究”研究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七年级数学老师（每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题组全体成员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路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常州市初中英语青年教师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优质课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评比活动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课题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7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A U3 Gramma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赛选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解小学校</w:t>
            </w:r>
            <w:r>
              <w:rPr>
                <w:rFonts w:ascii="Arial" w:hAnsi="Arial" w:cs="Arial"/>
                <w:sz w:val="21"/>
                <w:szCs w:val="21"/>
              </w:rPr>
              <w:t>内无法停车，</w:t>
            </w:r>
            <w:r>
              <w:rPr>
                <w:rFonts w:ascii="Arial" w:hAnsi="Arial" w:cs="Arial"/>
                <w:sz w:val="21"/>
                <w:szCs w:val="21"/>
              </w:rPr>
              <w:t>学校门口</w:t>
            </w:r>
            <w:r>
              <w:rPr>
                <w:rFonts w:ascii="Arial" w:hAnsi="Arial" w:cs="Arial"/>
                <w:sz w:val="21"/>
                <w:szCs w:val="21"/>
              </w:rPr>
              <w:t>有收费停车场。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常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化时代英语教学资源的开发与利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程晓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北京师范大学外语学院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长、博导、教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报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会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校</w:t>
            </w:r>
            <w:r>
              <w:rPr>
                <w:rFonts w:ascii="Arial" w:hAnsi="Arial" w:cs="Arial"/>
                <w:sz w:val="21"/>
                <w:szCs w:val="21"/>
              </w:rPr>
              <w:t>内无法停车，</w:t>
            </w:r>
            <w:r>
              <w:rPr>
                <w:rFonts w:ascii="Arial" w:hAnsi="Arial" w:cs="Arial"/>
                <w:sz w:val="21"/>
                <w:szCs w:val="21"/>
              </w:rPr>
              <w:t>学校门口</w:t>
            </w:r>
            <w:r>
              <w:rPr>
                <w:rFonts w:ascii="Arial" w:hAnsi="Arial" w:cs="Arial"/>
                <w:sz w:val="21"/>
                <w:szCs w:val="21"/>
              </w:rPr>
              <w:t>有收费停车场。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常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剑桥</w:t>
            </w:r>
            <w:r>
              <w:rPr>
                <w:rFonts w:ascii="宋体;SimSun" w:hAnsi="宋体;SimSun" w:cs="宋体;SimSun"/>
                <w:b/>
                <w:szCs w:val="21"/>
              </w:rPr>
              <w:t>考官遴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报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常中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KET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PET</w:t>
            </w:r>
            <w:r>
              <w:rPr>
                <w:rFonts w:ascii="宋体;SimSun" w:hAnsi="宋体;SimSun" w:cs="宋体;SimSun"/>
                <w:b/>
                <w:szCs w:val="21"/>
              </w:rPr>
              <w:t>剑桥</w:t>
            </w:r>
            <w:r>
              <w:rPr>
                <w:rFonts w:ascii="宋体;SimSun" w:hAnsi="宋体;SimSun" w:cs="宋体;SimSun"/>
                <w:b/>
                <w:szCs w:val="21"/>
              </w:rPr>
              <w:t>考官培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英语教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（周四）上午</w:t>
            </w:r>
            <w:r>
              <w:rPr/>
              <w:t>8:15</w:t>
            </w:r>
            <w:r>
              <w:rPr/>
              <w:t>前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时代背景下英语校本资源应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>讲座嘉宾：程晓堂，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王晓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部分高中英语教师（每校</w:t>
            </w:r>
            <w:r>
              <w:rPr/>
              <w:t>10-15</w:t>
            </w:r>
            <w:r>
              <w:rPr/>
              <w:t>人左右）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省教研室课题“教育信息化背景下的校本课程开发与运用”全体成员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  <w:r>
              <w:rPr/>
              <w:t>省规划重点课题“基于多模态语料库的校本课程开发与运用”全体成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: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潭中学北校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常州市初中历史教师教学基本功竞赛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庆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、评委、监考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具体内容见常州教科院网上通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外国语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研究课《青藏地区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志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地理教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好身份证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/>
              <w:t>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郊初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六期烙画师资班培训活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期</w:t>
            </w:r>
            <w:r>
              <w:rPr>
                <w:szCs w:val="21"/>
              </w:rPr>
              <w:t>烙画师资培训班学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15</w:t>
            </w:r>
            <w:bookmarkStart w:id="0" w:name="_GoBack"/>
            <w:bookmarkEnd w:id="0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朝阳二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市小学美术同题异构教研活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辖市区小学美术教师代表（每个辖市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7-04-17T00:42:00Z</dcterms:modified>
  <cp:revision>11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