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教学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辖市（区）教研室，相关学校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初中物理学科课程改革，发现和培养优秀的初中物理学科人才，激励广大初中物理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举办“常州市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初中物理学科基本功竞赛暨教学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区、县级选拔的基础上，本次比赛参赛选手名额为：城区（含钟楼区、天宁区、戚区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、武进区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，金坛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、溧阳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，新北区２人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专业知识测试，测试内容注重教学理论与教学实践的结合，考查教师基本的物理学科知识素养，基本的教育教学理论，教学实践分析能力，试题赏析及改编能力等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日周六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教学设计、课件制作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日周六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常州市实验初级中学，自带电脑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粉笔字、即兴演讲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（各占</w:t>
      </w:r>
      <w:r>
        <w:rPr>
          <w:rFonts w:cs="宋体;SimSun" w:ascii="宋体;SimSun" w:hAnsi="宋体;SimSun"/>
          <w:kern w:val="0"/>
          <w:sz w:val="28"/>
        </w:rPr>
        <w:t>5%</w:t>
      </w:r>
      <w:r>
        <w:rPr>
          <w:rFonts w:ascii="宋体;SimSun" w:hAnsi="宋体;SimSun" w:cs="宋体;SimSun"/>
          <w:kern w:val="0"/>
          <w:sz w:val="28"/>
        </w:rPr>
        <w:t>）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周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：实验操作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周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四轮预赛的基础上，优选部分选手参加决赛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周二上午，常州市实验初级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：课堂教学。权重</w:t>
      </w:r>
      <w:r>
        <w:rPr>
          <w:rFonts w:cs="宋体;SimSun" w:ascii="宋体;SimSun" w:hAnsi="宋体;SimSun"/>
          <w:kern w:val="0"/>
          <w:sz w:val="28"/>
        </w:rPr>
        <w:t>40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评委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请武进、金坛、溧阳各指派一位一线优秀初中物理教师担任比赛评委工作，并与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周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前至常州市实验初级中学。城区评委由比赛组委会单独通知。评委请自带电脑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常州市区比赛的选手需交培训费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ascii="宋体;SimSun" w:hAnsi="宋体;SimSun" w:cs="宋体;SimSun"/>
          <w:kern w:val="0"/>
          <w:sz w:val="28"/>
        </w:rPr>
        <w:t>元（主要用于参赛教师、评委的伙食补贴，评委费以及活动的其它费用）。比赛累计三天，建议路远的选手在市区住宿，费用由选手所在学校报销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教育科学研究院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学科基本功竞赛暨教学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4:00Z</dcterms:created>
  <dc:creator>jysqxf</dc:creator>
  <dc:description/>
  <cp:keywords/>
  <dc:language>en-US</dc:language>
  <cp:lastModifiedBy>jysqxf</cp:lastModifiedBy>
  <cp:lastPrinted>2013-04-17T09:44:00Z</cp:lastPrinted>
  <dcterms:modified xsi:type="dcterms:W3CDTF">2013-10-08T07:48:00Z</dcterms:modified>
  <cp:revision>28</cp:revision>
  <dc:subject/>
  <dc:title>常州市2011年小学科学课堂教学能力评比活动通知</dc:title>
</cp:coreProperties>
</file>