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45"/>
        <w:gridCol w:w="5581"/>
        <w:gridCol w:w="811"/>
        <w:gridCol w:w="36"/>
        <w:gridCol w:w="846"/>
      </w:tblGrid>
      <w:tr>
        <w:trPr>
          <w:trHeight w:val="450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划应用文档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（上册）信息技术》江苏科学技术出版社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生活中常见的应用文档，了解相应的制作编辑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对日常接触的各种书籍的观察、分析，了解书的各部分构成及书的大小尺寸，能够规划出电子杂志的制作顺序，对将要制作的电子杂志能有一个初步的整体规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对自己的正文页有一个版面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页面设置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插入图片及图片简单编辑的方法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类比，让学生明白规划的重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对书籍的观察，对教师提出问题的思考，形成对将要制作的电子杂志规划的初步意识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自主学习能力和独立思考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角色模拟——杂志社主编，让学生体验“当家作主”的感觉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9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电子杂志的初步整体规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页的版面规划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9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电子杂志的初步整体规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页的版面规划</w:t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9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法、演示法、观察法、自主探究法</w:t>
            </w:r>
          </w:p>
        </w:tc>
      </w:tr>
      <w:tr>
        <w:trPr>
          <w:trHeight w:val="609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</w:t>
            </w:r>
          </w:p>
        </w:tc>
        <w:tc>
          <w:tcPr>
            <w:tcW w:w="9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杂志实例、图库、教学课件、学生思考杂志主题及名称</w:t>
            </w:r>
          </w:p>
        </w:tc>
      </w:tr>
      <w:tr>
        <w:trPr>
          <w:trHeight w:val="468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3271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引入新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日常生活中常见的几种应用文档作品，比如贺卡、海报、杂志、教材等，这些由图片和文字组成的文档就是应用文档。比较两种文档区别，与学生一起总结相应的制作编辑软件。介绍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软件，演示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制作的电子杂志，布置本章任务，独立完成一本电子杂志。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老师提出问题 ，积极思考，回答问题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学以致用，激发学生学习兴趣</w:t>
            </w:r>
          </w:p>
        </w:tc>
      </w:tr>
      <w:tr>
        <w:trPr>
          <w:trHeight w:val="2610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讲授新课、师生互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引入：制作一本杂志首先要做什么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图片展示世博场馆及世博园区建设前后的面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：总设计师们建设世博园要做的第一件事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：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们现在要做一本杂志，杂志中有很多篇文章、图片，所以在我们制作杂志时首先就要规划杂志。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的引导认识到制作杂志先要学会规划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规划的重要性</w:t>
            </w:r>
          </w:p>
        </w:tc>
      </w:tr>
      <w:tr>
        <w:trPr>
          <w:trHeight w:val="4043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提出问题：如果你现在是一位新创刊的杂志社主编，现在让你来做一本杂志，你会从哪些方面来考虑？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杂志的主题（军事、科技、环保、动漫、游戏、动植物、运动、体育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杂志的大小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讲授新知：如何知道杂志或书本的大小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杂志的组成：封面、目录、卷首语、正文、封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杂志的制作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杂志的版面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杂志的整体风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小朋友的杂志：颜色鲜艳亮丽，字要大一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中学生的杂志：颜色要亮丽，整体要清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轻人的杂志：要时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书本，积极思考，回答问题，理解新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通过引导，让学生进行分析、总结出要进行规划的几个方面，</w:t>
            </w:r>
          </w:p>
        </w:tc>
      </w:tr>
      <w:tr>
        <w:trPr>
          <w:trHeight w:val="2145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规划一：策划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钟）</w:t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009"/>
              <w:gridCol w:w="1206"/>
              <w:gridCol w:w="776"/>
            </w:tblGrid>
            <w:tr>
              <w:trPr>
                <w:trHeight w:val="495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主编</w:t>
                  </w:r>
                </w:p>
              </w:tc>
              <w:tc>
                <w:tcPr>
                  <w:tcW w:w="2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杂志主题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杂志名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：对杂志的初步整体构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比如从杂志的整体色调等方面进行考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评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点评让学生进一步思考杂志的主题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：首先同桌互评，再选择</w:t>
            </w: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位同学展示自己的规划，看看这位主编对自己的杂志是否规划成功了？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位同学举手就是合格主编，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位同学举手为潜力主编，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位举手为金牌主编）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划杂志的纸张大小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纸张大小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认识几种常见纸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:18.4×26.0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:13×18.4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:21×29.7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:14×20.3c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szCs w:val="21"/>
              </w:rPr>
              <w:t>补充规划时需考虑的其他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书本每一页的内容是占满整页纸的吗？（规划杂志每一页的页边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纸张的方向：横向和纵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szCs w:val="21"/>
              </w:rPr>
              <w:t>如何确定纸张的大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内容的多少而定，一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，一张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开纸大约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思考，回答问题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电子杂志做一个初步的整体规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规划第二步：页面设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4020</wp:posOffset>
                      </wp:positionV>
                      <wp:extent cx="4752975" cy="178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222"/>
                                    <w:gridCol w:w="1119"/>
                                    <w:gridCol w:w="2480"/>
                                    <w:gridCol w:w="869"/>
                                  </w:tblGrid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页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大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页面大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把所选的纸张改成红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A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页边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上页边距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下页边距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左页边距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右页边距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纸张方向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把选项改成红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横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竖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748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25pt;height:140.55pt;mso-wrap-distance-left:0pt;mso-wrap-distance-right:9pt;mso-wrap-distance-top:0pt;mso-wrap-distance-bottom:0pt;margin-top:3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222"/>
                              <w:gridCol w:w="1119"/>
                              <w:gridCol w:w="2480"/>
                              <w:gridCol w:w="869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页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页面大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把所选的纸张改成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页边距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上页边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下页边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左页边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右页边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纸张方向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把选项改成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横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竖排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规划后设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页面设置</w:t>
            </w:r>
          </w:p>
        </w:tc>
      </w:tr>
      <w:tr>
        <w:trPr>
          <w:trHeight w:val="435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按规划设置自己正文页的页面大小、页边距和纸张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操作方法：单击“文件”菜单，选择“页面设置”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规划正文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：我们刚才已了解了杂志由封面、卷首语、目录、正文、封底组成，那我们在制作的时候先做那一部分吗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先做正文，因为封面中会出现热点文章，如果由于各种原因热点文章进行了更换，那么封面就必须重新制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利用图片规划出自己正文页的版面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展示图片一页一篇文章及一页多篇文章的排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文页包含的元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演示：如何插入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封面与正文的先后制作顺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1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规划三：用图片进行正文页版面规划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初级：一页一篇文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级：一页多篇文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帮助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插入图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操作方法：单击“插入”菜单—“图片”—“来自文件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打开图片工具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操作方法：选定图片后会自动显示；如无，则选定图片右击——“显示图片工具栏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改变图片的位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操作方法：图片工具栏中的“文字环绕”按钮，选择“四周型环绕”等，图片就可以随意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改变图片的层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操作方法：选定图片右击——选择“叠放次序”—“置于顶层”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价：展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同学的版面，其余同桌互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算总分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以上为金牌主编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以上为潜力主编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以上为合格主编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正文页的版面设计，给学生提供展示的平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掌握正文页的版面规划，为制作正文页进行铺垫</w:t>
            </w:r>
          </w:p>
        </w:tc>
      </w:tr>
      <w:tr>
        <w:trPr>
          <w:trHeight w:val="1552" w:hRule="atLeast"/>
        </w:trPr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术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页面设置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插入图片及图片的编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怎样规划一本杂志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杂志的页面组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杂志的制作顺序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结回顾本课内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6:00Z</dcterms:created>
  <dc:creator>jikai</dc:creator>
  <dc:description/>
  <cp:keywords/>
  <dc:language>en-US</dc:language>
  <cp:lastModifiedBy>ASUS</cp:lastModifiedBy>
  <dcterms:modified xsi:type="dcterms:W3CDTF">2010-11-17T14:56:00Z</dcterms:modified>
  <cp:revision>15</cp:revision>
  <dc:subject/>
  <dc:title>课题</dc:title>
</cp:coreProperties>
</file>