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安家中学高中历史教研组公开课评课实录</w:t>
      </w:r>
    </w:p>
    <w:p>
      <w:pPr>
        <w:pStyle w:val="Normal"/>
        <w:rPr>
          <w:b/>
          <w:b/>
        </w:rPr>
      </w:pPr>
      <w:r>
        <w:rPr>
          <w:b/>
        </w:rPr>
        <w:t>主持人：郑娟</w:t>
      </w:r>
    </w:p>
    <w:p>
      <w:pPr>
        <w:pStyle w:val="Normal"/>
        <w:rPr/>
      </w:pPr>
      <w:r>
        <w:rPr>
          <w:b/>
        </w:rPr>
        <w:t>时间：</w:t>
      </w:r>
      <w:r>
        <w:rPr>
          <w:b/>
        </w:rPr>
        <w:t>2010</w:t>
      </w:r>
      <w:r>
        <w:rPr>
          <w:b/>
        </w:rPr>
        <w:t>年</w:t>
      </w:r>
      <w:r>
        <w:rPr>
          <w:b/>
        </w:rPr>
        <w:t>12</w:t>
      </w:r>
      <w:r>
        <w:rPr>
          <w:b/>
        </w:rPr>
        <w:t>月</w:t>
      </w:r>
      <w:r>
        <w:rPr>
          <w:b/>
        </w:rPr>
        <w:t>30</w:t>
      </w:r>
      <w:r>
        <w:rPr>
          <w:b/>
        </w:rPr>
        <w:t>日</w:t>
      </w:r>
    </w:p>
    <w:p>
      <w:pPr>
        <w:pStyle w:val="Normal"/>
        <w:rPr>
          <w:b/>
          <w:b/>
        </w:rPr>
      </w:pPr>
      <w:r>
        <w:rPr>
          <w:b/>
        </w:rPr>
        <w:t>地点：安家中学图书馆</w:t>
      </w:r>
    </w:p>
    <w:p>
      <w:pPr>
        <w:pStyle w:val="Normal"/>
        <w:rPr>
          <w:b/>
          <w:b/>
        </w:rPr>
      </w:pPr>
      <w:r>
        <w:rPr>
          <w:b/>
        </w:rPr>
        <w:t>评课过程：</w:t>
      </w:r>
    </w:p>
    <w:p>
      <w:pPr>
        <w:pStyle w:val="Normal"/>
        <w:rPr/>
      </w:pPr>
      <w:r>
        <w:rPr>
          <w:b/>
        </w:rPr>
        <w:t>郑娟：</w:t>
      </w:r>
      <w:r>
        <w:rPr/>
        <w:t>今天我很高兴听了潘素芬老师的一节公开课《北魏孝文帝改革》，从潘老师的课中我们可以对比自己的教学，取其精华吧，首先请潘老师说说教学设计思路、本课的重难点的把握和处理，同时谈谈上课后的感受。</w:t>
      </w:r>
    </w:p>
    <w:p>
      <w:pPr>
        <w:pStyle w:val="Normal"/>
        <w:numPr>
          <w:ilvl w:val="0"/>
          <w:numId w:val="1"/>
        </w:numPr>
        <w:rPr/>
      </w:pPr>
      <w:r>
        <w:rPr/>
        <w:t>说课：</w:t>
      </w:r>
    </w:p>
    <w:p>
      <w:pPr>
        <w:pStyle w:val="Normal"/>
        <w:rPr/>
      </w:pPr>
      <w:r>
        <w:rPr>
          <w:b/>
        </w:rPr>
        <w:t>潘素芬：</w:t>
      </w:r>
      <w:r>
        <w:rPr/>
        <w:t>本课教学的设计主要分析北魏孝文帝改革的背景并希望讲述冯太后改革的内容，教学的重点是对宗主都护制的分析，改革的必要性，教学的过程主要从农耕与游牧的差异引入鲜卑政权的分析，分析改革的必要性和可能性。均田制的分析既是重点有是难点。我认为本课的教学在背景上浪费了一些时间，学生的主动性和积极性不是太好，气氛不够热烈。</w:t>
      </w:r>
    </w:p>
    <w:p>
      <w:pPr>
        <w:pStyle w:val="Normal"/>
        <w:numPr>
          <w:ilvl w:val="0"/>
          <w:numId w:val="1"/>
        </w:numPr>
        <w:rPr/>
      </w:pPr>
      <w:r>
        <w:rPr/>
        <w:t>评课：</w:t>
      </w:r>
    </w:p>
    <w:p>
      <w:pPr>
        <w:pStyle w:val="Normal"/>
        <w:rPr/>
      </w:pPr>
      <w:r>
        <w:rPr>
          <w:b/>
        </w:rPr>
        <w:t>郑军锋：</w:t>
      </w:r>
      <w:r>
        <w:rPr/>
        <w:t>教材处理比较科学，内容正确、准确、重视知识的形成、巩固、深化和应用。教学编排合理，符合学生的知识基础和能力水平。老师在教学设计上没有照本宣科，把课本上的答案搬下来让学生答，而是精心设计了有深度的问题：让学生分小组讨论学习，学生在合作学习中，创新能力得到了发展和提高，改变了学生接受学习、死记硬背、机械训练的现状，培养学生分析和解决历史问题的能力。在教学中，在学生掌握了基本史实后，接下来进行知识巩固：探讨深层次的问题。当然我个人认为选修改革史的教学没有必要如此的细致，特别是宗主都护制的分析，史料多时间长，影响了重点均田制的讲述。</w:t>
      </w:r>
    </w:p>
    <w:p>
      <w:pPr>
        <w:pStyle w:val="Normal"/>
        <w:rPr/>
      </w:pPr>
      <w:r>
        <w:rPr>
          <w:b/>
        </w:rPr>
        <w:t>唐珏：</w:t>
      </w:r>
      <w:r>
        <w:rPr/>
        <w:t>教学过程设计合理，层次清楚。运用多媒体辅助教学，让学生能从直观形象上了解有关史实，增强了学生的学习兴趣，充分体现了教师为主导，学生为主体的教学方式，通过学生自学</w:t>
      </w:r>
      <w:r>
        <w:rPr/>
        <w:t>,</w:t>
      </w:r>
      <w:r>
        <w:rPr/>
        <w:t>探究，教师提问——学生讨论——教师点评，教师层层点评，学生层层过关，思路清晰，内容简明扼要。教师注意大量引用史料、示意图为历史教学服务，不过学生回答问题和阅读材料的能力需要进一步加强。</w:t>
      </w:r>
    </w:p>
    <w:p>
      <w:pPr>
        <w:pStyle w:val="Normal"/>
        <w:rPr/>
      </w:pPr>
      <w:r>
        <w:rPr>
          <w:b/>
        </w:rPr>
        <w:t>王向成：</w:t>
      </w:r>
      <w:r>
        <w:rPr/>
        <w:t>教学目标制定的明确、具体、恰当。都能根据学生认知能力的发展水平和历史学科特点制定三个目标。知识结构清晰，层次分明。历史课可以引入更加生动的语言和历史故事，这样进一步调动学生的主动性。</w:t>
      </w:r>
    </w:p>
    <w:p>
      <w:pPr>
        <w:pStyle w:val="Normal"/>
        <w:rPr/>
      </w:pPr>
      <w:r>
        <w:rPr>
          <w:rFonts w:cs="Arial"/>
          <w:b/>
        </w:rPr>
        <w:t>郑娟：</w:t>
      </w:r>
      <w:r>
        <w:rPr>
          <w:rFonts w:cs="Arial"/>
        </w:rPr>
        <w:t>在课堂教学中教学方法灵活多样，并且紧紧围绕教学目标，有助于提高课堂效率。如：通过图片、表格等形式将内容直观化，激发学生的兴趣；根据教材补充材料，多角度创设问题情境。对于北魏孝文帝改革的背景主要从必要性和可能性两方面入手，强调当时的社会环境和社会矛盾，重点放在内容的分析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07:40:00Z</dcterms:created>
  <dc:creator>User</dc:creator>
  <dc:description/>
  <cp:keywords/>
  <dc:language>en-US</dc:language>
  <cp:lastModifiedBy>User</cp:lastModifiedBy>
  <dcterms:modified xsi:type="dcterms:W3CDTF">2011-01-21T08:21:00Z</dcterms:modified>
  <cp:revision>3</cp:revision>
  <dc:subject/>
  <dc:title/>
</cp:coreProperties>
</file>