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67"/>
        <w:gridCol w:w="1485"/>
        <w:gridCol w:w="3452"/>
        <w:gridCol w:w="1134"/>
        <w:gridCol w:w="2977"/>
        <w:gridCol w:w="2278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280" w:after="2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报到，刷身份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中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钟楼区茶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座：何其莘（北外教授、新概念作者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：英语阅读中的中外文化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专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初中英语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280"/>
              <w:ind w:left="1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请各校以校为单位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将参会回执发到指定邮箱，便于统计人数，发放会议资料。</w:t>
            </w:r>
          </w:p>
          <w:p>
            <w:pPr>
              <w:pStyle w:val="Style18"/>
              <w:spacing w:lineRule="exact" w:line="280" w:before="280" w:after="0"/>
              <w:ind w:left="139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地下车库可以停车。尽量拼车或者公交出行。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280" w:after="2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主题：基于提升学生学习兴趣的英语歌曲教学探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rouble is a friend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执教：正衡中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祁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初二英语教师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0"/>
              <w:ind w:left="139" w:hanging="0"/>
              <w:jc w:val="both"/>
              <w:rPr/>
            </w:pPr>
            <w:r>
              <w:rPr>
                <w:sz w:val="21"/>
                <w:szCs w:val="21"/>
              </w:rPr>
              <w:t>万都广场可付费停车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但车位有限，请尽量拼车或公交前往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英语市区评优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评优课的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阅读中的中外文化教育专题研讨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高中英语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牵手结对活动，马秋英《蛋白质 氨基酸》，周存军《有机化学单元复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柳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存军名师工作室成员、城乡结对学校化学组教师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3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~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礼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教师城乡牵手行动示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气体状态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李桂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庆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相关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3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河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音乐四区四校联合教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宁、钟楼、武进、新北四区音乐教研员。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实小、龙城小学、钟楼实验小学、武进星河实小音乐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带好身份证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 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高级中学美术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宁区龙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常州市中学美术教师基本功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城区（钟楼区、天宁区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金坛、溧阳、新北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武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：原城区（钟楼区、天宁区、新北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金坛、溧阳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武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内容见教科院网上通知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及课程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钟楼、天宁、新北）信息技术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 w:before="0" w:after="0"/>
              <w:ind w:left="139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请带身份证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下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0——17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常州市天宁区紫云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武术校本课程建设范式研究开放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钱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亢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李令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  <w:r>
              <w:rPr>
                <w:color w:val="333333"/>
                <w:sz w:val="21"/>
                <w:szCs w:val="21"/>
              </w:rPr>
              <w:t>教育部基础教育课程教材中心、常州市教育局、常州市教科院、天宁区教育文体局、天宁区教师发展中心领导和专家；</w:t>
            </w:r>
          </w:p>
          <w:p>
            <w:pPr>
              <w:pStyle w:val="Style18"/>
              <w:shd w:fill="FFFFFF" w:val="clear"/>
              <w:ind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.</w:t>
            </w:r>
            <w:r>
              <w:rPr>
                <w:color w:val="333333"/>
                <w:sz w:val="21"/>
                <w:szCs w:val="21"/>
              </w:rPr>
              <w:t>天宁区（限</w:t>
            </w:r>
            <w:r>
              <w:rPr>
                <w:color w:val="333333"/>
                <w:sz w:val="21"/>
                <w:szCs w:val="21"/>
              </w:rPr>
              <w:t>80</w:t>
            </w:r>
            <w:r>
              <w:rPr>
                <w:color w:val="333333"/>
                <w:sz w:val="21"/>
                <w:szCs w:val="21"/>
              </w:rPr>
              <w:t>人）、钟楼区（限</w:t>
            </w:r>
            <w:r>
              <w:rPr>
                <w:color w:val="333333"/>
                <w:sz w:val="21"/>
                <w:szCs w:val="21"/>
              </w:rPr>
              <w:t>40</w:t>
            </w:r>
            <w:r>
              <w:rPr>
                <w:color w:val="333333"/>
                <w:sz w:val="21"/>
                <w:szCs w:val="21"/>
              </w:rPr>
              <w:t>人）、新北区（限</w:t>
            </w:r>
            <w:r>
              <w:rPr>
                <w:color w:val="333333"/>
                <w:sz w:val="21"/>
                <w:szCs w:val="21"/>
              </w:rPr>
              <w:t>40</w:t>
            </w:r>
            <w:r>
              <w:rPr>
                <w:color w:val="333333"/>
                <w:sz w:val="21"/>
                <w:szCs w:val="21"/>
              </w:rPr>
              <w:t>人）、武进区（限</w:t>
            </w:r>
            <w:r>
              <w:rPr>
                <w:color w:val="333333"/>
                <w:sz w:val="21"/>
                <w:szCs w:val="21"/>
              </w:rPr>
              <w:t>60</w:t>
            </w:r>
            <w:r>
              <w:rPr>
                <w:color w:val="333333"/>
                <w:sz w:val="21"/>
                <w:szCs w:val="21"/>
              </w:rPr>
              <w:t>人）校本课程建设管理员、武术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体育骨干教师；</w:t>
            </w:r>
          </w:p>
          <w:p>
            <w:pPr>
              <w:pStyle w:val="Style18"/>
              <w:shd w:fill="FFFFFF" w:val="clear"/>
              <w:ind w:firstLine="4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.“</w:t>
            </w:r>
            <w:r>
              <w:rPr>
                <w:color w:val="333333"/>
                <w:sz w:val="21"/>
                <w:szCs w:val="21"/>
              </w:rPr>
              <w:t>常州市小学武术校本课程建设研究共同体”学校领导和武术教师。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0"/>
              <w:ind w:left="139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详情见教科院网上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05-21T00:34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