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义务教育音乐学科质量检测四（下）听力测试题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、作者名填在相应的横线上：（若答出作者国籍可加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《空山鸟语》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刘天华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《晓风之舞》钢琴独奏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丁善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《电闪雷鸣波尔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奥地利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约翰施特劳斯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大提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手风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小提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排箫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/>
      </w:pPr>
      <w:r>
        <w:rPr>
          <w:sz w:val="28"/>
          <w:szCs w:val="28"/>
        </w:rPr>
        <w:t>（《天鹅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云雀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《新疆之春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飞驰的雄鹰》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古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二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高胡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笛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《战台风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空山鸟语》《采茶灯》笛子片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采茶灯》高胡片段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唱形式听辨。聆听歌曲片段，将演唱形式的序号填在相应横线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男声独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童声合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男女生重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女声独唱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《缆车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《山童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鸽子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落水天》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奏形式听辨。聆听乐曲片段，将乐曲演奏形式的序号填在相应横线上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钢琴四重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丝弦五重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管弦乐合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木管五重奏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民乐合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《江南好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欢乐的夜晚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第四（田园）交响乐》《火车向着韶山跑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《采茶灯》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节拍听辨。聆听歌曲片段，选择正确的拍号填在相应的横线上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\4    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\4  3\4      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\4 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3\4   </w:t>
      </w:r>
    </w:p>
    <w:p>
      <w:pPr>
        <w:pStyle w:val="Normal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《水草舞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花儿与少年》《少先队员植树歌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花之圆舞曲》）</w:t>
      </w:r>
    </w:p>
    <w:p>
      <w:pPr>
        <w:pStyle w:val="Normal"/>
        <w:spacing w:lineRule="auto" w:line="360"/>
        <w:ind w:firstLine="161"/>
        <w:rPr>
          <w:rStyle w:val="F141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F141"/>
          <w:rFonts w:ascii="宋体;SimSun" w:hAnsi="宋体;SimSun" w:cs="宋体;SimSun"/>
          <w:b/>
          <w:color w:val="000000"/>
          <w:sz w:val="32"/>
          <w:szCs w:val="32"/>
        </w:rPr>
        <w:t>六、听音乐、写出所听音乐的曲名，并试着写出这段音乐给你带来了怎样的联想。（能写出乐器、作者及其他背景可以加分）</w:t>
      </w:r>
    </w:p>
    <w:p>
      <w:pPr>
        <w:pStyle w:val="Normal"/>
        <w:spacing w:lineRule="auto" w:line="360"/>
        <w:ind w:firstLine="140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Style w:val="F141"/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《雨中曲》     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ind w:firstLine="140"/>
        <w:jc w:val="left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《空山鸟语》                                             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联想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 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140"/>
        <w:jc w:val="left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《花之圆舞曲》                                           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 xml:space="preserve">联想：  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ind w:firstLine="140"/>
        <w:jc w:val="left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Style w:val="F141"/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、曲名：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《沉思》                                                        </w:t>
      </w:r>
    </w:p>
    <w:p>
      <w:pPr>
        <w:pStyle w:val="Normal"/>
        <w:spacing w:lineRule="auto" w:line="360"/>
        <w:ind w:firstLine="560"/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 xml:space="preserve">联想： </w:t>
      </w:r>
      <w:r>
        <w:rPr>
          <w:rStyle w:val="F141"/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Style w:val="F141"/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F141"/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Style w:val="F141"/>
          <w:rFonts w:ascii="宋体;SimSun" w:hAnsi="宋体;SimSun" w:cs="宋体;SimSun"/>
          <w:b/>
          <w:color w:val="000000"/>
          <w:sz w:val="32"/>
          <w:szCs w:val="32"/>
        </w:rPr>
        <w:t>七、音乐文化拓展题：</w:t>
      </w:r>
    </w:p>
    <w:p>
      <w:pPr>
        <w:pStyle w:val="Normal"/>
        <w:spacing w:lineRule="auto" w:line="360"/>
        <w:ind w:left="420" w:firstLine="140"/>
        <w:rPr/>
      </w:pPr>
      <w:r>
        <w:rPr>
          <w:rStyle w:val="F141"/>
          <w:rFonts w:ascii="宋体;SimSun" w:hAnsi="宋体;SimSun" w:cs="宋体;SimSun"/>
          <w:color w:val="000000"/>
          <w:sz w:val="28"/>
          <w:szCs w:val="28"/>
        </w:rPr>
        <w:t>本册音乐课为大家介绍很多民歌，你觉得《花儿与少年》是属于山歌还是小调？什么是音乐中所说的“花儿”呢？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34:00Z</dcterms:created>
  <dc:creator>微软中国</dc:creator>
  <dc:description/>
  <cp:keywords/>
  <dc:language>en-US</dc:language>
  <cp:lastModifiedBy>think</cp:lastModifiedBy>
  <dcterms:modified xsi:type="dcterms:W3CDTF">2012-07-18T07:35:00Z</dcterms:modified>
  <cp:revision>23</cp:revision>
  <dc:subject/>
  <dc:title/>
</cp:coreProperties>
</file>