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州市花园中学青年语文教师基本功竞赛之教学设计竞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5"/>
        <w:gridCol w:w="2462"/>
        <w:gridCol w:w="1229"/>
        <w:gridCol w:w="1233"/>
        <w:gridCol w:w="872"/>
        <w:gridCol w:w="703"/>
        <w:gridCol w:w="656"/>
      </w:tblGrid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命年的回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瑛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10-10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背景分析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去世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文中所说的风俗离现在的学生至少已半个世纪，现在新农村建设也使大片村庄消失，农村越来越城市化，学生对文中所写的风俗直接的感受不多，要多读书多从课外补充材料来理解风俗人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与技能：能分析材料，设计问题，归纳整理，学会从文本出发寻找答案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炼合作及口头表达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与方法：竞赛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感态度与价值观：懂得热爱生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爱父老乡亲，珍惜拥有，向往未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重点与难点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重点：能生动传神条理清晰地描述民俗风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难点：表达出作者的饱满的情致，盎然的兴趣，对民俗的热爱。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准备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收集有关作者资料及各种民俗材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过程</w:t>
            </w:r>
          </w:p>
        </w:tc>
      </w:tr>
      <w:tr>
        <w:trPr>
          <w:trHeight w:val="25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阶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设计意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安排</w:t>
            </w:r>
          </w:p>
        </w:tc>
      </w:tr>
      <w:tr>
        <w:trPr>
          <w:trHeight w:val="188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简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近作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采访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下采访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采访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加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拓展延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学们，你们知道什么是本命年吗？在本命年，家长对你有什么讲究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家长的各种讲究为了辟邪、祈福、平安，这种朴素的情感孕育了我国多姿多彩的民俗风情，其中有一位老人就致力于“中国气派、民族风格、乡土题材、地方特色”的写作。请同学们参阅《学与教》初识作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请快速浏览课文，说说在刘绍棠的本命年里，他都想到了些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假如你是学校小记者一员，过年了，为了让更多的人们了解已渐渐离我们远去的春节风俗，你们要去采访刘绍棠先生，请设计采访问题。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以春节风俗为主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围绕课文内容提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问题示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您的文章题目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命年的回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但文中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命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在结尾提到一次，而内容主要写春节风俗，内容是否跑题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对春节的描写从腊月初一写起，写到大年初一，中间各种习俗您能按时间大致罗列一下主要事件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您觉得哪件事，哪个细节至今回味起来仍乐趣无穷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您觉得，人们为什么这么看重过年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采访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根据课文及收集的资料完成采访稿的回答部分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桌合作模拟采访场景并准备上台展示   （四大组各抽一组，分数为全组成员得分，本大组成员可互助补充提问或回答，其余三组评价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标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紧扣课文内容提问回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言是否生动传神，能体现作者对民俗文化的热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评价中一个缺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加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生动传神的介绍除课文以外的民风民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比较现在过春节和文中描写的区别，分析原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为什么我们要大力宣传并积极保护我们的民俗文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绍棠用他生动传神的笔墨，满腔的热情记录下了那离我们渐行渐远的珍贵的影像，那可爱淳朴，热爱生活的父老乡亲，那生动有趣的风土人情必将成为我们记忆中的珍藏，也让我们更加热爱生活，珍惜拥有，向往未来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照页下注释及《学与教》回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课文，说出文章大致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自己看书作笔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小小组活动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全班交流，其他同学补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老师出示的提示及同学回答，整理采访问题写于纸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课文完成采访稿的回答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桌合作模拟采访场景并准备上台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大组各抽一组上台展示，本大组成员可互助补充提问或回答，其余三组评价，打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抢答，评价，打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谈收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题，引入“民俗风情”及作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体感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会从文中找问题，自主探究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会合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会归纳整理笔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会从文本出发寻找答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炼合作及口头表达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拓展延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动描绘锻炼语言表达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探究深化文章主题学会通过表面看实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全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</w:tr>
      <w:tr>
        <w:trPr>
          <w:trHeight w:val="16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本教学设计的自我分析</w:t>
            </w:r>
          </w:p>
        </w:tc>
      </w:tr>
      <w:tr>
        <w:trPr>
          <w:trHeight w:val="93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以学生自主探究学习为主的设计，在教学中要特别注重引导，学生要在明确自己的学习任务，熟悉课文基础上进行采访问题设计及上台展示。在竞赛活动中本组成员的互助，其他组员的评价打分能调动所有学生动起来，不让课堂成为少数学生表演的舞台。让学生学会从书本出发设计问题就是锻炼自己考试时的审题能力，寻找答案的过程就是分析文本的过程，对别人的评价打分锻炼分析发现能力。从学生能力发展角度看，这种课型在老师的精心组织下会充分调动学生积极性，锻炼语言表达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15:00Z</dcterms:created>
  <dc:creator>微软中国</dc:creator>
  <dc:description/>
  <cp:keywords/>
  <dc:language>en-US</dc:language>
  <cp:lastModifiedBy>User</cp:lastModifiedBy>
  <dcterms:modified xsi:type="dcterms:W3CDTF">2011-10-10T03:10:00Z</dcterms:modified>
  <cp:revision>5</cp:revision>
  <dc:subject/>
  <dc:title>常州市花园中学青年语文教师基本功竞赛之教学设计竞赛</dc:title>
</cp:coreProperties>
</file>