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“苏锡常镇”高三第二次模拟考试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上阅卷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2111514091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科学研究院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7:00Z</dcterms:created>
  <dc:creator>jysxhy</dc:creator>
  <dc:description/>
  <cp:keywords/>
  <dc:language>en-US</dc:language>
  <cp:lastModifiedBy>教研室</cp:lastModifiedBy>
  <dcterms:modified xsi:type="dcterms:W3CDTF">2014-04-21T02:27:00Z</dcterms:modified>
  <cp:revision>2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