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86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86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40"/>
          <w:sz w:val="48"/>
          <w:szCs w:val="48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spacing w:val="40"/>
          <w:sz w:val="48"/>
          <w:szCs w:val="48"/>
        </w:rPr>
        <w:t>叶圣陶教育思想研究专项”课题</w:t>
      </w:r>
    </w:p>
    <w:p>
      <w:pPr>
        <w:pStyle w:val="Normal"/>
        <w:spacing w:lineRule="exact" w:line="860" w:before="312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40"/>
          <w:sz w:val="48"/>
          <w:szCs w:val="48"/>
        </w:rPr>
      </w:pPr>
      <w:r>
        <w:rPr>
          <w:rFonts w:ascii="方正小标宋_GBK;微软雅黑" w:hAnsi="方正小标宋_GBK;微软雅黑" w:cs="华文细黑" w:eastAsia="方正小标宋_GBK;微软雅黑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4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 w:cs="宋体;SimSun"/>
          <w:bCs/>
          <w:sz w:val="30"/>
          <w:u w:val="single"/>
        </w:rPr>
      </w:pPr>
      <w:r>
        <w:rPr>
          <w:rFonts w:eastAsia="黑体;Arial Unicode MS" w:cs="宋体;SimSun" w:ascii="黑体;Arial Unicode MS" w:hAnsi="黑体;Arial Unicode MS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Arial Unicode MS" w:hAnsi="黑体;Arial Unicode MS" w:eastAsia="黑体;Arial Unicode MS"/>
          <w:sz w:val="30"/>
        </w:rPr>
      </w:pPr>
      <w:r>
        <w:rPr>
          <w:rFonts w:eastAsia="黑体;Arial Unicode MS" w:ascii="黑体;Arial Unicode MS" w:hAnsi="黑体;Arial Unicode MS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1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申报江苏省教育科学“十三五”规划课题“教师发展研究专项”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1”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4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“江苏省教育科学‘十二五’规划课题完成情况”分以下几种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并已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主持但未结题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参与研究；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.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D”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00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江苏省教师培训中心：南京市北京西路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77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210013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；电话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25-83758178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8375853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江苏省教育科学规划领导小组办公室地址：南京市北京西路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77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210013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；电话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25-83758278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83758279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部门（单位）帐号：                   ；开户银行：                    ；户名： 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</w:tblGrid>
      <w:tr>
        <w:trPr>
          <w:trHeight w:val="34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left="1785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师培训中心意见、江苏省教育科学规划领导小组办公室意见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45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苏省教师培训中心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年                         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领导小组办公室意见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（签名、盖章）</w:t>
            </w:r>
          </w:p>
          <w:p>
            <w:pPr>
              <w:pStyle w:val="Normal"/>
              <w:ind w:right="-107" w:firstLine="52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ind w:right="-107" w:firstLine="1785"/>
              <w:rPr>
                <w:rFonts w:ascii="华文细黑" w:hAnsi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  <w:r>
              <w:rPr>
                <w:rFonts w:ascii="华文细黑" w:hAnsi="华文细黑" w:cs="华文细黑"/>
                <w:szCs w:val="21"/>
              </w:rPr>
              <w:t>年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teacher</cp:lastModifiedBy>
  <cp:lastPrinted>2016-08-31T08:54:00Z</cp:lastPrinted>
  <dcterms:modified xsi:type="dcterms:W3CDTF">2016-09-12T03:02:00Z</dcterms:modified>
  <cp:revision>43</cp:revision>
  <dc:subject/>
  <dc:title>项目类别：             编号：            </dc:title>
</cp:coreProperties>
</file>