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探究多细胞植物体的组成》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在本节中，没有安排实验，但鉴于以下三个方面的考虑：①从让学生形成组织、器官的概念和植物体的结构层次这些知识出发，②从培养学生的能力和培养学生的科学素养出发，③从发挥学生的主体性出发。本课采用探究式实验教学，这也正是新的课程标准所倡导的。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widowControl/>
              <w:spacing w:lineRule="exact" w:line="360"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倡导探究式学习”是新课程的理念之一。探究性学习应该贯穿在整个教学过程中，尤其对一些生物学的概念和原理，采用探究式学习，使学生形成知识，有利于对知识的理解和记忆，提高学生能力，培养学生的科学素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庄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84387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4:00Z</dcterms:created>
  <dc:creator>lng</dc:creator>
  <dc:description/>
  <cp:keywords/>
  <dc:language>en-US</dc:language>
  <cp:lastModifiedBy>jyslng</cp:lastModifiedBy>
  <dcterms:modified xsi:type="dcterms:W3CDTF">2011-10-10T06:24:00Z</dcterms:modified>
  <cp:revision>2</cp:revision>
  <dc:subject/>
  <dc:title>常州市生物学科公开课与讲座申报表</dc:title>
</cp:coreProperties>
</file>