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常州市幼儿园教师基本功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奖结果公示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各辖市区教研室（幼教中心），各有关幼儿园：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0"/>
        <w:rPr>
          <w:sz w:val="18"/>
          <w:szCs w:val="18"/>
        </w:rPr>
      </w:pPr>
      <w:r>
        <w:rPr>
          <w:sz w:val="24"/>
        </w:rPr>
        <w:t>参照江苏省教研室关于学前教育基本功竞赛细则要求，常州市教育教研室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底组织开展了“常州市幼儿园教师基本功竞赛”。全市</w:t>
      </w:r>
      <w:r>
        <w:rPr>
          <w:sz w:val="24"/>
        </w:rPr>
        <w:t>32</w:t>
      </w:r>
      <w:r>
        <w:rPr>
          <w:sz w:val="24"/>
        </w:rPr>
        <w:t>位选手经历“教育基础理论考试”和“视频案例分析”，“键盘弹唱”，“绘画写字”，“即兴演讲”和“故事讲述”，“备课—说课—模拟上课”等专业技能、专业素养和教学能力综合考核，经过评委客观公正的评定，各项成绩累计。结果公布见附表。</w:t>
      </w:r>
    </w:p>
    <w:p>
      <w:pPr>
        <w:pStyle w:val="Normal"/>
        <w:spacing w:lineRule="exact" w:line="4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57"/>
        <w:gridCol w:w="324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第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　吉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天宁区雕庄中心幼儿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　娜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武进区新城阳光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月皎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常州市鸣珂巷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55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新北区银河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46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　霞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天宁区实验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33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静娟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武进区湖塘桥实验幼儿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59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沈黎明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武进区机关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51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　奕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武进区湖塘中心幼儿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赵　波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常州市中央花园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许丽敏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常州市机关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　娜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钟楼区盛菊影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亚佩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天宁区红梅幼儿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39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　豫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溧阳市戴埠中心小学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45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明霞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溧阳市昆仑实验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51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丽娜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天宁区翠竹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56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　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金坛市实验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笑玲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天宁区红梅中心幼儿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　栗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溧阳市文化小学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32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丽娜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新北区三井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51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钱聚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常州市天润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56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燕平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常州市红溪实验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49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　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常州市龙虎塘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41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奚　静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武进区剑湖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47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　莉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钟楼区花园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邓文萍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戚墅堰区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30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彩云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金坛市薛埠镇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丽娟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钟楼区星福儿小百灵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葛　莉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新北区新桥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49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　丽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钟楼区阳光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41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志国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新北区银河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46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　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金坛市春风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52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仲惠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钟楼区勤业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对于上述结果，如有异议，请在一周内与教研室主任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次竞赛中获得一等奖的</w:t>
      </w:r>
      <w:r>
        <w:rPr>
          <w:sz w:val="24"/>
        </w:rPr>
        <w:t>5</w:t>
      </w:r>
      <w:r>
        <w:rPr>
          <w:sz w:val="24"/>
        </w:rPr>
        <w:t>位选手将推荐参加十月底的“江苏省幼儿园教师基本功大赛”，希望选手所在单位和辖区教研员配合市教研室加强培训和扶持。让选手发挥潜能，争创佳绩，促进专业成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52:00Z</dcterms:created>
  <dc:creator>jyszcm</dc:creator>
  <dc:description/>
  <cp:keywords/>
  <dc:language>en-US</dc:language>
  <cp:lastModifiedBy>jyszcm</cp:lastModifiedBy>
  <cp:lastPrinted>2012-09-05T09:02:00Z</cp:lastPrinted>
  <dcterms:modified xsi:type="dcterms:W3CDTF">2012-09-07T02:52:00Z</dcterms:modified>
  <cp:revision>2</cp:revision>
  <dc:subject/>
  <dc:title>关于常州市幼儿园教师基本功竞赛获奖名单公示</dc:title>
</cp:coreProperties>
</file>