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</w:t>
      </w:r>
      <w:r>
        <w:rPr>
          <w:b/>
          <w:sz w:val="36"/>
          <w:szCs w:val="36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课时教学设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武进区三河口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琴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教学目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、流利地朗读韵文第一及第四行词串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读生字，能够在田字格里正确、美观地书写“雪”、“滑”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准确运用文中的词语说一段完整的话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学习，使学生对冬天的气候特征有初步的感性认识，感受到冬天别样的生活情趣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教学重难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读本课生字，能按笔顺正确、美观地书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步感知冬天的气候特征，感受到冬天别样的生活情趣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教学准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生字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教学过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导入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师：小朋友都知道，一年有四个季节，它们分别是——（春夏秋冬）。这四个季节各具风采。春天百花盛开，夏天炎热似火，秋天瓜果飘香，冬天银装素裹。金秋十月，让我们提前走进冬天，你愿意吗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精读感悟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第一组词串</w:t>
      </w:r>
    </w:p>
    <w:p>
      <w:pPr>
        <w:pStyle w:val="Normal"/>
        <w:spacing w:lineRule="exact" w:line="400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冬天到了，你最盼望的是什么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预设学生回答：我最盼望到雪地里堆雪人。我最盼望去滑雪。我最想跟小朋友一起打雪仗……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师：其实大家盼望的都是一样的。那就是下一场——（出示词卡：大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名拼读“雪”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这个字是什么偏旁？“雨”字头的字一般跟雨雪有关，它作为偏旁时，写起来应该注意什么？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下面是——（彐）谁来写给我听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生书空。全班书空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你会填吗？出示：一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大雪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雪花听到小朋友的呼唤了，瞧，它们来了！（下雪视频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师：你看到了什么？（指名回答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师：洁白的雪花漫天飞舞，好大的一声场雪呀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这个画面让你想到了哪些带雪的词语？</w:t>
      </w:r>
      <w:r>
        <w:rPr>
          <w:sz w:val="28"/>
          <w:szCs w:val="28"/>
        </w:rPr>
        <w:t>(</w:t>
      </w:r>
      <w:r>
        <w:rPr>
          <w:sz w:val="28"/>
          <w:szCs w:val="28"/>
        </w:rPr>
        <w:t>雪花，下雪……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师：老师今天再送给大家几个带雪的成语作为礼物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出示：大雪纷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鹅毛大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冰天雪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雪兆丰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……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领着学生齐读。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冬爷爷带来的可不仅是小雪花哦！听，和雪花一起来的还有谁？（北风的呼啸声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谁来跟北风伯伯打声招呼！指名读“北风”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呼呼的北风猛烈地刮着，你读——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师：冬天天气寒冷，刮北风，下大雪，都是由于冷空气的影响，这样的冷空气，我们把它称为——（词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寒流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开火车读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师：一股寒流袭来，北风呼啸，大雪纷飞，你感觉到——（生说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师：你能通过朗读表现出天气的寒冷吗？指名读词串，老师指导并评价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班齐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师：你能把这些词语准确地送到句子里去吗？</w:t>
      </w:r>
    </w:p>
    <w:p>
      <w:pPr>
        <w:pStyle w:val="Normal"/>
        <w:spacing w:lineRule="exact" w:line="400"/>
        <w:ind w:firstLine="555"/>
        <w:rPr/>
      </w:pPr>
      <w:r>
        <w:rPr>
          <w:sz w:val="28"/>
          <w:szCs w:val="28"/>
        </w:rPr>
        <w:t>句式训练：</w:t>
      </w:r>
    </w:p>
    <w:p>
      <w:pPr>
        <w:pStyle w:val="Normal"/>
        <w:spacing w:lineRule="exact" w:line="400"/>
        <w:ind w:firstLine="555"/>
        <w:rPr>
          <w:sz w:val="28"/>
          <w:szCs w:val="28"/>
        </w:rPr>
      </w:pPr>
      <w:r>
        <w:rPr>
          <w:sz w:val="28"/>
          <w:szCs w:val="28"/>
        </w:rPr>
        <w:t>冬天来了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股</w:t>
      </w:r>
      <w:r>
        <w:rPr>
          <w:sz w:val="28"/>
          <w:szCs w:val="28"/>
        </w:rPr>
        <w:t>(       )</w:t>
      </w:r>
      <w:r>
        <w:rPr>
          <w:sz w:val="28"/>
          <w:szCs w:val="28"/>
        </w:rPr>
        <w:t>袭来</w:t>
      </w:r>
      <w:r>
        <w:rPr>
          <w:sz w:val="28"/>
          <w:szCs w:val="28"/>
        </w:rPr>
        <w:t>,(      )</w:t>
      </w:r>
      <w:r>
        <w:rPr>
          <w:sz w:val="28"/>
          <w:szCs w:val="28"/>
        </w:rPr>
        <w:t>呼呼地吹，</w:t>
      </w:r>
      <w:r>
        <w:rPr>
          <w:sz w:val="28"/>
          <w:szCs w:val="28"/>
        </w:rPr>
        <w:t>(      )</w:t>
      </w:r>
      <w:r>
        <w:rPr>
          <w:sz w:val="28"/>
          <w:szCs w:val="28"/>
        </w:rPr>
        <w:t>从天空中飘落下来</w:t>
      </w:r>
      <w:r>
        <w:rPr>
          <w:sz w:val="28"/>
          <w:szCs w:val="28"/>
        </w:rPr>
        <w:t>!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师小结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一行词语，向我们介绍了冬天的气候特征，让我们再一起来感受一下冬天的寒冷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齐读词串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四组词串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雪下得真大啊！转眼间，地上已经积了厚厚的一层雪。（出示大地白雪皑皑的画面。）这可把小</w:t>
      </w:r>
      <w:r>
        <w:rPr>
          <w:sz w:val="28"/>
          <w:szCs w:val="28"/>
        </w:rPr>
        <w:t>朋友</w:t>
      </w:r>
      <w:r>
        <w:rPr>
          <w:sz w:val="28"/>
          <w:szCs w:val="28"/>
        </w:rPr>
        <w:t>们乐坏了，他们争先恐后地走出家门，来到雪地里，干什么呢？请大家轻轻地翻开书本，仔细观察插图，瞧瞧，小朋友们在干什么？</w:t>
      </w:r>
    </w:p>
    <w:p>
      <w:pPr>
        <w:pStyle w:val="Normal"/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观察，交流，要求运用句式：小朋友们在什么地方干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么？</w:t>
      </w:r>
    </w:p>
    <w:p>
      <w:pPr>
        <w:pStyle w:val="Normal"/>
        <w:spacing w:lineRule="exact" w:line="400"/>
        <w:ind w:left="560" w:hanging="0"/>
        <w:rPr>
          <w:sz w:val="28"/>
          <w:szCs w:val="28"/>
        </w:rPr>
      </w:pPr>
      <w:r>
        <w:rPr>
          <w:sz w:val="28"/>
          <w:szCs w:val="28"/>
        </w:rPr>
        <w:t>教师根据学生回答依次出示词卡，拼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正音后鼻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冰”“绳”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教学生字“滑”：左边是“氵”，右边是“骨”，会学习的小朋友一定会跟老师一起写的，对吗？（老师在田字格里范写“滑”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师：你能用这样的句式连起来说一说这些活动吗？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句式：小朋友们在雪地里尽情地玩耍，他们有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，有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。有的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，玩得真高兴啊！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这三项运动，你最感兴趣的是哪一项？为什么？（自由交流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跳绳：说说自己平时和小伙伴一起跳绳的场景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滑雪：勇敢者的游戏，说说对滑雪的期待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溜冰：穿上溜冰鞋，像插上翅膀的飞鸟一样，感觉妙极了！指名读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这些运动可真带劲儿呀！我们也一起去参加吧！</w:t>
      </w:r>
      <w:r>
        <w:rPr>
          <w:b/>
          <w:sz w:val="28"/>
          <w:szCs w:val="28"/>
        </w:rPr>
        <w:t>（齐读词串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拓展说话：在雪地里还能玩什么呢？（生说：打雪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堆雪人……）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师：这么多活动呀，雪地里真热闹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本课小结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小结：冬天虽冷，可一场大雪给小朋友们带来了无穷的欢乐！他们既锻炼了身体，又收获了快乐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示第一、第四组词串，女生读一行，男生读一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：大自然里的植物、动物在冬天有什么变化呢？我们下节课去寻找答案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、指导</w:t>
      </w:r>
      <w:r>
        <w:rPr>
          <w:b/>
          <w:sz w:val="28"/>
          <w:szCs w:val="28"/>
        </w:rPr>
        <w:t>写字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（出示两行中的生字）你还认识他们吗？指名认读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指导写字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写字儿歌准备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范写“雪”、“滑”，生描红，师巡视、指导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展示，评价学生的书写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布置作业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写好生字“冰”、“绳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背诵金波的童诗《下雪的声音》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识字</w:t>
      </w:r>
      <w:r>
        <w:rPr>
          <w:b/>
          <w:sz w:val="36"/>
          <w:szCs w:val="36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二课时教学设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武进区三河口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丽琴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一、教学目标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正确、流利、有感情地朗读、背诵韵文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读生字，能够在田字格里正确、美观地书写“翠”、“刺”。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准确运用文中的词语说一段完整的话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通过学习，了解小动物们过冬的方式，并认识“岁寒三友”，引导学生体会它们不畏严寒的顽强意志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二、教学重难点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认读本课生字，能按笔顺正确、美观地书写。</w:t>
      </w:r>
    </w:p>
    <w:p>
      <w:pPr>
        <w:pStyle w:val="Normal"/>
        <w:spacing w:lineRule="exact" w:line="400"/>
        <w:ind w:left="280" w:hanging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赞美“岁寒三友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引导学生体会它们不畏严寒的顽强意志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三、教学准备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生字卡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课件。</w:t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四、教学过程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习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上节课，我们已经了解了冬天的气候特征，你能用上韵文第一行的三个词语来说一说吗？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指名背诵第一行词串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小朋友们在雪地里干什么？请用“有的……有的……有的……”把第三行词串连起来说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过渡：小朋友们玩得这么开心，那大自然中的植物和动物们呢？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精读感悟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组词串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我们先来找找小动物们吗？（出示三幅图）嘿，找到了三个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谁来跟它们三个打声招呼？（指名读三个词语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正音：翘舌音“蛇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平舌音“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轻声“猬”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加动作（摆手）齐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咦，怎么没反应呢？小朋友们，请仔细看看，它们在干什么？（出示文中关于动物我插图）学生观察、交流：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刺猬：肚皮朝天，正美美地睡觉呢！瞧它睡得多香呐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生字“刺”：你在这个字里看到了哪些认识的部分？学生观察、交流字形。你能根据字形，给它编个顺口溜吗？生发挥想像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师编：一束鲜花没有底，加个“刂”就是“刺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书空，注意笔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蟒蛇：蜷缩着身子，一动不动，原来睡着了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蚂蚁：快活地爬来爬去，饿了就吃点它们早已储存好的食物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导朗读：小动物们都怕冷，躲在家里睡觉的睡觉，吃食的吃食，我们不要吵到它们，谁来轻轻地读？</w:t>
      </w:r>
    </w:p>
    <w:p>
      <w:pPr>
        <w:pStyle w:val="Normal"/>
        <w:spacing w:lineRule="exact" w:line="40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告诉你们一个小秘密哦！像刺猬、蟒蛇，这样在冬天不吃不喝，采用睡觉过冬的方式，叫冬眠。跟读“冬眠”。你还知道哪些小动物在冬天要冬眠的？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像蚂蚁那样，在冬天来临之前就已准备好充足的粮食过冬的方式叫“冬藏”。跟读“冬藏”。哪些小动物在冬天来临之前，就早早地准备好充足的食物了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第二组词串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小动物们怕冷，可有人不怕哦！它们是谁呢？（出示第二组词串，开火车读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正音：后鼻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苍松”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这是三种植物，（梅、竹、松三字变色）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三种植物，不同的颜色，我们来看看。（逐幅出示插图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蜡梅：出示“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的蜡梅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家看看它的颜色，填一填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蜡梅，黄色的，像蜂蜡的颜色，（对比图）蜂蜡是蜜蜂中工蜂分泌的物质，可以制造各种类型的蜡烛。正因为它与昆虫蜜蜂有关，所以“蜡”是“虫”字旁。书空“蜡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翠竹：翠表示绿色，竹子到了冬天，仍然绿得鲜艳，绿得精神，因此称为——翠竹（翠变绿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个词特别难读，一个平舌音，一个翘舌音，练读，指名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教学“翠”：今天，我们学习一个新偏旁，就是“翠”的上面部分，有谁知道这个偏旁叫什么？小眼睛，亮起来，我们来个友情提醒，看看“羽”字头写起来要注意什么？下面的字你认识吗？从哪认识的？谁来写写它的笔顺？跟写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苍松：肯动脑筋的小朋友一定知道了，这个“苍”也表示一种颜色，是什么颜色呢？古时候的人把“青色”称为“苍”（苍变色），因此，这里的“苍松”也就是指——青松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师小结：当小动物们害怕严寒，躲在家里的时候，松竹梅却依然挺立在风雪中。我们一起来欣赏一下它们勇敢的身姿！（视频：风雪中的松竹梅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看着看着，你想说——（自由说话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是啊，多么勇敢的三位英雄啊！我们送它们一个好听的名字——（出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岁寒三友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寒冷岁月里的三个朋友，相依相伴，无所畏惧，给冬天的大自然增添了一道独特的风景！谁来赞美它们？指名读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齐读第二、第三组词串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师：我们找到了冬天里的动物，赞美了不怕冷的“岁寒三友”，你能读好这两行词语吗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填空：（选择一句说话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冬天，金灿灿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盛开了。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也在风雪中挺直了身子，它们被人称作“岁寒三友”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洞穴里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、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开始了冬眠，而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吃着早已准备好的粮食，等待着春天的到来！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朗读运用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师：我喜欢冬天，是因为冬天同样是个多彩的季节，一样充满了生机与活力。你也喜欢吗？把韵文读得美的小朋友才是真正喜欢冬天的人。请大家看看书上的插图，想想冬天的美景，试着把韵文美美地读一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由读文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指名读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师：老师真高兴，大家都这么喜欢冬天，让我们用最美的声音，一起盼望着冬天快快到来吧！配乐齐读韵文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指导书写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师：生字宝宝们从课文中走出来了，你还认识他们吗？（带拼音的）认识的别出声，朝我点点头就可以了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师：我看到你们自信的表情，就知道大家都掌握了这些生字，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开火车认读不带拼音的生字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写字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儿歌准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师范写“翠”、“刺”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生描红，师巡视指导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展示、评价。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布置作业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《语文补充习题》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背诵韵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苏教版小学语文二年级上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2:12:00Z</dcterms:created>
  <dc:creator>ls</dc:creator>
  <dc:description/>
  <cp:keywords/>
  <dc:language>en-US</dc:language>
  <cp:lastModifiedBy>ls</cp:lastModifiedBy>
  <dcterms:modified xsi:type="dcterms:W3CDTF">2012-10-15T13:21:00Z</dcterms:modified>
  <cp:revision>174</cp:revision>
  <dc:subject/>
  <dc:title>识字5</dc:title>
</cp:coreProperties>
</file>