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环中学史玉珍听课感想：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正衡中学范舒洋老师开设了市级公开课《探究影响水生植物产氧量的因素》，观摩活动中本人深受启发。</w:t>
      </w:r>
    </w:p>
    <w:p>
      <w:pPr>
        <w:pStyle w:val="Normal"/>
        <w:ind w:firstLine="420"/>
        <w:rPr/>
      </w:pPr>
      <w:r>
        <w:rPr/>
        <w:t>范老师在平时的教学活动中关注学生科学探究能力的培养，在本节课之前学生在老师的指导下已经做了很多前期工作——通过实验了解水生植物光合作用能产生氧气，熟悉各种实验器材的使用方法；对“影响水生植物产氧量的因素”提出假设，并选定温度、光照、水生植物种类三个因素开展实验设计，并按实验方案进行实验。本节课上学生们分组观察实验现象，记录实验结果，分析并得出实验结论，繁杂的探究过程有条不紊地进行，最终得到了令人满意的收获。在这节课上，学生们表现出了良好的素养，勤于思考、慎于行动、勇于表达，是我心目中最理想的科学探究的状态。</w:t>
      </w:r>
    </w:p>
    <w:p>
      <w:pPr>
        <w:pStyle w:val="Normal"/>
        <w:ind w:firstLine="420"/>
        <w:rPr/>
      </w:pPr>
      <w:r>
        <w:rPr/>
        <w:t>学生的表现精彩，背后离不开老师的指引。我特别欣赏以下几点：</w:t>
      </w:r>
    </w:p>
    <w:p>
      <w:pPr>
        <w:pStyle w:val="Normal"/>
        <w:numPr>
          <w:ilvl w:val="0"/>
          <w:numId w:val="1"/>
        </w:numPr>
        <w:rPr/>
      </w:pPr>
      <w:r>
        <w:rPr/>
        <w:t>范老师提供了指向明确的工作单，让学生知道要做什么，怎么做；</w:t>
      </w:r>
    </w:p>
    <w:p>
      <w:pPr>
        <w:pStyle w:val="Normal"/>
        <w:numPr>
          <w:ilvl w:val="0"/>
          <w:numId w:val="1"/>
        </w:numPr>
        <w:rPr/>
      </w:pPr>
      <w:r>
        <w:rPr/>
        <w:t>范老师将汇报课分为几个环节，条理清晰，富有逻辑性，潜移默化地培养学生的科学思维能力。环节一“自组鉴定”让学生整理归纳本小组的实验结果和结论，为后面的交流做充分的准备；环节二“小组</w:t>
      </w:r>
      <w:r>
        <w:rPr/>
        <w:t>Pk</w:t>
      </w:r>
      <w:r>
        <w:rPr/>
        <w:t>赛”，让研究同一个因素的三个小组进行组间交流、相互评价，选出最优秀的小组为后面的全班展示做准备，这个环节可以培养学生倾听的习惯，提升比较和筛选的能力；环节三“明星展示”中，三个展示组汇报后，全班公开式讨论评价，可以让学生了解研究其他因素的小组的实验过程和结论，并在提问和解答活动中增进学生之间的有效交流。</w:t>
      </w:r>
    </w:p>
    <w:p>
      <w:pPr>
        <w:pStyle w:val="Normal"/>
        <w:numPr>
          <w:ilvl w:val="0"/>
          <w:numId w:val="1"/>
        </w:numPr>
        <w:rPr/>
      </w:pPr>
      <w:r>
        <w:rPr/>
        <w:t>范老师在学生交流中特别善于鼓励学生，如环节二中让非展示组分析本小组和展示组之间的差异，不仅发现本组的缺点，还要发现自己的优势，在环节三展示组的某一设计被质疑时，非展示组提出了自己更好的处理方法。这样的组织形式充分关注了学生渴望成功的心理，保护学生的学习积极性。在这样平等互助的学习氛围中，每个学生都感受到被关注、被尊重，非常棒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23:00Z</dcterms:created>
  <dc:creator>Sky123.Org</dc:creator>
  <dc:description/>
  <cp:keywords/>
  <dc:language>en-US</dc:language>
  <cp:lastModifiedBy>jyslng</cp:lastModifiedBy>
  <dcterms:modified xsi:type="dcterms:W3CDTF">2012-10-24T00:23:00Z</dcterms:modified>
  <cp:revision>2</cp:revision>
  <dc:subject/>
  <dc:title>评课：</dc:title>
</cp:coreProperties>
</file>