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899" w:right="-105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常州市教育学会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2"/>
          <w:szCs w:val="32"/>
        </w:rPr>
        <w:t>中学物理专业委员会</w:t>
      </w:r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年会暨培训活动”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辖市（区）教研室、研训中心、各高中、初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常州市教育学会物理专业委员会理事会研究决定，召开“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常州市教育学会中学物理专业委员会年会”，现将会议的有关事项通知如下：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省奔牛高级中学（新校区）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二、与会人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中学物理教学专业委员会理事及会员代表。具体分配如下：</w: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176"/>
        <w:gridCol w:w="17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物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晓峰 刘霁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亮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芮冬英</w:t>
            </w:r>
          </w:p>
        </w:tc>
      </w:tr>
    </w:tbl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∶40</w:t>
      </w:r>
      <w:r>
        <w:rPr>
          <w:rFonts w:ascii="宋体;SimSun" w:hAnsi="宋体;SimSun" w:cs="宋体;SimSun"/>
          <w:sz w:val="24"/>
        </w:rPr>
        <w:t>前到江苏省奔牛高级中学报到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四、活动安排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开课（初高中统一在奔牛高级中学新校区上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1"/>
        <w:gridCol w:w="284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期末复习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电功率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微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凸透镜成像规律复习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中：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41"/>
        <w:gridCol w:w="284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行星的运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高考专题复习－圆周运动和向心力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晔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专题报告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1"/>
        <w:gridCol w:w="304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孔建华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汇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建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瞿晓峰、刘霁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证明颁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建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瞿晓峰、刘霁华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备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辖市区教研员须统计好参会人员，回执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发至教研室刘霁华老师电子邮箱或</w:t>
      </w:r>
      <w:r>
        <w:rPr>
          <w:sz w:val="24"/>
        </w:rPr>
        <w:t>QQ</w:t>
      </w:r>
      <w:r>
        <w:rPr>
          <w:sz w:val="24"/>
        </w:rPr>
        <w:t>，与会代表交培训费每人</w:t>
      </w:r>
      <w:r>
        <w:rPr>
          <w:sz w:val="24"/>
        </w:rPr>
        <w:t>50</w:t>
      </w:r>
      <w:r>
        <w:rPr>
          <w:sz w:val="24"/>
        </w:rPr>
        <w:t>元回单位报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ind w:left="420"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学会中学物理专业委员会</w:t>
      </w:r>
    </w:p>
    <w:p>
      <w:pPr>
        <w:pStyle w:val="Normal"/>
        <w:spacing w:lineRule="auto" w:line="360"/>
        <w:ind w:firstLine="513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中学物理</w:t>
      </w:r>
      <w:r>
        <w:rPr/>
        <w:t>教学专业委员会理事会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3420"/>
        <w:gridCol w:w="198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或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孔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丁岳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秘书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瞿小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丁玉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新北区教育文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沙洲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陶兆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何金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志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奔牛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殷亮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武进教师</w:t>
            </w:r>
            <w:r>
              <w:rPr>
                <w:rFonts w:ascii="Arial" w:hAnsi="Arial" w:cs="Arial"/>
                <w:szCs w:val="21"/>
              </w:rPr>
              <w:t>发展与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世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常州市武进区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蔡卫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耿宜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吕朝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杨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金坛市教师研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朱海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芮冬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溧阳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郎国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"/>
        <w:rPr/>
      </w:pPr>
      <w:r>
        <w:rPr/>
        <w:t>附件</w:t>
      </w:r>
      <w:r>
        <w:rPr/>
        <w:t>2</w:t>
      </w:r>
      <w:r>
        <w:rPr/>
        <w:t>：回执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5:00Z</dcterms:created>
  <dc:creator>微软用户</dc:creator>
  <dc:description/>
  <cp:keywords/>
  <dc:language>en-US</dc:language>
  <cp:lastModifiedBy>jysqxf</cp:lastModifiedBy>
  <dcterms:modified xsi:type="dcterms:W3CDTF">2015-12-31T08:55:00Z</dcterms:modified>
  <cp:revision>2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