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  <w:szCs w:val="28"/>
        </w:rPr>
        <w:t>2013</w:t>
      </w:r>
      <w:r>
        <w:rPr>
          <w:rFonts w:ascii="宋体" w:hAnsi="宋体" w:cs="宋体"/>
          <w:b/>
          <w:bCs/>
          <w:sz w:val="30"/>
          <w:szCs w:val="28"/>
        </w:rPr>
        <w:t>年全国</w:t>
      </w:r>
      <w:r>
        <w:rPr>
          <w:rFonts w:ascii="宋体" w:hAnsi="宋体" w:cs="宋体"/>
          <w:b/>
          <w:bCs/>
          <w:sz w:val="30"/>
        </w:rPr>
        <w:t>中学生生物学</w:t>
      </w:r>
      <w:r>
        <w:rPr>
          <w:rFonts w:ascii="宋体" w:hAnsi="宋体" w:cs="宋体"/>
          <w:b/>
          <w:bCs/>
          <w:sz w:val="30"/>
          <w:szCs w:val="28"/>
        </w:rPr>
        <w:t>联赛</w:t>
      </w:r>
      <w:r>
        <w:rPr>
          <w:rFonts w:ascii="宋体" w:hAnsi="宋体" w:cs="宋体"/>
          <w:b/>
          <w:bCs/>
          <w:sz w:val="30"/>
        </w:rPr>
        <w:t>常州地区</w:t>
      </w:r>
      <w:r>
        <w:rPr>
          <w:rFonts w:ascii="宋体" w:hAnsi="宋体" w:cs="宋体"/>
          <w:b/>
          <w:bCs/>
          <w:sz w:val="30"/>
          <w:szCs w:val="28"/>
        </w:rPr>
        <w:t>获奖结果的</w:t>
      </w:r>
      <w:r>
        <w:rPr>
          <w:rFonts w:ascii="宋体" w:hAnsi="宋体" w:cs="宋体"/>
          <w:b/>
          <w:bCs/>
          <w:sz w:val="30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辖市、区教研室、各中学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全国中学生生物学联赛经过初赛、复赛，我市学生获江苏赛区省一等奖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人，省二等奖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人，省三等奖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人；常州高级中学获全国中学生生物学联赛（江苏赛区）优胜学校称号，骆乃伦老师获全国中学生生物学联赛（江苏赛区）优秀辅导教师称号。现将我市获奖结果通报如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导教师只获最高奖级一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对获奖结果如有异议，请于一周内向常州市教科院反映，电话：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66695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２日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3"/>
        <w:gridCol w:w="3261"/>
        <w:gridCol w:w="2342"/>
      </w:tblGrid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全国中学生生物学联赛江苏赛区一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心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骆乃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雨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雪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泽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修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天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露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章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斯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陶琪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孔祥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史亦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兆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静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狄伊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逸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蔡心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明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翰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为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晓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傅静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志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一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成权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慧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卞宇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大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虞国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振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树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星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君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高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胜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苏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命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慧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李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全国中学生生物学联赛江苏赛区二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　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施群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之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沁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祎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旻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　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姜　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　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邓青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时　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康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曹沁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昊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国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　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夏劲松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　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星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　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景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詹君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珊瑚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范汪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龚宇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袁依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旭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秋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汤　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丹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倩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苏　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章嘉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单　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妍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吕维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　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谢文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葛旭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彭菲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施佳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魏　薇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兴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汤　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建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是潇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梦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　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虞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臻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　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余　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丁玉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沈　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熊　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卞　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查晨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　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晟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晓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　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　纯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　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小琴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全国中学生生物学联赛江苏赛区三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志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史文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谢　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姜文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奚梦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倪向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知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于韵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　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史佳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陶　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书晶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　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谈　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二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　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卓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　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一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丽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吕　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彭国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仕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葛夕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　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家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慧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　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小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启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宏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曼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栾　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　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凯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牟伟良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谢柯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冯泽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海兵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　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蕴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　晶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东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金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倪莹莹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　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丹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明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京疆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文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章　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凯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爱卿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沈泽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　芸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　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清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　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培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正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　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　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　茂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　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　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史建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施光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殷　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恽佐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　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　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　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季　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　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建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沈一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美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　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董　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范千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红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佳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商　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　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莉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汤志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燕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谢凌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　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　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　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成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竹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施　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　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竹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　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史晓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袁　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戴黎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宇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琳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明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　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家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湟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　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佳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湟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银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曹嘉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横山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　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　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横山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　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　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河口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雨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河口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秋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剑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洛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俞秋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仁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洛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源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林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　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　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戴埠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梅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　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戴埠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陆　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　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汤益松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　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乔青祝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祉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溧阳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伟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林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16:00Z</dcterms:created>
  <dc:creator>lng</dc:creator>
  <dc:description/>
  <dc:language>en-US</dc:language>
  <cp:lastModifiedBy>lng</cp:lastModifiedBy>
  <dcterms:modified xsi:type="dcterms:W3CDTF">2013-09-02T08:04:50Z</dcterms:modified>
  <cp:revision>5</cp:revision>
  <dc:subject/>
  <dc:title>2013年全国中学生生物学联赛常州地区获奖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