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2015-2016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学年度第二学期第二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校高中语文教研组长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中校语文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悠然厅（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楼连廊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金  菊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格列佛游记</w:t>
            </w:r>
            <w:r>
              <w:rPr>
                <w:rFonts w:ascii="宋体;SimSun" w:hAnsi="宋体;SimSun" w:cs="宋体;SimSun"/>
                <w:szCs w:val="21"/>
              </w:rPr>
              <w:t>》“小人国”读书报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尤建峰：《</w:t>
            </w:r>
            <w:r>
              <w:rPr>
                <w:rFonts w:ascii="宋体;SimSun" w:hAnsi="宋体;SimSun" w:cs="宋体;SimSun"/>
                <w:szCs w:val="21"/>
              </w:rPr>
              <w:t>格列佛游记</w:t>
            </w:r>
            <w:r>
              <w:rPr>
                <w:rFonts w:ascii="宋体;SimSun" w:hAnsi="宋体;SimSun" w:cs="宋体;SimSun"/>
                <w:szCs w:val="21"/>
              </w:rPr>
              <w:t>》名著导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常州外国语学校（建议小车从千岛湖路南门进入，长江塑化城对面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核心素养及课程修订介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及五级梯队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信息化背景下的英语校本课程开发与运用》课题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上午：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 昂扬进取的社会风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小学美术评优课选手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小学美术评优课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</w:t>
            </w:r>
            <w:r>
              <w:rPr>
                <w:szCs w:val="20"/>
              </w:rPr>
              <w:t>德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  <w:r>
              <w:rPr>
                <w:b/>
              </w:rPr>
              <w:t>图书馆一楼会议室</w:t>
            </w:r>
            <w:r>
              <w:rPr/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经贸部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集中传达省厅《江苏省中等职业学校学生学业水平测试实施方案》文件精神及相关进度安排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公开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德育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许萍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4504  </w:t>
            </w:r>
            <w:r>
              <w:rPr>
                <w:szCs w:val="20"/>
              </w:rPr>
              <w:t>《物质运动与人生行动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王燕玲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4104  </w:t>
            </w:r>
            <w:r>
              <w:rPr>
                <w:szCs w:val="20"/>
              </w:rPr>
              <w:t>《回忆鲁迅先生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4613  </w:t>
            </w:r>
            <w:r>
              <w:rPr>
                <w:szCs w:val="20"/>
              </w:rPr>
              <w:t>《复数的概念》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英语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5101  </w:t>
            </w:r>
            <w:r>
              <w:rPr>
                <w:spacing w:val="-20"/>
                <w:szCs w:val="20"/>
              </w:rPr>
              <w:t>《</w:t>
            </w:r>
            <w:r>
              <w:rPr>
                <w:spacing w:val="-20"/>
                <w:szCs w:val="20"/>
              </w:rPr>
              <w:t xml:space="preserve">unit2 </w:t>
            </w:r>
            <w:r>
              <w:rPr>
                <w:spacing w:val="-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Family and Friends </w:t>
            </w:r>
            <w:r>
              <w:rPr>
                <w:spacing w:val="-20"/>
                <w:szCs w:val="20"/>
              </w:rPr>
              <w:t>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分组研讨学期教研工作及学测工作安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德育教研组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语文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建筑部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语文教研组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职教数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电气部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益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数学教研组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职教</w:t>
            </w:r>
            <w:r>
              <w:rPr>
                <w:szCs w:val="20"/>
              </w:rPr>
              <w:t>英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建筑部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英语教研组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2-29T01:29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