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mperor</w:t>
      </w:r>
      <w:r>
        <w:rPr/>
        <w:t>’</w:t>
      </w:r>
      <w:r>
        <w:rPr/>
        <w:t xml:space="preserve">s New Clothes </w:t>
      </w:r>
      <w:r>
        <w:rPr/>
        <w:t>说课</w:t>
      </w:r>
    </w:p>
    <w:p>
      <w:pPr>
        <w:pStyle w:val="Normal"/>
        <w:jc w:val="center"/>
        <w:rPr/>
      </w:pPr>
      <w:r>
        <w:rPr/>
        <w:t>顾瑛芬</w:t>
      </w:r>
    </w:p>
    <w:p>
      <w:pPr>
        <w:pStyle w:val="Normal"/>
        <w:ind w:firstLine="420"/>
        <w:rPr/>
      </w:pPr>
      <w:r>
        <w:rPr/>
        <w:t>这节课是围绕《</w:t>
      </w:r>
      <w:r>
        <w:rPr/>
        <w:t>The Emperor</w:t>
      </w:r>
      <w:r>
        <w:rPr/>
        <w:t>’</w:t>
      </w:r>
      <w:r>
        <w:rPr/>
        <w:t>s New Clothes</w:t>
      </w:r>
      <w:r>
        <w:rPr/>
        <w:t>》进行的</w:t>
      </w:r>
      <w:r>
        <w:rPr>
          <w:b/>
        </w:rPr>
        <w:t>基于文本延展的阅读教学</w:t>
      </w:r>
      <w:r>
        <w:rPr/>
        <w:t>。在上这节课前，我已经用了几个课时的时间将这个故事的原版英语和学生们一起进行了阅读和学习。所以课堂上学生很多语言都是文本中本身所具有的，比如说</w:t>
      </w:r>
      <w:r>
        <w:rPr/>
        <w:t>pretend, honest</w:t>
      </w:r>
      <w:r>
        <w:rPr/>
        <w:t>…</w:t>
      </w:r>
      <w:r>
        <w:rPr/>
        <w:t>等等，这也是为什么这次无法借班上课的原因。</w:t>
      </w:r>
    </w:p>
    <w:p>
      <w:pPr>
        <w:pStyle w:val="Normal"/>
        <w:ind w:firstLine="420"/>
        <w:rPr/>
      </w:pPr>
      <w:r>
        <w:rPr/>
        <w:t>为什么选择六年级，是考虑到六年级的学生本身具备了一定的英语表达能力和分析评价能力，而且这个题材的语言更贴近六年级的最近发展区。</w:t>
      </w:r>
    </w:p>
    <w:p>
      <w:pPr>
        <w:pStyle w:val="Normal"/>
        <w:ind w:firstLine="420"/>
        <w:rPr/>
      </w:pPr>
      <w:r>
        <w:rPr/>
        <w:t>为了将孩子的学习成果展示出来，在课的开始就进行了这个故事舞台剧的表演，学生根据自己的理解对文本进行了演绎，老师只是略做了指导。通过这一舞台剧的展示，让学生真正走进了这个故事，而且，也很大程度上激发了他们的兴趣和表演欲望。</w:t>
      </w:r>
    </w:p>
    <w:p>
      <w:pPr>
        <w:pStyle w:val="Normal"/>
        <w:ind w:firstLine="420"/>
        <w:rPr/>
      </w:pPr>
      <w:r>
        <w:rPr/>
        <w:t>很自然地，在看完这个表演，其他学生都会对他们的表演好坏到位与否，会有着自己的想法。所以这里给了学生一些评价的标准，让孩子根据提示，明白可以从几个维度对他们的表现进行自主评价。教师在这里只是起到了引领的作用。</w:t>
      </w:r>
    </w:p>
    <w:p>
      <w:pPr>
        <w:pStyle w:val="Normal"/>
        <w:ind w:firstLine="420"/>
        <w:rPr/>
      </w:pPr>
      <w:r>
        <w:rPr/>
        <w:t>第三步是对故事中人物的个性特点进行剖析，谈谈自己喜爱的或是不太喜欢的角色，以及这样评判的依据是什么。目的是深入挖掘文本，学生根据自己的理解，分享阅读心得，这是基于每个学生的能力，而且是体现每个孩子个性的地方，每个人的理解都有所不同，抓住的点也不同，只要理由是合理的，我们鼓励各种声音。因为我们想听到的就是孩子阅读后的心声，尊重个性。</w:t>
      </w:r>
    </w:p>
    <w:p>
      <w:pPr>
        <w:pStyle w:val="Normal"/>
        <w:ind w:firstLine="420"/>
        <w:rPr/>
      </w:pPr>
      <w:r>
        <w:rPr/>
        <w:t>小组合作，发挥集体的力量，续编故事，充分挖掘孩子的想象力和创造力。为开放的课堂创造一个良好的环境，小组合作的分工要明确，有组长，有专门记录的人，专门查询资料的人，专门创编的人和专门进行汇报的人，每人都有事可做，有事能做。其中负责查询资料的人可以是借用字典，也可以寻求老师的帮助，并还可以运用老师事先提供的一些知识锦囊等方式，目的就是为了让孩子意识到完成某项任务，可以借助各种途径，自主学习，并且能认识到依靠集体的智慧和力量，使团队更具有凝聚力和创造力。</w:t>
      </w:r>
    </w:p>
    <w:p>
      <w:pPr>
        <w:pStyle w:val="Normal"/>
        <w:ind w:firstLine="420"/>
        <w:rPr/>
      </w:pPr>
      <w:r>
        <w:rPr/>
        <w:t>最后我将我的故事概要和加上自己简单的</w:t>
      </w:r>
      <w:r>
        <w:rPr/>
        <w:t>ending</w:t>
      </w:r>
      <w:r>
        <w:rPr/>
        <w:t>用《江南</w:t>
      </w:r>
      <w:r>
        <w:rPr/>
        <w:t>style</w:t>
      </w:r>
      <w:r>
        <w:rPr/>
        <w:t>》的形式唱了出来，一方面是拉动气氛，另一方面是对学生学习方式的转变提供了另一种路径。学习英语的方式很多，唱自己喜欢的歌，自己作词的歌曲，就是其中之一，既能激发兴趣，也同样能用来学习英语，使这个过程不再枯燥。</w:t>
      </w:r>
    </w:p>
    <w:p>
      <w:pPr>
        <w:pStyle w:val="Normal"/>
        <w:ind w:firstLine="420"/>
        <w:rPr/>
      </w:pPr>
      <w:r>
        <w:rPr/>
        <w:t>以上是我对这节课的一些反思和理解，对于该怎样上这样的阅读漂流课，我们也还在探索中，这只是一种尝试，其中有很多地方仍然有待商榷，希望大家能多提一些宝贵的建议。非常感谢大家能在期末还抽出宝贵的时间来听我的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16:00Z</dcterms:created>
  <dc:creator>顾瑛芬</dc:creator>
  <dc:description/>
  <cp:keywords/>
  <dc:language>en-US</dc:language>
  <cp:lastModifiedBy>jyshxy</cp:lastModifiedBy>
  <dcterms:modified xsi:type="dcterms:W3CDTF">2013-02-20T03:16:00Z</dcterms:modified>
  <cp:revision>2</cp:revision>
  <dc:subject/>
  <dc:title>The Emperor’s New Clothes 说课</dc:title>
</cp:coreProperties>
</file>