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中学物理</w:t>
      </w:r>
      <w:r>
        <w:rPr/>
        <w:t>教学专业委员会理事会名单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3420"/>
        <w:gridCol w:w="1980"/>
      </w:tblGrid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0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0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0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或职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孔建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江苏省前黄高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校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丁岳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江苏省常州高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教授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常州市实验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校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刘霁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常州市教育科学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教授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副秘书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瞿小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常州市教育科学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丁玉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新北区教育文体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>
          <w:trHeight w:val="2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张海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常州市实验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常州市正衡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沙洲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常州市田家炳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张义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常州市外国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陶兆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常州市第一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教授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常州市第一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教授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何金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常州市北郊高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常州市第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常州市田家炳高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张志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常州市第三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江苏省奔牛高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殷亮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rStyle w:val="Emphasis"/>
                <w:rFonts w:ascii="Arial" w:hAnsi="Arial" w:cs="Arial"/>
                <w:color w:val="000000"/>
                <w:szCs w:val="21"/>
              </w:rPr>
              <w:t>武进教师</w:t>
            </w:r>
            <w:r>
              <w:rPr>
                <w:rFonts w:ascii="Arial" w:hAnsi="Arial" w:cs="Arial"/>
                <w:szCs w:val="21"/>
              </w:rPr>
              <w:t>发展与研究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张世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Emphasis"/>
                <w:rFonts w:ascii="Arial" w:hAnsi="Arial" w:cs="Arial"/>
                <w:color w:val="000000"/>
                <w:szCs w:val="21"/>
              </w:rPr>
              <w:t>常州市武进区教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Cs w:val="21"/>
              </w:rPr>
              <w:t>高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Cs w:val="21"/>
              </w:rPr>
              <w:t>蔡卫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江苏省前黄高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耿宜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江苏省前黄高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前黄高级中学国际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吕朝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前黄高级中学国际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杨国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金坛市教师研训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朱海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江苏省华罗庚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芮冬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溧阳市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郎国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江苏省溧阳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</w:tbl>
    <w:p>
      <w:pPr>
        <w:pStyle w:val="Normal"/>
        <w:spacing w:lineRule="atLeast" w:line="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0"/>
        <w:rPr/>
      </w:pPr>
      <w:r>
        <w:rPr/>
        <w:t>附件</w:t>
      </w:r>
      <w:r>
        <w:rPr/>
        <w:t>2</w:t>
      </w:r>
      <w:r>
        <w:rPr/>
        <w:t>：回执单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89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3:00Z</dcterms:created>
  <dc:creator>微软用户</dc:creator>
  <dc:description/>
  <cp:keywords/>
  <dc:language>en-US</dc:language>
  <cp:lastModifiedBy>教科院</cp:lastModifiedBy>
  <dcterms:modified xsi:type="dcterms:W3CDTF">2015-12-25T02:13:00Z</dcterms:modified>
  <cp:revision>2</cp:revision>
  <dc:subject/>
  <dc:title>关于召开2011年常州市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