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  <w:t>2016</w:t>
      </w:r>
      <w:r>
        <w:rPr>
          <w:rFonts w:ascii="黑体" w:hAnsi="黑体" w:eastAsia="黑体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  <w:t>2017</w:t>
      </w:r>
      <w:r>
        <w:rPr>
          <w:rFonts w:ascii="楷体_GB2312" w:hAnsi="楷体_GB2312" w:eastAsia="楷体_GB2312"/>
          <w:spacing w:val="20"/>
          <w:sz w:val="24"/>
        </w:rPr>
        <w:t>年</w:t>
      </w:r>
      <w:r>
        <w:rPr>
          <w:rFonts w:eastAsia="楷体_GB2312" w:ascii="楷体_GB2312" w:hAnsi="楷体_GB2312"/>
          <w:spacing w:val="20"/>
          <w:sz w:val="24"/>
        </w:rPr>
        <w:t>1</w:t>
      </w:r>
      <w:r>
        <w:rPr>
          <w:rFonts w:ascii="楷体_GB2312" w:hAnsi="楷体_GB2312" w:eastAsia="楷体_GB2312"/>
          <w:spacing w:val="20"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3674"/>
      </w:tblGrid>
      <w:tr>
        <w:trPr>
          <w:trHeight w:val="73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昕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丹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醉眠（古风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语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同济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丽华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庙桥初中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润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故园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建昌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忆江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凤凰公园观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实验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  <w:lang w:eastAsia="zh-CN"/>
              </w:rPr>
              <w:t>乡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少年轻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梓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桥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孝心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正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圩塘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网瘾者画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叶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钟楼区</w:t>
            </w:r>
            <w:r>
              <w:rPr>
                <w:sz w:val="24"/>
              </w:rPr>
              <w:t>焦溪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风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梧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子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四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逸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风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月下听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艳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同济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吉藏龙瀑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嘉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丽华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六咏（组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  <w:lang w:eastAsia="zh-CN"/>
              </w:rPr>
              <w:t>宬</w:t>
            </w:r>
            <w:r>
              <w:rPr>
                <w:sz w:val="24"/>
              </w:rPr>
              <w:t>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钟楼实验初中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老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睿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挚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敏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觅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旗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枯叶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帅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游天平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云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寨桥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子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庙桥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春日赏梨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横山桥初中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蝶恋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校园春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横林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雾里人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一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光华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净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黎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南渡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秋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雨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光华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冬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文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直溪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游</w:t>
            </w:r>
            <w:r>
              <w:rPr>
                <w:sz w:val="24"/>
                <w:lang w:eastAsia="zh-CN"/>
              </w:rPr>
              <w:t>黄</w:t>
            </w:r>
            <w:r>
              <w:rPr>
                <w:sz w:val="24"/>
              </w:rPr>
              <w:t>金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思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华罗庚实验学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将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尧塘中学</w:t>
            </w:r>
          </w:p>
        </w:tc>
      </w:tr>
      <w:tr>
        <w:trPr>
          <w:trHeight w:val="692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银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淘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独步寻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虎门销烟有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卜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寒（五绝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兰陵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之歌（五律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宇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兰陵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浦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忆江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云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  <w:lang w:eastAsia="zh-CN"/>
              </w:rPr>
              <w:t>乡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月亮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曦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实验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美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田家炳实验初中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忆江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晨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馨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闸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京杭（七绝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子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卜弋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月荷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梦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潞城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遇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怀辛弃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sz w:val="24"/>
                <w:lang w:eastAsia="zh-CN"/>
              </w:rPr>
              <w:t>奚</w:t>
            </w:r>
            <w:r>
              <w:rPr>
                <w:sz w:val="24"/>
              </w:rPr>
              <w:t>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桥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魅力</w:t>
            </w:r>
            <w:r>
              <w:rPr>
                <w:sz w:val="24"/>
              </w:rPr>
              <w:t>龙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家田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实验晋陵校区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栀子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佳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西夏墅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延陵之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金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湖塘实验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观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菁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漕桥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志存高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涵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幕遮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惜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芋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芙蓉初级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田野闲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丽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</w:t>
            </w:r>
            <w:r>
              <w:rPr>
                <w:sz w:val="24"/>
                <w:lang w:eastAsia="zh-CN"/>
              </w:rPr>
              <w:t>淹</w:t>
            </w:r>
            <w:r>
              <w:rPr>
                <w:sz w:val="24"/>
              </w:rPr>
              <w:t>城初级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观蜀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麒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实验学校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五镇</w:t>
            </w:r>
            <w:r>
              <w:rPr>
                <w:sz w:val="24"/>
                <w:lang w:eastAsia="zh-CN"/>
              </w:rPr>
              <w:t>纪</w:t>
            </w:r>
            <w:r>
              <w:rPr>
                <w:sz w:val="24"/>
              </w:rPr>
              <w:t>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露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前黄实验学校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调歌头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离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逸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前黄实验学校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惜“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梦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指前实验学校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怡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二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佳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二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三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五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桑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开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河头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见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歆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燕山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  <w:r>
              <w:rPr>
                <w:sz w:val="24"/>
                <w:lang w:eastAsia="zh-CN"/>
              </w:rPr>
              <w:t>满</w:t>
            </w:r>
            <w:r>
              <w:rPr>
                <w:sz w:val="24"/>
              </w:rPr>
              <w:t>燕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潆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燕山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愿（七律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密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社渚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净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神州飞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第五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芮旭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汤桥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枫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玉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上沛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桃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一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后六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陌上花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叶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竹箦中学</w:t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念孙中山先生诞辰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周年有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羽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钟楼区</w:t>
            </w:r>
            <w:r>
              <w:rPr>
                <w:sz w:val="24"/>
              </w:rPr>
              <w:t>焦溪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dc:language>en-US</dc:language>
  <cp:lastModifiedBy>jyszc</cp:lastModifiedBy>
  <cp:lastPrinted>2016-02-19T10:19:00Z</cp:lastPrinted>
  <dcterms:modified xsi:type="dcterms:W3CDTF">2017-01-16T03:01:44Z</dcterms:modified>
  <cp:revision>12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