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四周教研活动安排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46"/>
        <w:gridCol w:w="1485"/>
        <w:gridCol w:w="3869"/>
        <w:gridCol w:w="992"/>
        <w:gridCol w:w="3402"/>
        <w:gridCol w:w="1578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溪初级中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星名教师工作室教学展示活动：《动物笑谈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牟桃娟  张明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七年级老师代表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请导航：焦溪镇刘维桥</w:t>
            </w: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市北郊初中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德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英语分级名著阅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  <w:r>
              <w:rPr>
                <w:rFonts w:cs="宋体;SimSun" w:ascii="宋体;SimSun" w:hAnsi="宋体;SimSun"/>
                <w:szCs w:val="21"/>
              </w:rPr>
              <w:t>The Wonderful Wizard of Oz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绿野仙踪》阅读汇报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 自我认同视角下的英语名著阅读（执教： 芮燕清 北郊初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课：特邀省内优秀教师录像课一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名著阅读教学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特邀：葛连干 特级教师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教科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咏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及新北区各初中校教研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及骨干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教科院初中英语中心组成员；武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金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溧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由各辖市区英语教研员负责分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3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校车位紧张，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市内教师尽量公交出行。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5</w:t>
            </w:r>
            <w:r>
              <w:rPr>
                <w:rFonts w:ascii="宋体;SimSun" w:hAnsi="宋体;SimSun" w:cs="宋体;SimSun"/>
                <w:szCs w:val="21"/>
              </w:rPr>
              <w:t xml:space="preserve">开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：蔼然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平面几何入门研究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管燕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七年级数学教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题组成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前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在智慧课堂教学环境下依托课本提升学生思维品质的研究</w:t>
            </w:r>
            <w:r>
              <w:rPr>
                <w:rFonts w:cs="宋体;SimSun" w:ascii="宋体;SimSun" w:hAnsi="宋体;SimSun"/>
                <w:szCs w:val="21"/>
              </w:rPr>
              <w:t>(M6U3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：北郊中学顾丽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二英语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 xml:space="preserve">日（星期三）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前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山桥高级中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基于学科关键问题的教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铝的氧化物和氢氧化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朱伟刚  周存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柳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高一化学教师、 周存军名师工作室成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光华高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生物研讨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高三生物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局属，天宁、钟楼、新北）中学信息技术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、周四全天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局小教育集团华润小学（红梅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，中吴大道与和平路交界处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常州市小学美术教师基本功竞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各辖市区教师发展中心（教研室）选拔的参赛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内容见网上教科院通知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星辰实验学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做个小侦探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巢丽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1"/>
              </w:rPr>
              <w:t>《用手去测量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鲁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晓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小学科学教师：钟楼、天宁、新区、武进（含经开区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学校场地有限，建议尽量乘公交或拼车前往，停车服从学校统一管理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请携带身份证刷卡签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yu</cp:lastModifiedBy>
  <cp:lastPrinted>2007-09-14T16:21:00Z</cp:lastPrinted>
  <dcterms:modified xsi:type="dcterms:W3CDTF">2017-11-24T08:52:00Z</dcterms:modified>
  <cp:revision>1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