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3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—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4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二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期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第二周教研活动安排</w:t>
        </w:r>
      </w:hyperlink>
    </w:p>
    <w:tbl>
      <w:tblPr>
        <w:tblW w:w="14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316"/>
        <w:gridCol w:w="4118"/>
        <w:gridCol w:w="1260"/>
        <w:gridCol w:w="2977"/>
        <w:gridCol w:w="1984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初中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阅读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藤萝瀑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尔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江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二年级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8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/>
              <w:t>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外国语学校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初中数学关键能力监测研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题的功能与价值探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锡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初中数学中心组、学科组成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8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高中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十二五规划重点课题理论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全体成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课题“教育信息化背景下的英语校本课程开发与运用”开题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德龙</w:t>
            </w:r>
          </w:p>
          <w:p>
            <w:pPr>
              <w:pStyle w:val="Normal"/>
              <w:jc w:val="center"/>
              <w:rPr/>
            </w:pPr>
            <w:r>
              <w:rPr/>
              <w:t>董如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课题组成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8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物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一中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物理方法教育研究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力学图象认识、构建与应用技能培养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：费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评：陶兆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霁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物理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8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二中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研究课：化工流程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人：蒋晓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化学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、扬州大市交流</w:t>
            </w:r>
          </w:p>
        </w:tc>
      </w:tr>
      <w:tr>
        <w:trPr>
          <w:trHeight w:val="9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历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7: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田家炳实验高中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研究课：古代商业的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  <w:p>
            <w:pPr>
              <w:pStyle w:val="Normal"/>
              <w:jc w:val="center"/>
              <w:rPr/>
            </w:pPr>
            <w:r>
              <w:rPr/>
              <w:t>孙然美</w:t>
            </w:r>
          </w:p>
          <w:p>
            <w:pPr>
              <w:pStyle w:val="Normal"/>
              <w:jc w:val="center"/>
              <w:rPr/>
            </w:pPr>
            <w:r>
              <w:rPr/>
              <w:t>闵晓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历史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8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音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五中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音乐学科中考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建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初中（含天宁、钟楼、新北、戚区）全体初中音乐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8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一中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美术学科中考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言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初中（含天宁、钟楼、戚区、新北）全体初中美术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8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7" w:footer="0" w:bottom="12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01:00Z</dcterms:created>
  <dc:creator>jysly</dc:creator>
  <dc:description/>
  <cp:keywords/>
  <dc:language>en-US</dc:language>
  <cp:lastModifiedBy>教研室</cp:lastModifiedBy>
  <dcterms:modified xsi:type="dcterms:W3CDTF">2014-02-24T01:15:00Z</dcterms:modified>
  <cp:revision>13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