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三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大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</w:tr>
      <w:tr>
        <w:trPr>
          <w:trHeight w:val="1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中学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两个平台开通仪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7</w:t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中考研讨会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3-07T02:13:00Z</dcterms:modified>
  <cp:revision>215</cp:revision>
  <dc:subject/>
  <dc:title>常州教育教研室2012－2013学年第二学期</dc:title>
</cp:coreProperties>
</file>