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常州市</w:t>
      </w:r>
      <w:r>
        <w:rPr>
          <w:rFonts w:ascii="宋体" w:hAnsi="宋体"/>
          <w:b/>
          <w:sz w:val="28"/>
          <w:szCs w:val="28"/>
        </w:rPr>
        <w:t>2012</w:t>
      </w:r>
      <w:r>
        <w:rPr>
          <w:rFonts w:ascii="宋体" w:hAnsi="宋体"/>
          <w:b/>
          <w:sz w:val="28"/>
          <w:szCs w:val="28"/>
        </w:rPr>
        <w:t>～</w:t>
      </w:r>
      <w:r>
        <w:rPr>
          <w:rFonts w:ascii="宋体" w:hAnsi="宋体"/>
          <w:b/>
          <w:sz w:val="28"/>
          <w:szCs w:val="28"/>
        </w:rPr>
        <w:t>2013</w:t>
      </w:r>
      <w:r>
        <w:rPr>
          <w:rFonts w:ascii="宋体" w:hAnsi="宋体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小明的书桌上有许多小物件，如</w:t>
            </w:r>
            <w:r>
              <w:rPr/>
              <w:t>U</w:t>
            </w:r>
            <w:r>
              <w:rPr/>
              <w:t>盘、小刀、便签、电池等，放得桌子上凌乱不堪，经常找不到想要的物件，用个普通小盒子归整收纳，又觉不美观，没创造性，不甘心。因此，想自己设计一个收纳架，大小在</w:t>
            </w:r>
            <w:r>
              <w:rPr/>
              <w:t>80cm×80 cm</w:t>
            </w:r>
            <w:r>
              <w:rPr/>
              <w:t>范围，如杂物少还可以缩小等功能，考虑利用手边的一些一次性筷子，还有布、卡纸等材料来设计制作。</w:t>
            </w:r>
          </w:p>
          <w:p>
            <w:pPr>
              <w:pStyle w:val="Normal"/>
              <w:rPr/>
            </w:pPr>
            <w:r>
              <w:rPr/>
              <w:t>【设计制作要求】大小在</w:t>
            </w:r>
            <w:r>
              <w:rPr/>
              <w:t>80cm×80 cm</w:t>
            </w:r>
            <w:r>
              <w:rPr/>
              <w:t>范围，具有较好的收纳功能，能收缩，材料利用上述所涉及的材料。</w:t>
            </w:r>
          </w:p>
          <w:p>
            <w:pPr>
              <w:pStyle w:val="Normal"/>
              <w:rPr/>
            </w:pPr>
            <w:r>
              <w:rPr/>
              <w:t>【马上行动】根据以上需求，请你运用结构设计的知识，发挥技能设计构思并制作模型给小明参考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功能实用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收缩自如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综合性　　５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8:00Z</dcterms:created>
  <dc:creator>User</dc:creator>
  <dc:description/>
  <dc:language>en-US</dc:language>
  <cp:lastModifiedBy>apple</cp:lastModifiedBy>
  <dcterms:modified xsi:type="dcterms:W3CDTF">2012-12-31T01:46:31Z</dcterms:modified>
  <cp:revision>25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