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七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42"/>
        <w:gridCol w:w="1418"/>
        <w:gridCol w:w="3544"/>
        <w:gridCol w:w="992"/>
        <w:gridCol w:w="3118"/>
        <w:gridCol w:w="2094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教材阅读研究课《老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邵丹 韩园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北校区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紫阳花园对面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初中英语青年教师基本功比赛（第三轮）：</w:t>
            </w:r>
          </w:p>
          <w:p>
            <w:pPr>
              <w:pStyle w:val="Normal"/>
              <w:spacing w:before="280" w:after="280"/>
              <w:ind w:firstLine="4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演讲和英语板书比赛</w:t>
            </w:r>
          </w:p>
          <w:p>
            <w:pPr>
              <w:pStyle w:val="Normal"/>
              <w:spacing w:before="0" w:after="0"/>
              <w:ind w:firstLine="4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围选手，名单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jky.czedu.cn/html/jyky/2018/AEQHNKPI_0403/91881.htm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sz w:val="21"/>
                <w:szCs w:val="21"/>
              </w:rPr>
              <w:t>每位选手自带小黑板（或者绿板），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  <w:r>
              <w:rPr>
                <w:rFonts w:ascii="Arial" w:hAnsi="Arial" w:cs="Arial"/>
                <w:sz w:val="21"/>
                <w:szCs w:val="21"/>
              </w:rPr>
              <w:t>，黑板上不要用铅笔等打线。</w:t>
            </w:r>
          </w:p>
          <w:p>
            <w:pPr>
              <w:pStyle w:val="Style16"/>
              <w:spacing w:before="280" w:after="0"/>
              <w:ind w:lef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sz w:val="21"/>
                <w:szCs w:val="21"/>
              </w:rPr>
              <w:t>校内可停车。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北实验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中考研讨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考说明解读）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书面表达指导公开课（执教：市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柏天乐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各校中考复习指导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初三英语备课组长及骨干教师以及第一年执教初三的英语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备课组具体准备工作见</w:t>
            </w:r>
            <w:r>
              <w:rPr>
                <w:rFonts w:cs="Arial" w:ascii="Arial" w:hAnsi="Arial"/>
                <w:sz w:val="21"/>
                <w:szCs w:val="21"/>
              </w:rPr>
              <w:t>http://jky.czedu.cn/html/jyky/2018/HBPLNEHN_0401/91864.html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区青年教师基本功第三轮教学设计、模拟课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区第二轮比赛出线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外国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九年级复习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《九年级专题复习》 黄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（局属、新北、天宁、钟楼）九年级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平冈校区创新楼二楼多功能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年级  《土壤的世界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仲维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常州市实验小学平冈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  《空气是什么样的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景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常州市芦墅小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晓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小学科学教师：钟楼区、天宁区、新北区、武进区（含经开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shd w:fill="FFFFFF" w:val="clear"/>
              </w:rPr>
              <w:t>导航“常州市实验小学平冈校区”即可到达，可参考地标：“欧尚超市”。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学校场地有限，建议尽量公交或拼车前往，停车服从学校统一管理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请携带身份证刷卡签到。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郊初中二楼班主任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第七期烙画师资培训班开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名参加培训班的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郊初中二楼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局属中学美术教师基本功竞赛准备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参加基本功比赛的选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数学青年教师基本功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小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敏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color w:val="000000"/>
                <w:sz w:val="21"/>
                <w:szCs w:val="21"/>
                <w:shd w:fill="FFFFFF" w:val="clear"/>
              </w:rPr>
              <w:t>周岁（含）以下，具备教师资格，从事小学数学教学工作的青年教师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比赛详情见学科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4-04T08:51:00Z</dcterms:modified>
  <cp:revision>2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