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hanging="0"/>
        <w:rPr>
          <w:u w:val="single"/>
        </w:rPr>
      </w:pPr>
      <w:r>
        <w:rPr>
          <w:b/>
          <w:sz w:val="48"/>
          <w:szCs w:val="48"/>
        </w:rPr>
        <w:t>第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 xml:space="preserve">8   </w:t>
      </w:r>
      <w:r>
        <w:rPr>
          <w:b/>
          <w:sz w:val="48"/>
          <w:szCs w:val="48"/>
        </w:rPr>
        <w:t>课日教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</w:t>
      </w:r>
      <w:r>
        <w:rPr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四</w:t>
      </w:r>
      <w:r>
        <w:rPr>
          <w:rFonts w:eastAsia="Times New Roman"/>
          <w:u w:val="single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-540" w:right="-1413" w:hanging="0"/>
        <w:rPr>
          <w:u w:val="single"/>
        </w:rPr>
      </w:pPr>
      <w:r>
        <w:rPr>
          <w:u w:val="single"/>
        </w:rPr>
      </w:r>
    </w:p>
    <w:tbl>
      <w:tblPr>
        <w:tblW w:w="965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9"/>
        <w:gridCol w:w="3124"/>
        <w:gridCol w:w="1113"/>
        <w:gridCol w:w="26"/>
        <w:gridCol w:w="1023"/>
        <w:gridCol w:w="10"/>
        <w:gridCol w:w="1060"/>
        <w:gridCol w:w="1005"/>
        <w:gridCol w:w="54"/>
        <w:gridCol w:w="1105"/>
      </w:tblGrid>
      <w:tr>
        <w:trPr>
          <w:trHeight w:val="94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2" w:right="-14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1" w:right="-1413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颗枸杞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3" w:right="-14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0" w:right="-14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6" w:right="-14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</w:p>
          <w:p>
            <w:pPr>
              <w:pStyle w:val="Normal"/>
              <w:ind w:left="-1548" w:right="-1413" w:first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6" w:right="-14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4" w:right="-14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学</w:t>
            </w:r>
          </w:p>
          <w:p>
            <w:pPr>
              <w:pStyle w:val="Normal"/>
              <w:ind w:left="-1092" w:right="-14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  标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-1413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生动形象的景物描写和细致传神的人物描写。</w:t>
            </w:r>
          </w:p>
          <w:p>
            <w:pPr>
              <w:pStyle w:val="Normal"/>
              <w:ind w:left="115" w:right="-1413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三叔语言的深刻含义，体悟人物的成长轨迹，懂得生命的意义，勤奋学习。</w:t>
            </w:r>
          </w:p>
        </w:tc>
      </w:tr>
      <w:tr>
        <w:trPr>
          <w:trHeight w:val="119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7" w:right="-1413" w:hanging="1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学</w:t>
            </w:r>
          </w:p>
          <w:p>
            <w:pPr>
              <w:pStyle w:val="Normal"/>
              <w:ind w:left="-1273" w:right="-14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 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413" w:firstLine="1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朗读体悟生动形象的描写</w:t>
            </w:r>
          </w:p>
          <w:p>
            <w:pPr>
              <w:pStyle w:val="Normal"/>
              <w:ind w:left="-65" w:right="-1413" w:firstLine="1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深入理解文章含蓄的语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1" w:right="-1413" w:hanging="1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学</w:t>
            </w:r>
          </w:p>
          <w:p>
            <w:pPr>
              <w:pStyle w:val="Normal"/>
              <w:ind w:left="-1091" w:right="-1413" w:hanging="1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  点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1" w:right="-1413" w:hanging="1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4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    学     过     程</w:t>
            </w:r>
          </w:p>
        </w:tc>
      </w:tr>
      <w:tr>
        <w:trPr>
          <w:trHeight w:val="794" w:hRule="atLeast"/>
        </w:trPr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4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指导精讲设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0" w:right="-14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设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2" w:right="-14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分配</w:t>
            </w:r>
          </w:p>
        </w:tc>
      </w:tr>
      <w:tr>
        <w:trPr>
          <w:trHeight w:val="7226" w:hRule="atLeast"/>
        </w:trPr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情境导入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钟播放歌曲《童年》。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首《童年》将我们带回了如诗如画的岁月。童年是美好的，是有趣的，是懵懵懂懂的。而程海笔下“我”的童年是什么样子呢？下面，我们就来学习《三颗枸杞豆》这篇课文。 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left="-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left="-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说一说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left="-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快速浏览课文，说一说故事中的主人公“我”（小狗）和三叔各是什么样的人？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left="-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明确】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left="-1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我”小时候，是一个贪玩、不爱读书、爱逃学、不怕打、顽皮淘气、热爱大自然的孩子。后来，在三叔的生命意义的启发下勤奋、刻苦学习，最终成为一个植物学家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left="-13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叔，是一个身患癌症最终离开人世的人。他有多个理想和志向，但由于没有抓紧时间，不够勤奋，见到困难就退缩，最终一事无成，只留下了对生命的悔恨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读一读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中的“我”可谓是“劣迹斑斑”：顽皮、贪玩、不爱读书，即使挨打也“初衷”不改，逃学依旧。但当“我”遇到病中的三叔。“我”的思想转变了。文章详细地写了“我”和三叔的两次对话，找出来，结合当时的情境，采用跳读法（只读我和三叔的部分对话），读一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一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师讲述情境：今天林子里显得格外美丽。我忽然发现前边草丛中一个黑乎乎的人影，心想：谁在这里打我的埋伏？是爸爸？要不就是那位尖眼睛的女老师？我躲到一颗杨树后面，从细缝里偷看，慢慢认出他来，原来是村东头的三叔。这时三叔也看见我了，他忽然回过头轻轻地喊我：</w:t>
            </w:r>
            <w:r>
              <w:rPr/>
              <w:t>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8265</wp:posOffset>
                      </wp:positionV>
                      <wp:extent cx="3895090" cy="3773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77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6"/>
                                    <w:rPr>
                                      <w:b/>
                                      <w:b/>
                                      <w:bCs/>
                                      <w:color w:val="00003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我”与三叔的第一次对话：三叔富有意味的三句话，该怎样读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“小狗</w:t>
                                  </w:r>
                                  <w:r>
                                    <w:rPr/>
                                    <w:t>!</w:t>
                                  </w:r>
                                  <w:r>
                                    <w:rPr/>
                                    <w:t>过来呀</w:t>
                                  </w:r>
                                  <w:r>
                                    <w:rPr/>
                                    <w:t xml:space="preserve">!”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“三叔，你看什么</w:t>
                                  </w:r>
                                  <w:r>
                                    <w:rPr/>
                                    <w:t xml:space="preserve">?”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“一朵小野花。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你知道这朵花的名字吗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?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“野豆角花，谁不认识</w:t>
                                  </w:r>
                                  <w:r>
                                    <w:rPr/>
                                    <w:t xml:space="preserve">!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：“它有几个花瓣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几根花蕊</w:t>
                                  </w:r>
                                  <w:r>
                                    <w:rPr/>
                                    <w:t xml:space="preserve">?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“真是一个粗心大意的孩子</w:t>
                                  </w:r>
                                  <w:r>
                                    <w:rPr>
                                      <w:u w:val="single"/>
                                    </w:rPr>
                                    <w:t>!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u w:val="single"/>
                                    </w:rPr>
                                    <w:t>唉，谁又不是这样呢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?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“仔细看看，仔细看看，时间已经不多了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!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“什么</w:t>
                                  </w:r>
                                  <w:r>
                                    <w:rPr/>
                                    <w:t xml:space="preserve">?”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“时间不多了。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　“我还仔细看过香蒿、拉拉草、荠菜、蒲公英……它们的叶子和花都不一样，各有各的鲜为人知的秘密。</w:t>
                                  </w:r>
                                  <w:r>
                                    <w:rPr>
                                      <w:u w:val="single"/>
                                    </w:rPr>
                                    <w:t>可惜太迟了</w:t>
                                  </w:r>
                                  <w:r>
                                    <w:rPr>
                                      <w:u w:val="single"/>
                                    </w:rPr>
                                    <w:t>!</w:t>
                                  </w:r>
                                  <w:r>
                                    <w:rPr/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“什么太迟了</w:t>
                                  </w:r>
                                  <w:r>
                                    <w:rPr/>
                                    <w:t xml:space="preserve">?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“太迟了——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297.1pt;mso-wrap-distance-left:9.05pt;mso-wrap-distance-right:9.05pt;mso-wrap-distance-top:0pt;mso-wrap-distance-bottom:0pt;margin-top:6.9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06"/>
                              <w:rPr>
                                <w:b/>
                                <w:b/>
                                <w:bCs/>
                                <w:color w:val="00003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我”与三叔的第一次对话：三叔富有意味的三句话，该怎样读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“小狗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过来呀</w:t>
                            </w:r>
                            <w:r>
                              <w:rPr/>
                              <w:t xml:space="preserve">!”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“三叔，你看什么</w:t>
                            </w:r>
                            <w:r>
                              <w:rPr/>
                              <w:t xml:space="preserve">?”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“一朵小野花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u w:val="single"/>
                              </w:rPr>
                              <w:t>你知道这朵花的名字吗</w:t>
                            </w:r>
                            <w:r>
                              <w:rPr>
                                <w:u w:val="single"/>
                              </w:rPr>
                              <w:t xml:space="preserve">?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“野豆角花，谁不认识</w:t>
                            </w:r>
                            <w:r>
                              <w:rPr/>
                              <w:t xml:space="preserve">!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：“它有几个花瓣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几根花蕊</w:t>
                            </w:r>
                            <w:r>
                              <w:rPr/>
                              <w:t xml:space="preserve">?”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“真是一个粗心大意的孩子</w:t>
                            </w:r>
                            <w:r>
                              <w:rPr>
                                <w:u w:val="single"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u w:val="single"/>
                              </w:rPr>
                              <w:t>唉，谁又不是这样呢</w:t>
                            </w:r>
                            <w:r>
                              <w:rPr>
                                <w:u w:val="single"/>
                              </w:rPr>
                              <w:t xml:space="preserve">?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“仔细看看，仔细看看，时间已经不多了</w:t>
                            </w:r>
                            <w:r>
                              <w:rPr>
                                <w:u w:val="single"/>
                              </w:rPr>
                              <w:t xml:space="preserve">!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“什么</w:t>
                            </w:r>
                            <w:r>
                              <w:rPr/>
                              <w:t xml:space="preserve">?”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“时间不多了。”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　“我还仔细看过香蒿、拉拉草、荠菜、蒲公英……它们的叶子和花都不一样，各有各的鲜为人知的秘密。</w:t>
                            </w:r>
                            <w:r>
                              <w:rPr>
                                <w:u w:val="single"/>
                              </w:rPr>
                              <w:t>可惜太迟了</w:t>
                            </w:r>
                            <w:r>
                              <w:rPr>
                                <w:u w:val="single"/>
                              </w:rPr>
                              <w:t>!</w:t>
                            </w:r>
                            <w:r>
                              <w:rPr/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“什么太迟了</w:t>
                            </w:r>
                            <w:r>
                              <w:rPr/>
                              <w:t xml:space="preserve">?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“太迟了——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明确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朵小野花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知道这朵花的名字吗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句话要读得亲切些，力求表达三叔对小生命的热爱之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是一个粗心大意的孩子！” “唉，谁又不是这样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朗读，要在语气中传达出淡淡的批评，以及些许的遗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仔细看看，仔细看看，时间已经不多了！”语速放慢，语调沉稳，流露出对生命易逝的遗憾和不能珍惜时间的悔恨之意。当读到“时间不多了”，“太迟了——”　这两句话时，字字铿锵，感情抒发要更加强烈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二幕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讲述情境：星期日终于到了，我又回到了我想念的小树林， 遇到了三叔，一番交谈之后，发现此时太阳已经快要西沉。</w:t>
            </w:r>
            <w:r>
              <w:rPr/>
              <w:t>透过林隙，我看见它像一个</w:t>
            </w:r>
            <w:r>
              <w:rPr>
                <w:em w:val="underDot"/>
              </w:rPr>
              <w:t>红色的车轮</w:t>
            </w:r>
            <w:r>
              <w:rPr/>
              <w:t>，就要滚进西边的山沟里去了。身边的三叔忽然喊道：</w:t>
            </w:r>
            <w:r>
              <w:rPr/>
              <w:t>……）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0170</wp:posOffset>
                      </wp:positionV>
                      <wp:extent cx="3895090" cy="3773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77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ind w:firstLine="31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我”与三叔的第二次对话：朗读选文，品味“太阳”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315"/>
                                    <w:rPr>
                                      <w:rFonts w:ascii="楷体_GB2312" w:hAnsi="楷体_GB2312"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这时，太阳快要西沉。透过林隙，我看见它像一个</w:t>
                                  </w:r>
                                  <w:r>
                                    <w:rPr>
                                      <w:sz w:val="21"/>
                                      <w:em w:val="underDot"/>
                                    </w:rPr>
                                    <w:t>红色的车轮</w:t>
                                  </w:r>
                                  <w:r>
                                    <w:rPr>
                                      <w:sz w:val="21"/>
                                    </w:rPr>
                                    <w:t>，就要滚进西边的山沟里去了。身边的三叔忽然喊道：“太阳！”接着，两只枯瘦的手向前伸去，仿佛要捉住它似的。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1"/>
                                    </w:rPr>
                                    <w:t>（思考：把太阳比喻成“红色的车轮”合适吗？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  <w:em w:val="underDot"/>
                                    </w:rPr>
                                    <w:t>太阳能捉住</w:t>
                                  </w:r>
                                  <w:r>
                                    <w:rPr>
                                      <w:sz w:val="21"/>
                                    </w:rPr>
                                    <w:t>吗？”我天真地问道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</w:rPr>
                                    <w:t>能！能呀！我以前老是忘记了去捉它，让它在我头顶上溜走了几千次，上万次，我仍没有想到要捉住它！”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1"/>
                                    </w:rPr>
                                    <w:t>（品味我和三叔的对话，捉住太阳有什么含义？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2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</w:rPr>
                                    <w:t>太阳里有火，一定很烫手吧？”我说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</w:rPr>
                                    <w:t>是呵，有点烫手，还得费点力气。但把</w:t>
                                  </w:r>
                                  <w:r>
                                    <w:rPr>
                                      <w:sz w:val="21"/>
                                      <w:em w:val="underDot"/>
                                    </w:rPr>
                                    <w:t>它一捉到手，就变了，变成一个圆圆的金盘子，里面放满了五彩的宝石</w:t>
                                  </w:r>
                                  <w:r>
                                    <w:rPr>
                                      <w:sz w:val="21"/>
                                    </w:rPr>
                                    <w:t>。太阳的光芒都是从这些五彩的宝石上放射出来的，所以才这么亮。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他忽然俯下身，用手捏住我的脸蛋。我疼得差点儿叫起来，他一点儿没有觉察到我的痛楚，口里喃喃地说：</w:t>
                                  </w:r>
                                  <w:r>
                                    <w:rPr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  <w:em w:val="underDot"/>
                                    </w:rPr>
                                    <w:t>这也是太阳？这也是太阳</w:t>
                                  </w:r>
                                  <w:r>
                                    <w:rPr>
                                      <w:sz w:val="21"/>
                                    </w:rPr>
                                    <w:t>！”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1"/>
                                    </w:rPr>
                                    <w:t>（思考：为什么说把太阳捉到手，太阳就能“变成一个圆圆的金盘子”？为什么三叔说“我”“也是太阳”？）</w:t>
                                  </w: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297.1pt;mso-wrap-distance-left:9.05pt;mso-wrap-distance-right:9.05pt;mso-wrap-distance-top:0pt;mso-wrap-distance-bottom:0pt;margin-top:7.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31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我”与三叔的第二次对话：朗读选文，品味“太阳”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15"/>
                              <w:rPr>
                                <w:rFonts w:ascii="楷体_GB2312" w:hAnsi="楷体_GB2312" w:eastAsia="楷体_GB2312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这时，太阳快要西沉。透过林隙，我看见它像一个</w:t>
                            </w:r>
                            <w:r>
                              <w:rPr>
                                <w:sz w:val="21"/>
                                <w:em w:val="underDot"/>
                              </w:rPr>
                              <w:t>红色的车轮</w:t>
                            </w:r>
                            <w:r>
                              <w:rPr>
                                <w:sz w:val="21"/>
                              </w:rPr>
                              <w:t>，就要滚进西边的山沟里去了。身边的三叔忽然喊道：“太阳！”接着，两只枯瘦的手向前伸去，仿佛要捉住它似的。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</w:rPr>
                              <w:t>（思考：把太阳比喻成“红色的车轮”合适吗？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em w:val="underDot"/>
                              </w:rPr>
                              <w:t>太阳能捉住</w:t>
                            </w:r>
                            <w:r>
                              <w:rPr>
                                <w:sz w:val="21"/>
                              </w:rPr>
                              <w:t>吗？”我天真地问道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能！能呀！我以前老是忘记了去捉它，让它在我头顶上溜走了几千次，上万次，我仍没有想到要捉住它！”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</w:rPr>
                              <w:t>（品味我和三叔的对话，捉住太阳有什么含义？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太阳里有火，一定很烫手吧？”我说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是呵，有点烫手，还得费点力气。但把</w:t>
                            </w:r>
                            <w:r>
                              <w:rPr>
                                <w:sz w:val="21"/>
                                <w:em w:val="underDot"/>
                              </w:rPr>
                              <w:t>它一捉到手，就变了，变成一个圆圆的金盘子，里面放满了五彩的宝石</w:t>
                            </w:r>
                            <w:r>
                              <w:rPr>
                                <w:sz w:val="21"/>
                              </w:rPr>
                              <w:t>。太阳的光芒都是从这些五彩的宝石上放射出来的，所以才这么亮。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</w:rPr>
                              <w:t>他忽然俯下身，用手捏住我的脸蛋。我疼得差点儿叫起来，他一点儿没有觉察到我的痛楚，口里喃喃地说：</w:t>
                            </w: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em w:val="underDot"/>
                              </w:rPr>
                              <w:t>这也是太阳？这也是太阳</w:t>
                            </w:r>
                            <w:r>
                              <w:rPr>
                                <w:sz w:val="21"/>
                              </w:rPr>
                              <w:t>！”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</w:rPr>
                              <w:t>（思考：为什么说把太阳捉到手，太阳就能“变成一个圆圆的金盘子”？为什么三叔说“我”“也是太阳”？）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/>
            </w:pPr>
            <w:r>
              <w:rPr>
                <w:rFonts w:ascii="宋体;SimSun" w:hAnsi="宋体;SimSun" w:cs="宋体;SimSun"/>
                <w:kern w:val="0"/>
              </w:rPr>
              <w:t>【</w:t>
            </w:r>
            <w:r>
              <w:rPr>
                <w:rFonts w:ascii="宋体;SimSun" w:hAnsi="宋体;SimSun" w:cs="宋体;SimSun"/>
                <w:kern w:val="0"/>
              </w:rPr>
              <w:t>明确</w:t>
            </w:r>
            <w:r>
              <w:rPr>
                <w:rFonts w:ascii="宋体;SimSun" w:hAnsi="宋体;SimSun" w:cs="宋体;SimSun"/>
                <w:kern w:val="0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作者把太阳比喻成为“红色的车轮”，意在说明太阳像车轮一样滚滚向前，飞快流逝。三叔所说的“捉住太阳”是指珍惜时间，珍惜生命。在有限的生命里努力学习、工作、生活。太阳能“变成一个圆圆的金盘子”是指珍惜时间与生命，在自己的一生中有所作为，生命就会变得有价值。在三叔的眼里，“我”还是个孩子，“我”的生命之路还很长，“我”有的是时间，有的是生命。所以说“我也是太阳”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四、悟一悟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叔的一生最终定格在三颗枸杞豆上，文中说三叔临终托父亲将三颗枸杞豆送给我，给我留了一个谜，但是这一次，我猜到了谜底。那么在我的眼中，这三颗枸杞豆有怎样的内涵？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预设】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它是三叔一生的教训、悔恨，似三个“○”——三个理想无成。浪费时间（做事半途而废、没有毅力）的三叔：“这是我一生的成绩：三个○。”“我以前老是忘了去捉它，让它在我的头顶上溜走了几千次，上万次，我仍没有想到要捉住它！”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也似三滴泪，流在“我”心上。遗憾、悔恨、忏悔的三叔：“凄楚”“凄然一笑”“时间不多了”“太迟了”（三叔的语气提示）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凝聚着三叔希望的枸杞豆，让“我”悟出了生存的意义，从而以此为起点，摆正对生活、对生命、对时间、对困难的态度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是三叔苦涩的心。“凄楚”“凄然”表现出三叔内心的痛苦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是三叔充满希望的红红的心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是硕果的枸杞豆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是生命告终的句号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征了三叔生命的终结——“生命告终的句号”；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征了三叔一生的教训——“三个遗憾的○”；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征了三叔对“我”的谆谆告诫——“○也是一切事物的起点”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叔一生的教训让我得到了珍惜时间、珍惜生命的启示；所谓“一千个读者，就有一千个哈姆雷特”，那么同学们看过“我”和三叔的故事之后，又受到了哪些启发呢？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预设】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训也是财富；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头只能征服皮肉，深刻的启示才能触及心灵；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经过正确的引导可以成器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品一品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就这样，“我”从一个淘气蛋变成了一位植物学家。其实啊，“我”的成功除了得益于三叔的教训外，还和“我”儿时的乐园——那一片小树林密切相关。兴趣是最好的老师，文章中的小树林的确特别优美。比如：文中的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节有这样几句话老师觉得写得很好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有一种昆虫，土名叫金巴牛，翅膀外面有两片圆鼓鼓的硬壳，上面布满了黄色的花纹，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看起来就像一个金质的盾牌</w:t>
            </w:r>
            <w:r>
              <w:rPr>
                <w:rFonts w:ascii="楷体_GB2312" w:hAnsi="楷体_GB2312" w:eastAsia="楷体_GB2312"/>
                <w:szCs w:val="21"/>
              </w:rPr>
              <w:t>。它经常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躲避</w:t>
            </w:r>
            <w:r>
              <w:rPr>
                <w:rFonts w:ascii="楷体_GB2312" w:hAnsi="楷体_GB2312" w:eastAsia="楷体_GB2312"/>
                <w:szCs w:val="21"/>
              </w:rPr>
              <w:t>我，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藏</w:t>
            </w:r>
            <w:r>
              <w:rPr>
                <w:rFonts w:ascii="楷体_GB2312" w:hAnsi="楷体_GB2312" w:eastAsia="楷体_GB2312"/>
                <w:szCs w:val="21"/>
              </w:rPr>
              <w:t>在野高粱墨绿色的叶鞘里。但我终于发现了它的秘密，于是蹑手蹑脚地</w:t>
            </w:r>
            <w:r>
              <w:rPr>
                <w:rFonts w:ascii="楷体_GB2312" w:hAnsi="楷体_GB2312" w:eastAsia="楷体_GB2312"/>
                <w:szCs w:val="21"/>
                <w:em w:val="underDot"/>
              </w:rPr>
              <w:t>走</w:t>
            </w:r>
            <w:r>
              <w:rPr>
                <w:rFonts w:ascii="楷体_GB2312" w:hAnsi="楷体_GB2312" w:eastAsia="楷体_GB2312"/>
                <w:szCs w:val="21"/>
              </w:rPr>
              <w:t>过去，闪电一般</w:t>
            </w:r>
            <w:r>
              <w:rPr>
                <w:rFonts w:ascii="楷体_GB2312" w:hAnsi="楷体_GB2312" w:eastAsia="楷体_GB2312"/>
                <w:szCs w:val="21"/>
                <w:em w:val="underDot"/>
              </w:rPr>
              <w:t>捏</w:t>
            </w:r>
            <w:r>
              <w:rPr>
                <w:rFonts w:ascii="楷体_GB2312" w:hAnsi="楷体_GB2312" w:eastAsia="楷体_GB2312"/>
                <w:szCs w:val="21"/>
              </w:rPr>
              <w:t>住叶子的上半部，把它</w:t>
            </w:r>
            <w:r>
              <w:rPr>
                <w:rFonts w:ascii="楷体_GB2312" w:hAnsi="楷体_GB2312" w:eastAsia="楷体_GB2312"/>
                <w:szCs w:val="21"/>
                <w:em w:val="underDot"/>
              </w:rPr>
              <w:t>堵</w:t>
            </w:r>
            <w:r>
              <w:rPr>
                <w:rFonts w:ascii="楷体_GB2312" w:hAnsi="楷体_GB2312" w:eastAsia="楷体_GB2312"/>
                <w:szCs w:val="21"/>
              </w:rPr>
              <w:t>在里面，任它嗡嗡地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哀啼</w:t>
            </w:r>
            <w:r>
              <w:rPr>
                <w:rFonts w:ascii="楷体_GB2312" w:hAnsi="楷体_GB2312" w:eastAsia="楷体_GB2312"/>
                <w:szCs w:val="21"/>
              </w:rPr>
              <w:t>，也不理睬。然后，用指甲在叶鞘上</w:t>
            </w:r>
            <w:r>
              <w:rPr>
                <w:rFonts w:ascii="楷体_GB2312" w:hAnsi="楷体_GB2312" w:eastAsia="楷体_GB2312"/>
                <w:szCs w:val="21"/>
                <w:em w:val="underDot"/>
              </w:rPr>
              <w:t>挖</w:t>
            </w:r>
            <w:r>
              <w:rPr>
                <w:rFonts w:ascii="楷体_GB2312" w:hAnsi="楷体_GB2312" w:eastAsia="楷体_GB2312"/>
                <w:szCs w:val="21"/>
              </w:rPr>
              <w:t>一个小洞，等它爬出来逃跑时，再一把</w:t>
            </w:r>
            <w:r>
              <w:rPr>
                <w:rFonts w:ascii="楷体_GB2312" w:hAnsi="楷体_GB2312" w:eastAsia="楷体_GB2312"/>
                <w:szCs w:val="21"/>
                <w:em w:val="underDot"/>
              </w:rPr>
              <w:t>捉</w:t>
            </w:r>
            <w:r>
              <w:rPr>
                <w:rFonts w:ascii="楷体_GB2312" w:hAnsi="楷体_GB2312" w:eastAsia="楷体_GB2312"/>
                <w:szCs w:val="21"/>
              </w:rPr>
              <w:t>住。”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形象的比喻，详细地写了金巴牛的外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躲避”“藏”是拟人的写法，写“我”与金巴牛斗智的乐趣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”“捏”“堵”“挖”“捉”等动词深冬形象地描述了“我”捉金巴牛、玩金巴牛的经过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哀啼”把金巴牛拟人化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读课文，赏析文中写景的语言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预设】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那时正值三月，春天几乎从山沟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出来了。小树林的一切都散发出诱人的魅力。”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析：一个“溢”字，生动地写出了三月的山沟春色无限。正如“满园春色关不住，一枝红杏出墙来”。也形象地写出一个淘气的孩子投身于自然后的兴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一绺一绺的阳光，像金色的丝绸。”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品析：量词“绺”是写阳光的形态，“像金色的丝绸”则写出了阳光的色泽和质感，形象生动地体现了天气晴朗、阳光明媚，也烘托出人物此时轻松愉快的心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六、拓展延伸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了作者笔下美丽、神奇的小树林，是否也勾起了你一些美好的回忆？相信你也有这样一个自由的乐园，就请同学们拿起你们的笔勾画出自己的乐园吧。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：学习文中多种角度、多种修辞的表现手法；字数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左右。）</w:t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3" w:leader="none"/>
              </w:tabs>
              <w:snapToGrid w:val="false"/>
              <w:ind w:left="-5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4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540" w:right="-14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1" w:right="-1413" w:hanging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-1091" w:right="-1413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156"/>
              <w:ind w:left="-1091" w:right="-1413" w:hanging="1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tLeast" w:line="0" w:before="0" w:after="156"/>
              <w:ind w:left="-1091" w:right="-1413" w:hanging="1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spacing w:lineRule="atLeast" w:line="0" w:before="0" w:after="156"/>
              <w:ind w:left="-1091" w:right="-1413" w:hanging="1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tLeast" w:line="0" w:before="0" w:after="156"/>
              <w:ind w:left="-1091" w:right="-1413" w:hanging="1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tLeast" w:line="0" w:before="0" w:after="156"/>
              <w:ind w:left="-1091" w:right="-1413" w:hanging="1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spacing w:lineRule="atLeast" w:line="0" w:before="0" w:after="156"/>
              <w:ind w:left="-1091" w:right="-1413" w:hanging="1"/>
              <w:jc w:val="center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spacing w:lineRule="atLeast" w:line="0"/>
              <w:ind w:left="-1091" w:right="-1413" w:hanging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-1091" w:right="-1413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1" w:right="-1413" w:hanging="1"/>
              <w:rPr/>
            </w:pPr>
            <w:r>
              <w:rPr/>
            </w:r>
          </w:p>
        </w:tc>
      </w:tr>
      <w:tr>
        <w:trPr>
          <w:trHeight w:val="31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spacing w:lineRule="atLeast" w:line="0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3" w:right="-14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73" w:right="-1413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273" w:right="-14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偿</w:t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tLeast" w:line="0" w:before="0" w:after="156"/>
              <w:ind w:left="-1273" w:right="-1413" w:hanging="0"/>
              <w:jc w:val="center"/>
              <w:rPr/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tLeast" w:line="0"/>
              <w:ind w:left="-1273" w:right="-14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273" w:right="-1413" w:hanging="0"/>
              <w:rPr/>
            </w:pPr>
            <w:r>
              <w:rPr/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海先生的《三颗枸杞豆》，认真仔细地阅读，方咀嚼出其中的人生况味。从美学意义上来分析，这篇小说思想深邃，催人奋进，具有撼人心灵的悲剧美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记叙了遇难而退、一事无成的三叔以其一生的教训和对生命的悔恨，以其“少壮不努力，老大徒伤悲”的亲身经历来感染“我”，教化“我”，引导“我”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倘若文章的主题仅仅停留在三叔的悔恨和忏悔上，那绝对不会深深打动人心，启示他人。世上并无后悔药，只懂得后悔，知道到犯了错，不去改正，就不能体现后悔、改正的诚意。三叔不是，他知错想改，却已经无法改变，也来不及改变，但他还是再不懈地追求、向往。正是这种垂死的挣扎，无可奈何、明知不可而为之的遭遇，才酝酿出本文的悲剧美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叔在生命最后一刻，并未屈服和妥协：对野豆角花仔细地观察，因为仔细，看不了别人看不出的发现；面对西沉的夕阳，三叔“两只枯瘦的手向前伸去”，这两只伸出的手定格在读者的印象中，难怪作者将他比作夸父，尽管三叔不似夸父英勇，但他们“追日”的影像是如此形似，无奈的追求，没有结局的追求，确实震撼人心。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而这种心灵的震撼，若是简简单单地讲述，学生很难真切地感受。所以在教学设计过程中，结合语文学科的特点，我把教学重点放在学生的“朗读感悟”上，通过有感情地朗读，让学生自己体味文中三叔的情感变化，进而领悟文中“珍惜时间、努力把握现在”的主旨。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学实践过程中，学生在朗读环节确实能积极参与，并体味出人物的情感以及文章的主旨。但在一些细节方面，尚且显得不足：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给学生充分思考的时间。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颗枸杞豆》这篇文章篇幅较长，要在一课时内完成教学任务，必须以学生的充分预习为前提。而在一开始分析人物形象的环节，我让学生快速浏览课文，并概括人物性格特点；在有几个学生回答之后，似乎可以总结出人物形象了，我便作了总结。现在想来，当时可以留多一点时间给学生独立思考。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教师情绪引导要到位。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让学生到文章中找出“我”和“三叔”的两次对话，并采用跳读的方法，在体会人物情感的基础上，有感情地朗读出来，朗读之前的情境导入由我表述。第二次人物对话中，“三叔”的情感是比较低落的，人物身上要流露出的，是一种对生命的遗憾和悔恨。而我在情境导入的时候，教学语言比较轻快，表情也比较愉悦，这就没能给学生奠定一个正确的情感基调。若是，当时换成一种稳重、哀伤的语调，则更有利于学生的感悟和体会。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不要追求面面俱到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颗枸杞豆》一文，篇幅长，重难点较多，这就存在一个选择，我在教学目标的设置上，确实有些犯难。尽管最后将重点定为“朗读体悟情感”，但还是觉得应该分析一下文中的景物描写。一堂课既有情感的体会，又有语言的分析，就使整节课显得过于紧凑、充实。若是只取一点，单单带着学生做朗读感悟，最后换成“观赏”或“比较阅读”，前后会显得更流畅一些。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点评要能激发积极性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多的教学实践发现，我对学生回答问题后的点评显得过于单一，多数情况下，是简单重复学生语言，若能在日常教学过程中尝试着变换多种不同的点评方式，让学生找到答题后的成就感，从而激发起学习积极性，效果自然会好很多。这些，还有赖于今后教学实践中的不断摸索。</w:t>
            </w:r>
          </w:p>
          <w:p>
            <w:pPr>
              <w:pStyle w:val="Normal"/>
              <w:ind w:left="-1273" w:right="-14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540" w:right="-141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4:00Z</dcterms:created>
  <dc:creator>Administrator</dc:creator>
  <dc:description/>
  <cp:keywords/>
  <dc:language>en-US</dc:language>
  <cp:lastModifiedBy>泰兴热线 电脑保姆</cp:lastModifiedBy>
  <dcterms:modified xsi:type="dcterms:W3CDTF">2012-06-26T07:42:00Z</dcterms:modified>
  <cp:revision>6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