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8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田家炳初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古诗词复习指导（赵 莹）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研组长会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九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研组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21"/>
                <w:szCs w:val="21"/>
                <w:lang w:eastAsia="zh-CN"/>
              </w:rPr>
              <w:t>全体教研组长都要参加，有要事协商。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2-22T06:11:10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