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40" w:before="0" w:after="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常州市学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育年会获奖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013</w:t>
                      </w:r>
                      <w:r>
                        <w:rPr>
                          <w:sz w:val="21"/>
                          <w:szCs w:val="21"/>
                        </w:rPr>
                        <w:t>常州市学前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教育年会获奖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exact" w:line="440" w:before="0" w:after="0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true"/>
        <w:spacing w:lineRule="exact" w:line="440" w:before="0" w:after="0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浅谈民间体育游戏在幼儿园的有效开展</w:t>
      </w:r>
    </w:p>
    <w:p>
      <w:pPr>
        <w:pStyle w:val="Normal"/>
        <w:snapToGrid w:val="true"/>
        <w:spacing w:lineRule="exact" w:line="440" w:before="0" w:after="0"/>
        <w:ind w:firstLine="1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进区戴溪幼儿园  谢美华（</w:t>
      </w:r>
      <w:r>
        <w:rPr>
          <w:rFonts w:eastAsia="宋体;SimSun" w:cs="宋体;SimSun" w:ascii="宋体;SimSun" w:hAnsi="宋体;SimSun"/>
          <w:sz w:val="28"/>
          <w:szCs w:val="28"/>
        </w:rPr>
        <w:t>wy201218459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民间体育游戏是由民间创编、并在民间代代相传的为人们所喜闻乐见的游戏活动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它给很多人带来了许多童年的欢乐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具有很强的趣味性。孩子们经常参加民间体育游戏活动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不仅能增强体质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还能促进幼儿良好个性及意志品质形成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培养其民间体育活动兴趣。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我园是一所农村幼儿园，一直以来，对民间体育游戏情有独钟，通过长期的对民间体育游戏的收集、整理、改编、创新、整合、实施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取得了一些经验，下面我将谈谈在实践中的一些体会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一、我们的探索与实践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（一）精心挑选——保证活动内容的适宜性。 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大胆开发，积极利用自制体育玩具开展民间体育游戏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提起童年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每个人都能回忆起儿时曾经玩过的游戏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老鹰抓小鸡、滚铁环、跳皮筋、骑竹马、踢毽子、打陀螺、丢手绢、捉迷藏等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这些民间体育游戏给我们的童年带来了无穷的乐趣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也给我们每个人都留下了美好的回忆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民间体育游戏内容丰富，形式多样，它来源于民间的现实生活，有着悠久的历史，是勤劳智慧的中国人民在漫长的里程中创造出来的，具有浅显性、趣味性、综合性等特点，不受物质条件的制约。随着社会的发展，有的民间游戏因年代原因，带有封建色彩，有的游戏不易被理解，有的材料不安全、不卫生。我们按照“健康、安全、简便、有趣”的原则对游戏中的不利因素加以舍取、改编，结合幼儿的年龄特征和兴趣，大胆改进，取其精华、去其糟粕。   一旦明确了方向，我们就充分发挥“人多力量大”的作用，通过教师、家长的共同收集与制作，根据以上原则，选定游戏活动内容，再通过“民间游戏”、“自制体育玩具”教学观摩研讨活动、“自制体育玩具”制作比赛等活动进一步筛选确定。最后根据幼儿的年龄特点，按照小、中、大三个年龄段进行分配（见表一），同时，各班教师可根据需要，降低或提高活动要求，自主选择并开展活动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表一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   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游戏名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   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兵捉强盗 、“瞎子”摸“拐子”、 种西瓜 、扎手绢、 推小车 、撒网捕鱼、 脚尖脚跟跳 、两人三足 、斗鸡、 跷跷板 、布飞碟 、跳长绳、 跳竹竿 、跳皮筋 、手榴弹 、竹梯 、轮胎 、穿大鞋 、打陀螺 、舞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   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炒黄豆、 跳房子、 老狼老狼几点了、 荷花荷花几月开、 石头剪子布 、猫捉老鼠、 挤油渣、金锁银锁 、孵小鸡、 切西瓜、报纸 、保龄球、 软棒、纸箱坦克 、降落伞 、揪尾巴、 走迷宫 、连体衣 、高跷 拉力器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   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拉大锯 、木头人 、丢手绢 、跳房子、 拣豆豆 、木头人开花、 老鹰捉小鸡、纸棒 、纸球 、沙包、  好玩的盒子 、占圈 、小推车、 布条毽子</w:t>
            </w:r>
          </w:p>
        </w:tc>
      </w:tr>
    </w:tbl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建立常规，使民间体育游戏有条不紊地开展。 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“</w:t>
      </w:r>
      <w:r>
        <w:rPr>
          <w:rFonts w:ascii="宋体;SimSun" w:hAnsi="宋体;SimSun" w:cs="宋体;SimSun" w:eastAsia="宋体;SimSun"/>
          <w:sz w:val="24"/>
          <w:szCs w:val="24"/>
        </w:rPr>
        <w:t>没有规矩，不成方圆”。为了确保活动更好地开展，我们建立了相应的户外体育活动常规，如户外活动安排表，统筹安排了活动的时间、地点和部分内容，协调好各班活动的时间，合理地利用场地、玩具材料，确保每天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小时以上的户外体育活动时间、每周不重复玩同一玩具和游戏内容；同时，帮助幼儿建立游戏活动的常规，如让幼儿知道玩具用好后要放回原处；玩集体游戏时不推、不挤他人；人太多时学会等待、轮流、谦让等等。我们还将班级户外体育活动的组织与开展与每周“文明班级”的评选进行挂钩，确保活动有条不紊开展的同时，培养幼儿良好的行为习惯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二）情</w:t>
      </w:r>
      <w:r>
        <w:rPr>
          <w:rFonts w:ascii="宋体;SimSun" w:hAnsi="宋体;SimSun" w:cs="宋体;SimSun" w:eastAsia="宋体;SimSun"/>
          <w:sz w:val="24"/>
          <w:szCs w:val="24"/>
        </w:rPr>
        <w:t>境</w:t>
      </w:r>
      <w:r>
        <w:rPr>
          <w:rFonts w:ascii="宋体;SimSun" w:hAnsi="宋体;SimSun" w:cs="宋体;SimSun" w:eastAsia="宋体;SimSun"/>
          <w:sz w:val="24"/>
          <w:szCs w:val="24"/>
        </w:rPr>
        <w:t>交融——促进幼儿运动兴趣的发展 。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俗话说：环境育人，那么开展民间体育游戏也是如此。只要我们为幼儿创设一个良好的物质环境和氛围，使幼儿处于最佳的身心状态，幼儿才能积极主动地参与到游戏中，运动兴趣才能得到最大的激发。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我们在园内宣传窗中定期布置“好玩的自制体育玩具”、“有趣的民间体育游戏”等幼儿游戏活动照片展览，并辅以文字说明；在家长每天都要经过的楼道两侧创设了“亲子共读”拦，我们选择了几十种具有典型性、操作简便、趣味性强的“民间体育游戏”、“自制体育玩具”活动，分别注明了活动的名称、材料、玩法等，并用各种颜色的纸进行装饰；走廊上的自制玩具整齐的分类摆放着，更成了活生生的教具。所有的展品都集美观性和实用性于一体，呈现在大家的面前，让家长和来访者了解幼儿园的情况、了解孩子的兴趣与需要，了解体育活动对孩子发展的影响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三）斟酌思考——提高活动实施的有效性 。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添加游戏因素，增加活动的趣味性 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设置角色 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在开展自制体育玩具中，我们常常根据教学任务、内容的要求，让幼儿扮演角色来更好地完成教学目标。如大班《炸碉堡》、小班《蚂蚁搬豆》等活动中，幼儿分别扮演解放军、小蚂蚁等角色。另外，我们还对没有生命的体育玩具进行了拟人化的角色设置，如，小年龄段幼儿玩罐头、饮料瓶等自制玩具时，我们在罐头、饮料瓶上面贴上五官，称呼它们为“罐头宝宝”、“瓶子娃娃”，利用孩子的心理特点，激发活动兴趣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情节激趣 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情节的出现可以让原本乏味的活动充满了生机与活力，如大班自制体育玩具“玩竹梯”活动中，活动的主要内容是三人合作玩竹梯（即三位幼儿分别间隔站于竹梯的横档中间，双手握着两侧直档，合作着往前走或跑）根据这一形式，老师创造性地设计了“开小汽车”这一情节，并贯穿始终。在讲解时形象地强调规则要点：上车（走入横档中间，依次站好）、关门（将竹梯用双手握于腰身两侧）、开车（合作向前走跑）。为了减少在走的过程中发生碰撞和摔倒的几率，增加“交警指挥交通”的情节，使教师的指导更加有效。 </w:t>
      </w:r>
      <w:r>
        <w:rPr>
          <w:rFonts w:eastAsia="宋体;SimSun"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合理地安排幼儿的活动量，促进幼儿身体健康发展。 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活动量是指在体育活动中幼儿所要承受的生理负荷量，它受活动的强度、密度、数量以及持续时间等因素的影响。运动量的大小，直接影响着锻炼的效果。教师在组织幼儿体育活动时，需注意通过调整影响运动量的因素，合理安排运动量。例如，玩民间游戏《猫捉老鼠》时，当“老鼠”和“猫”的幼儿一直处于追逐、奔跑、躲闪的运动状态，而当“老鼠笼”的幼儿则处于站立状态，两者的活动量相差悬殊。那么，教师需注意观察，对角色的分配做到心中有数，玩一段时间后，“猫”、“鼠”、“老鼠笼”交换角色，让幼儿的运动量及时得到调整。 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又如，在开展钻爬、投掷等强度较小的活动采用鱼贯进行或增加组数和练习次数的办法，减少等待的时间，或者配以奔跑、跳跃等强度较大的动作，使其达到一定的运动量。此外，还应根据季节的特点灵活掌握，如在寒冷的冬季，运动量可以大一些，而在炎热的夏季，运动量应相对小些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二、我们的收获与反思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（一）促进了幼儿健康发展 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体能发展 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通过民间体育游戏活动的开展，使幼儿身体的各种器官得到活动与锻炼，不仅促进幼儿骨骼肌肉的成熟，也有利于内脏器官和神经系统的发育，包含着奔、跑、钻、爬、跳跃等动作的游戏，可以锻炼幼儿大肌肉群的活动能力，促进对于肌肉运动的控制与协调。如《老狼老狼几点了》、《猫捉老鼠》等追逐、打闹的游戏，不仅要求自我运动的协调，而且要求自我运动与他人运动的协调，如躲闪、避让、突然转身等，为幼儿运动的协调性、有效性以及运用策略的能力的形成提供了可能性，为身体运动能力的发展奠定了基础。在每天不少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小时的户外体育活动中，幼儿经常接触空气的温度、湿度、气流的刺激和阳光的照射、呼吸新鲜空气，增强了对外界环境的适应能力、机体的新陈代谢，促进了生长发育。两年来，通过区妇保所检查，幼儿身高体重达</w:t>
      </w:r>
      <w:r>
        <w:rPr>
          <w:rFonts w:eastAsia="宋体;SimSun" w:cs="宋体;SimSun" w:ascii="宋体;SimSun" w:hAnsi="宋体;SimSun"/>
          <w:sz w:val="24"/>
          <w:szCs w:val="24"/>
        </w:rPr>
        <w:t>97.6%</w:t>
      </w:r>
      <w:r>
        <w:rPr>
          <w:rFonts w:ascii="宋体;SimSun" w:hAnsi="宋体;SimSun" w:cs="宋体;SimSun" w:eastAsia="宋体;SimSun"/>
          <w:sz w:val="24"/>
          <w:szCs w:val="24"/>
        </w:rPr>
        <w:t>、血色素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克以上</w:t>
      </w:r>
      <w:r>
        <w:rPr>
          <w:rFonts w:eastAsia="宋体;SimSun" w:cs="宋体;SimSun" w:ascii="宋体;SimSun" w:hAnsi="宋体;SimSun"/>
          <w:sz w:val="24"/>
          <w:szCs w:val="24"/>
        </w:rPr>
        <w:t>98%</w:t>
      </w:r>
      <w:r>
        <w:rPr>
          <w:rFonts w:ascii="宋体;SimSun" w:hAnsi="宋体;SimSun" w:cs="宋体;SimSun" w:eastAsia="宋体;SimSun"/>
          <w:sz w:val="24"/>
          <w:szCs w:val="24"/>
        </w:rPr>
        <w:t>、发病率</w:t>
      </w:r>
      <w:r>
        <w:rPr>
          <w:rFonts w:eastAsia="宋体;SimSun" w:cs="宋体;SimSun" w:ascii="宋体;SimSun" w:hAnsi="宋体;SimSun"/>
          <w:sz w:val="24"/>
          <w:szCs w:val="24"/>
        </w:rPr>
        <w:t>1.3%</w:t>
      </w:r>
      <w:r>
        <w:rPr>
          <w:rFonts w:ascii="宋体;SimSun" w:hAnsi="宋体;SimSun" w:cs="宋体;SimSun" w:eastAsia="宋体;SimSun"/>
          <w:sz w:val="24"/>
          <w:szCs w:val="24"/>
        </w:rPr>
        <w:t>、出勤率</w:t>
      </w:r>
      <w:r>
        <w:rPr>
          <w:rFonts w:eastAsia="宋体;SimSun" w:cs="宋体;SimSun" w:ascii="宋体;SimSun" w:hAnsi="宋体;SimSun"/>
          <w:sz w:val="24"/>
          <w:szCs w:val="24"/>
        </w:rPr>
        <w:t>98.2%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远远超过了幼儿园孩子的发展指标。与此同时运动也会潜伏危险，孩子们不得不从中学习保护自己，孩子们活动得越多，运动经验的积累就越多，运动经验有助于减少危险，他们能从中获得处理危险的知识，就对自己的把握越大，也就越安全。近年来，随着户外体育活动的有效开展，幼儿事故发生率均为零。 </w:t>
      </w:r>
      <w:r>
        <w:rPr>
          <w:rFonts w:eastAsia="宋体;SimSun"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社会性发展 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皮亚杰认为：对于儿童的社会适应能力来说，同伴交往的重要性超过与成人的交往。民间体育游戏一般需要</w:t>
      </w:r>
      <w:r>
        <w:rPr>
          <w:rFonts w:eastAsia="宋体;SimSun" w:cs="宋体;SimSun" w:ascii="宋体;SimSun" w:hAnsi="宋体;SimSun"/>
          <w:sz w:val="24"/>
          <w:szCs w:val="24"/>
        </w:rPr>
        <w:t>2—3</w:t>
      </w:r>
      <w:r>
        <w:rPr>
          <w:rFonts w:ascii="宋体;SimSun" w:hAnsi="宋体;SimSun" w:cs="宋体;SimSun" w:eastAsia="宋体;SimSun"/>
          <w:sz w:val="24"/>
          <w:szCs w:val="24"/>
        </w:rPr>
        <w:t>名以上幼儿共同合作才能进行，如《马缰》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）、《二人三足》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）、走竹梯等则需要多人参加，幼儿在三五成群一起游戏活动中，不可避免地与人发生各种冲突，他们不得不去认识和理解他人的愿望、情感与观点，学会处理与自己不同的观点，协调自己与他人的关系，获得了诸如轮流、等待、分享和合作等社会性交往技能，形成和发展着幼儿的同情心和与人相处的能力。这对以“自我为中心”的“独生子女”们有着不可多得积极的教育意义。并在他们身上起到了潜移默化的影响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 xml:space="preserve">随着体育活动的不断开展，孩子们好玩的天性得到了满足，他们更加喜欢游戏，喜欢运动。他们的情绪经常是快乐的，有探索的兴趣，活泼开朗、积极愉悦。我园每周四开展全园幼儿混龄体育游戏活动中，小朋友们在活动中大胆、踊跃地参与各项活动，思维活跃、自信、大方，受到同行与家长们的一致好评。 </w:t>
      </w:r>
      <w:r>
        <w:rPr/>
        <w:br/>
      </w:r>
      <w:r>
        <w:rPr/>
        <w:t xml:space="preserve">（二）促进了教师的专业成长 </w:t>
      </w:r>
      <w:r>
        <w:rPr/>
        <w:br/>
        <w:t>1</w:t>
      </w:r>
      <w:r>
        <w:rPr/>
        <w:t xml:space="preserve">、教育观念和教育行为的转变 </w:t>
      </w:r>
      <w:r>
        <w:rPr/>
        <w:br/>
        <w:t xml:space="preserve">    </w:t>
      </w:r>
      <w:r>
        <w:rPr/>
        <w:t xml:space="preserve">通过民间体育幼儿活动的研究实施下来，教师们逐步树立了以幼儿发展为本的思想，确立了新的价值观、儿童观、发展观。在体育活动中，教师开始用心地去观察和了解幼儿，思考、琢磨幼儿的发展规律、水平、个性差异，会想方设法去激发幼儿的学习兴趣，为幼儿创设提供丰富的学习活动的机会和材料，教给知识技能的同时，关注和促进幼儿社会性、人格的积极健康发展。同时，也将这一理念触类旁通地渗透到了其它的学科与一日生活之中。这一切都在教师们的备课、教育笔记、论坛及日常的教学实践中发映了出来。 </w:t>
      </w:r>
      <w:r>
        <w:rPr/>
        <w:br/>
        <w:t>2</w:t>
      </w:r>
      <w:r>
        <w:rPr/>
        <w:t xml:space="preserve">、教学技能的提高 </w:t>
      </w:r>
      <w:r>
        <w:rPr/>
        <w:br/>
        <w:t xml:space="preserve">    </w:t>
      </w:r>
      <w:r>
        <w:rPr/>
        <w:t>我园教龄在三年左右的新教师占了绝大多数。不少教师虽说是幼师专业毕业的，但在教案设计、教学活动的组织等这些基本教学技能方面都比较薄弱。一开始常常组织幼儿开展一些室内活动，不敢带幼儿到户外开展活动，更不用说是体育活动了，怕管不住孩子。随着一次次课题的观摩研讨、实践活动，教师们设计活动的能力提高了（能围绕目标、围绕幼儿、围绕游戏），目标明确、思路清晰、流程鲜明、过程流畅，驾驭活动的能力也有了明显的提高。</w:t>
      </w:r>
      <w:r>
        <w:rPr/>
        <w:br/>
        <w:t xml:space="preserve">    </w:t>
      </w:r>
      <w:r>
        <w:rPr/>
        <w:t>为了不让民间儿童游戏流失，广大幼儿教师、家长应把优秀健康的民间儿童游戏交给儿童，为儿童创造游戏机会，并抽时间多和儿童一起玩，引导儿童与儿童之间开展游戏。民间儿童游戏对儿童来说是一种</w:t>
      </w:r>
      <w:r>
        <w:rPr/>
        <w:t>“</w:t>
      </w:r>
      <w:r>
        <w:rPr/>
        <w:t>快乐有趣的教育</w:t>
      </w:r>
      <w:r>
        <w:rPr/>
        <w:t>”</w:t>
      </w:r>
      <w:r>
        <w:rPr/>
        <w:t>，愿我们的民间体育游戏之花越开越美，愿我们的孩子健康成长！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参考文献： </w:t>
      </w:r>
      <w:r>
        <w:rPr>
          <w:rFonts w:eastAsia="宋体;SimSun" w:cs="宋体;SimSun" w:ascii="宋体;SimSun" w:hAnsi="宋体;SimSun"/>
          <w:sz w:val="24"/>
          <w:szCs w:val="24"/>
        </w:rPr>
        <w:br/>
        <w:t>[1]</w:t>
      </w:r>
      <w:r>
        <w:rPr>
          <w:rFonts w:ascii="宋体;SimSun" w:hAnsi="宋体;SimSun" w:cs="宋体;SimSun" w:eastAsia="宋体;SimSun"/>
          <w:sz w:val="24"/>
          <w:szCs w:val="24"/>
        </w:rPr>
        <w:t>刘焱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儿童游戏通论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北京师范大学出版社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2004 </w:t>
        <w:br/>
        <w:t>[2]</w:t>
      </w:r>
      <w:r>
        <w:rPr>
          <w:rFonts w:ascii="宋体;SimSun" w:hAnsi="宋体;SimSun" w:cs="宋体;SimSun" w:eastAsia="宋体;SimSun"/>
          <w:sz w:val="24"/>
          <w:szCs w:val="24"/>
        </w:rPr>
        <w:t>刘馨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幼儿体育活动设计与指导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北京师范大学出版社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2004 </w:t>
        <w:br/>
        <w:t>[3]</w:t>
      </w:r>
      <w:r>
        <w:rPr>
          <w:rFonts w:ascii="宋体;SimSun" w:hAnsi="宋体;SimSun" w:cs="宋体;SimSun" w:eastAsia="宋体;SimSun"/>
          <w:sz w:val="24"/>
          <w:szCs w:val="24"/>
        </w:rPr>
        <w:t>孙建婷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提高农村幼儿园体育活动的质量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浙江幼儿教育研究文集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新时代出版社，</w:t>
      </w:r>
      <w:r>
        <w:rPr>
          <w:rFonts w:eastAsia="宋体;SimSun" w:cs="宋体;SimSun" w:ascii="宋体;SimSun" w:hAnsi="宋体;SimSun"/>
          <w:sz w:val="24"/>
          <w:szCs w:val="24"/>
        </w:rPr>
        <w:t>2003</w:t>
      </w:r>
    </w:p>
    <w:p>
      <w:pPr>
        <w:pStyle w:val="Normal"/>
        <w:spacing w:lineRule="exact" w:line="440" w:before="0" w:after="0"/>
        <w:ind w:first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character" w:styleId="Fontweight01">
    <w:name w:val="font_weigh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3:00Z</dcterms:created>
  <dc:creator>USER</dc:creator>
  <dc:description/>
  <cp:keywords/>
  <dc:language>en-US</dc:language>
  <cp:lastModifiedBy>jyszcm</cp:lastModifiedBy>
  <dcterms:modified xsi:type="dcterms:W3CDTF">2013-12-18T00:54:00Z</dcterms:modified>
  <cp:revision>6</cp:revision>
  <dc:subject/>
  <dc:title/>
</cp:coreProperties>
</file>