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十三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930"/>
        <w:gridCol w:w="405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</w:t>
            </w:r>
            <w:r>
              <w:rPr>
                <w:szCs w:val="20"/>
                <w:lang w:eastAsia="zh-CN"/>
              </w:rPr>
              <w:t>（</w:t>
            </w:r>
            <w:r>
              <w:rPr>
                <w:szCs w:val="20"/>
                <w:lang w:val="en-US" w:eastAsia="zh-CN"/>
              </w:rPr>
              <w:t>周四）</w:t>
            </w:r>
          </w:p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市北实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szCs w:val="21"/>
              </w:rPr>
              <w:t>八下：散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szCs w:val="21"/>
              </w:rPr>
              <w:t>李爱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szCs w:val="21"/>
              </w:rPr>
              <w:t>八年级每校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研组长会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张 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全体教研组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</w:t>
            </w: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/>
              <w:t>市勤业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/>
              <w:t>精心设计，提高数学专题复习效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诸建刚马丽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初中数学中心组成员、欢迎其他教师参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（周</w:t>
            </w:r>
            <w:r>
              <w:rPr/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教研活动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研究课：中考写作指导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执教：王萍（外国语学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校初三</w:t>
            </w:r>
            <w:r>
              <w:rPr/>
              <w:t>2-3</w:t>
            </w:r>
            <w:r>
              <w:rPr/>
              <w:t>名英语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（周五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2:00</w:t>
            </w:r>
            <w:r>
              <w:rPr>
                <w:rFonts w:ascii="宋体" w:hAnsi="宋体" w:cs="宋体"/>
                <w:szCs w:val="21"/>
              </w:rPr>
              <w:t>前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省常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高三二模分析及冲刺备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德龙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各校高三英语备课组长及一名组员</w:t>
            </w:r>
          </w:p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（共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/>
              <w:t>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/>
              <w:t>田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/>
              <w:t>高三物理图象专题复习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/>
              <w:t>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/>
              <w:t>高三物理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田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气体热现象的微观意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周颖洁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/>
              <w:t>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/>
              <w:t>高二物理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13</w:t>
            </w:r>
            <w:r>
              <w:rPr>
                <w:sz w:val="21"/>
              </w:rPr>
              <w:t>日（周</w:t>
            </w:r>
            <w:r>
              <w:rPr>
                <w:sz w:val="21"/>
                <w:lang w:eastAsia="zh-CN"/>
              </w:rPr>
              <w:t>五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</w:rPr>
              <w:t>上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三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lang w:eastAsia="zh-CN"/>
              </w:rPr>
              <w:t>研究课：模型建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皋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lang w:eastAsia="zh-CN"/>
              </w:rPr>
              <w:t>高中生物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C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CC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9</w:t>
            </w:r>
            <w:r>
              <w:rPr>
                <w:sz w:val="21"/>
              </w:rPr>
              <w:t>日（周</w:t>
            </w:r>
            <w:r>
              <w:rPr>
                <w:sz w:val="21"/>
                <w:lang w:eastAsia="zh-CN"/>
              </w:rPr>
              <w:t>一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sz w:val="21"/>
                <w:lang w:eastAsia="zh-CN"/>
              </w:rPr>
              <w:t>下午</w:t>
            </w:r>
            <w:r>
              <w:rPr>
                <w:sz w:val="21"/>
                <w:lang w:val="en-US" w:eastAsia="zh-CN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兰陵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兰陵、田中分校、同济、正衡化学教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因学校场地有限，请大家不要开私家车，可乘车前往。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13</w:t>
            </w:r>
            <w:r>
              <w:rPr>
                <w:sz w:val="21"/>
              </w:rPr>
              <w:t>日（周</w:t>
            </w:r>
            <w:r>
              <w:rPr>
                <w:sz w:val="21"/>
                <w:lang w:eastAsia="zh-CN"/>
              </w:rPr>
              <w:t>五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午</w:t>
            </w:r>
            <w:r>
              <w:rPr>
                <w:sz w:val="21"/>
                <w:lang w:val="en-US" w:eastAsia="zh-CN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兰陵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化学教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（周三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/>
              <w:t>同济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主题：活动探究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：做个成熟的消费者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/>
              <w:t>八年级政治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郊高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二研究课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学社会主义的奠基人马克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二年级历史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点在北郊初中乘车，也可自己前往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正衡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八年级第四单元《南词北鼓》研究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颖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区（含钟楼、天宁、新北、戚区）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初中音乐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3:00Z</dcterms:created>
  <dc:creator>jysly</dc:creator>
  <dc:description/>
  <dc:language>en-US</dc:language>
  <cp:lastModifiedBy>jyslp</cp:lastModifiedBy>
  <dcterms:modified xsi:type="dcterms:W3CDTF">2010-09-01T00:39:00Z</dcterms:modified>
  <cp:revision>286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