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333333"/>
          <w:kern w:val="0"/>
          <w:sz w:val="24"/>
        </w:rPr>
      </w:pPr>
      <w:r>
        <w:rPr>
          <w:rFonts w:ascii="方正小标宋简体;宋体" w:hAnsi="方正小标宋简体;宋体" w:cs="Arial" w:eastAsia="方正小标宋简体;宋体"/>
          <w:color w:val="333333"/>
          <w:kern w:val="0"/>
          <w:sz w:val="36"/>
          <w:szCs w:val="36"/>
        </w:rPr>
        <w:t>教育部：学校体育工作调查表</w:t>
      </w:r>
    </w:p>
    <w:p>
      <w:pPr>
        <w:pStyle w:val="Normal"/>
        <w:widowControl/>
        <w:shd w:fill="FFFFFF" w:val="clear"/>
        <w:spacing w:lineRule="auto" w:line="360"/>
        <w:ind w:firstLine="549"/>
        <w:rPr>
          <w:rFonts w:ascii="Arial" w:hAnsi="Arial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填写说明：请在符合选项的答案上打“√”；请在划“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  <w:u w:val="single"/>
        </w:rPr>
        <w:t>      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”的地方填写实际情况；请对有关问题和建议进行回答。</w:t>
      </w:r>
    </w:p>
    <w:p>
      <w:pPr>
        <w:pStyle w:val="Normal"/>
        <w:widowControl/>
        <w:shd w:fill="FFFFFF" w:val="clear"/>
        <w:spacing w:lineRule="auto" w:line="360"/>
        <w:ind w:firstLine="549"/>
        <w:rPr>
          <w:rFonts w:ascii="Arial" w:hAnsi="Arial" w:cs="Arial"/>
          <w:color w:val="333333"/>
          <w:kern w:val="0"/>
          <w:sz w:val="24"/>
        </w:rPr>
      </w:pP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填表单位：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  <w:u w:val="single"/>
        </w:rPr>
        <w:t>              </w:t>
      </w:r>
      <w:r>
        <w:rPr>
          <w:rFonts w:ascii="楷体_GB2312" w:hAnsi="楷体_GB2312" w:cs="Arial" w:eastAsia="楷体_GB2312"/>
          <w:color w:val="333333"/>
          <w:kern w:val="0"/>
          <w:sz w:val="28"/>
          <w:szCs w:val="28"/>
        </w:rPr>
        <w:t>省（区、市）教育厅（教委），请加盖公章。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=;Times New Roman" w:hAnsi="=;Times New Roman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一、推进落实国办发</w:t>
      </w: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53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号文件的进展情况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是否建立省级有关部门加强学校体育工作联席会议制度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686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如果建立，平均每年能召开几次会议：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 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 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 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D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以上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近年来省级教育管理部门，平均每年召开学校体育专题办公会的次数有：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 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 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 2-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D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次以上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是否已转发国办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。</w:t>
      </w:r>
    </w:p>
    <w:p>
      <w:pPr>
        <w:pStyle w:val="Normal"/>
        <w:widowControl/>
        <w:shd w:fill="FFFFFF" w:val="clear"/>
        <w:spacing w:lineRule="auto" w:line="360"/>
        <w:ind w:firstLine="82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是否召开会议，统一部署贯彻落实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是否出台贯彻落实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的实施意见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按国办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要求，是否已印发本地学校体育三年行动计划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不准备印发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正在研制中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是否按国办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要求，把学校体育工作列入本地政府年度工作报告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按国办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要求，是否已制订配齐专职体育教师计划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不准备制订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正在研制中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按国办发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5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号文件要求，是否制订有体育与健康课程实施方案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已制订义务教育阶段的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已制订高中阶段的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不准备制订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正在研制中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=;Times New Roman" w:hAnsi="=;Times New Roman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  </w:t>
      </w: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二、学校体育工作开展情况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体育课开课率平均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其中城市学校占比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学校能保证学生每天锻炼一小时的学校比例平均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，其中城市中小学校占比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普通高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有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  <w:u w:val="single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学校实施了大课间体育活动，其中城市学校占比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现有体育专职教师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，兼职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，缺额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，今后拟每年增配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体育教师已接受培训（国培、省培、其他）人数约为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；其中城市中小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还没有接受至少一次培训的教师数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校体育场地达标率平均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其中城市中小学校占比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普通高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校体育器材达标率平均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其中城市中小学校占比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普通高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74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学生掌握两项体育运动项目的学生比例平均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小学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初中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高中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大学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近五年来，本地是否设有省级统筹的学校体育专项工作经费：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如果有，共计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元。经费来源渠道是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近五年来，本省级教育行政部门投入学校体育工作经费（不含专项）约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元，平均每年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省是否实施初中毕业升学体育考试：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955"/>
        <w:rPr>
          <w:rFonts w:ascii="Arial" w:hAnsi="Arial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如实施按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分值（比例）计入中考总分。</w:t>
      </w:r>
    </w:p>
    <w:p>
      <w:pPr>
        <w:pStyle w:val="Normal"/>
        <w:widowControl/>
        <w:shd w:fill="FFFFFF" w:val="clear"/>
        <w:spacing w:lineRule="auto" w:line="360"/>
        <w:ind w:firstLine="274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体育课程是否计入普通高中毕业会考科目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274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在本地实施自主招生的高校中，有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所高校对考生实施学生体质健康测试。</w:t>
      </w:r>
    </w:p>
    <w:p>
      <w:pPr>
        <w:pStyle w:val="Normal"/>
        <w:widowControl/>
        <w:shd w:fill="FFFFFF" w:val="clear"/>
        <w:spacing w:lineRule="auto" w:line="360"/>
        <w:ind w:firstLine="274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中小学实施校方责任险的学校比例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其中城市中小学校占比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县镇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；农村学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普通高校为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%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74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把学生体质健康标准测试成绩列入以下哪项考核指标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教育行政部门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学校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学生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其他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</w:t>
      </w:r>
    </w:p>
    <w:p>
      <w:pPr>
        <w:pStyle w:val="Normal"/>
        <w:widowControl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6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01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年《国家学生体质健康标准》测试工作已完成以下哪些工作？</w:t>
      </w:r>
    </w:p>
    <w:p>
      <w:pPr>
        <w:pStyle w:val="Normal"/>
        <w:widowControl/>
        <w:shd w:fill="FFFFFF" w:val="clear"/>
        <w:spacing w:lineRule="auto" w:line="360"/>
        <w:ind w:firstLine="409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印发工作方案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完成各级培训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督查各校上报</w:t>
      </w:r>
    </w:p>
    <w:p>
      <w:pPr>
        <w:pStyle w:val="Normal"/>
        <w:widowControl/>
        <w:shd w:fill="FFFFFF" w:val="clear"/>
        <w:spacing w:lineRule="auto" w:line="360"/>
        <w:ind w:firstLine="274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7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教育部门是否独立设有独立的学校体育工作事业单位。</w:t>
      </w:r>
    </w:p>
    <w:p>
      <w:pPr>
        <w:pStyle w:val="Normal"/>
        <w:widowControl/>
        <w:shd w:fill="FFFFFF" w:val="clear"/>
        <w:spacing w:lineRule="auto" w:line="360"/>
        <w:ind w:firstLine="95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A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是，名称为：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         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B 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否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=;Times New Roman" w:hAnsi="=;Times New Roman" w:cs="Arial"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三、加强学校体育工作的有关建议</w:t>
      </w:r>
    </w:p>
    <w:p>
      <w:pPr>
        <w:pStyle w:val="Normal"/>
        <w:widowControl/>
        <w:shd w:fill="FFFFFF" w:val="clear"/>
        <w:spacing w:lineRule="auto" w:line="360"/>
        <w:ind w:firstLine="297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29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对实施《体育与健康课程标准》，有什么建议？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28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本地开展学校体育工作的主要困难和存在问题有哪些？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137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342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如何进一步完善学校体育措施，制定更加科学合理的学校体育制度？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2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当地加强学校体育工作有哪些经验和创新点？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12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3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3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34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33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．希望国家有关部门在学校体育政策方面给予哪些支持？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=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59:00Z</dcterms:created>
  <dc:creator>jyswmy</dc:creator>
  <dc:description/>
  <cp:keywords/>
  <dc:language>en-US</dc:language>
  <cp:lastModifiedBy>jyswmy</cp:lastModifiedBy>
  <dcterms:modified xsi:type="dcterms:W3CDTF">2013-09-29T06:02:00Z</dcterms:modified>
  <cp:revision>4</cp:revision>
  <dc:subject/>
  <dc:title/>
</cp:coreProperties>
</file>