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01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年常州市中小学研究性学习优秀成果评选结果公示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各辖市、区教育局（教育文体局、社会事业局）、局属各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根据《关于开展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常州市中小学研究性学习优秀成果评选活动的通知》，各辖市区和局属各学校积极组织教师和学生进行了申报，全市共收到研究性学习成果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3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，其中小学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0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、初中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、高中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项。常州市教育局组织对送审材料进行了评选，共评出小学组特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一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二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三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；初中组特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一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二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三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；高中组特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一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二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、三等奖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。武进区教育局、戚区教育文体局、天宁教育文体局、钟楼教育文体局获组织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具体获奖名单见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常州市小学研究性学习优秀成果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常州市初中研究性学习优秀成果评选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常州市高中研究性学习优秀成果评选结果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常州市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：</w:t>
      </w:r>
      <w:r>
        <w:rPr>
          <w:rFonts w:eastAsia="黑体" w:cs="黑体" w:ascii="黑体" w:hAnsi="黑体"/>
          <w:b/>
          <w:sz w:val="24"/>
          <w:szCs w:val="24"/>
        </w:rPr>
        <w:t>2013</w:t>
      </w:r>
      <w:r>
        <w:rPr>
          <w:rFonts w:ascii="黑体" w:hAnsi="黑体" w:cs="黑体" w:eastAsia="黑体"/>
          <w:b/>
          <w:sz w:val="24"/>
          <w:szCs w:val="24"/>
        </w:rPr>
        <w:t>年常州市小学研究性学习优秀成果评</w:t>
      </w:r>
      <w:r>
        <w:rPr>
          <w:rFonts w:ascii="黑体" w:hAnsi="黑体" w:cs="黑体" w:eastAsia="黑体"/>
          <w:b/>
          <w:sz w:val="24"/>
          <w:szCs w:val="24"/>
          <w:lang w:eastAsia="zh-CN"/>
        </w:rPr>
        <w:t>选</w:t>
      </w:r>
      <w:r>
        <w:rPr>
          <w:rFonts w:ascii="黑体" w:hAnsi="黑体" w:cs="黑体" w:eastAsia="黑体"/>
          <w:b/>
          <w:sz w:val="24"/>
          <w:szCs w:val="24"/>
        </w:rPr>
        <w:t>结果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303"/>
        <w:gridCol w:w="2241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北区</w:t>
            </w:r>
            <w:r>
              <w:rPr>
                <w:rFonts w:ascii="宋体" w:hAnsi="宋体" w:cs="宋体"/>
                <w:sz w:val="18"/>
                <w:szCs w:val="18"/>
              </w:rPr>
              <w:t>新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《对我校同学牙齿健康状况调查分析与对策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晓帆、刘依凝、陈毅磊、徐佳玮、张雅欣、刘雨同、张亦宁、李亦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贺素霞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鲜媛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花园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第一次赚钱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怡蓝、陈欣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业宸、沈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泽云、李文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凌煜、魏勤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章丽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解放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究修正液里的秘密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馨怡、陈烨阳、高鹤洋、韩承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顾文欣、吴若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舒榕、任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三井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秘“消失”的自行车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佳俐、陈逸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操思琪、巢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关欣月、袁若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逸、于佳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解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洛阳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不同颜色的薄膜对大蒜发芽的影响实验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家昊、许涵逸、刘成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红英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丽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走进传统游戏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可欣、蒋漪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佳怡、蒋杰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迅、刘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蒋晨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废旧家电对环境的危害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芮嫚璘、苗子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宸亿、杨润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亿、沈冰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鸽、李章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涑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洗衣粉和洗衣液使用效果的对比研究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景锁玉、陈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雪娇、吴云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丽丽、陈燚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岳建华、唐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318"/>
        <w:gridCol w:w="2226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6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动物行为对人类生活的影响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嘉文、袁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雨婷、梁佳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欣宇、徐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静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局前街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传统游戏的调查与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茹雁、朱嘉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程、王晓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伊群、黄乐涵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艾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建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新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与校园垃圾说再见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轶桓、狄骏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妍、石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周钲涵、沈逸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孟润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晓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</w:t>
            </w:r>
            <w:r>
              <w:rPr>
                <w:rFonts w:ascii="宋体" w:hAnsi="宋体" w:cs="宋体"/>
                <w:sz w:val="18"/>
                <w:szCs w:val="18"/>
              </w:rPr>
              <w:t>市第二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生活中的白色污染绿色环保布袋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可欣、曹宇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羿吉、谢信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伊婷、孔子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静娟 李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雕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传统游戏玩法的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辰雨、吴正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孔维伟、胡纪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汪媛、王宇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小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莉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孝都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鸡蛋撞地球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艺、俞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代波、董佳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赵贵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滕青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潘家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鲢鱼改善水质的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艳云、陈建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文雯、陆文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家乐、韩小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祈一民、徐云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冬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前黄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多功能的鸡毛掸子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昱、姚逸尘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卞舒雯、蒋舒、孙乐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惠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东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后阳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节约用水 从我做起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芳、张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唯一、柯尊玲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倪彤、刘子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涂瑶、王佳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乔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别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影响校园香樟树长势差异的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雨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藤嘉俊、胡兴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束琰、董扣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红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建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《关于外国语校园附近乱丢垃圾的调查研究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承渝、陈思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一航、潘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周米欧、孙一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乐仁、澎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亚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潞城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元宵花灯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玥彤、陈俊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欣怡、成方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懿溦、姜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沈奕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向阳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2189"/>
        <w:gridCol w:w="12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自动擦拭显示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可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苏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奔牛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鞋型拖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宋逸、路媛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祁点、汤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史建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武进名人馆参观率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晓桐、鲁晓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逸霖、余扬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龚莉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雪堰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早餐情况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瑞杰、缪祺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凌俊贤、时艳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心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明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东青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郑陆镇东青菜场塑料袋使用情况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娟、邹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滕常春、贾秋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闻暕、胡晗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海韵、韦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煜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丽华新村第三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种植青菜，收获快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欣悦、何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般若、韩明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雅、谢东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蓓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阳新村第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儿童秋季保健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洪菲杰、陆明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苏雨、冯俊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石凯、舒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常州市</w:t>
            </w:r>
            <w:r>
              <w:rPr>
                <w:sz w:val="18"/>
                <w:szCs w:val="18"/>
              </w:rPr>
              <w:t>清凉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我们身边的垃圾——垃圾的分类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子杰、腾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晶菁、戈俣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瞻、韩佳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潘嘉懿、张梧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月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青龙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告别交通陋习，倡导文明出行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婕、曹锐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舒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强华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墅堰东方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究常州市戚墅堰区水污染问题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欣晔、沈洋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佩韦、孙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琪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安家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安家地区水果市场调查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佳媛、丁志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婷、周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佳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丽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龙虎塘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校园节水现状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婷婷、羊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椒、朱怡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天宇、王继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怡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林燕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北区</w:t>
            </w:r>
            <w:r>
              <w:rPr>
                <w:rFonts w:ascii="宋体" w:hAnsi="宋体" w:cs="宋体"/>
                <w:sz w:val="18"/>
                <w:szCs w:val="18"/>
              </w:rPr>
              <w:t>吕墅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探访常州非物质文化遗产“乱针绣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金娜、蔡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姜志、何亦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凤、陈思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倩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横山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横山桥的明清古街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范芝仪、梁宇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奚林颖、甘露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阳、李佳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春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溧阳市湾西河河水污染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润智、杨承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明轩、徐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航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倩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汪云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“小学生眼睛近视情况”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轩、李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雨、胡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秦子越、马欣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禹凯文、屠含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曾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可蓄墨汁型毛笔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嘉宁、管晨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欣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吕寒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志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茅麓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有趣的指纹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冉美、祈婧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雪莹、谢春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玉杰、王心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河滨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风筝的制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柯文绚、葛文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雨莳、于维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留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西旸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清明节的研究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夏梦圆、徐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贵宾、陈网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玉婷、汤心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玉倩、曾慧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金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</w:t>
            </w:r>
            <w:r>
              <w:rPr>
                <w:rFonts w:ascii="宋体" w:hAnsi="宋体" w:cs="宋体"/>
                <w:sz w:val="18"/>
                <w:szCs w:val="18"/>
              </w:rPr>
              <w:t>市花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cs="宋体" w:ascii="宋体" w:hAnsi="宋体"/>
                <w:sz w:val="18"/>
                <w:szCs w:val="18"/>
              </w:rPr>
              <w:t>DIY</w:t>
            </w:r>
            <w:r>
              <w:rPr>
                <w:rFonts w:ascii="宋体" w:hAnsi="宋体" w:cs="宋体"/>
                <w:sz w:val="18"/>
                <w:szCs w:val="18"/>
              </w:rPr>
              <w:t>发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佳楠、陈心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妍钰、储子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茜、韦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百草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地球不能没有它们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蚂蚁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静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eastAsia="黑体" w:cs="黑体" w:ascii="黑体" w:hAnsi="黑体"/>
          <w:b/>
          <w:sz w:val="21"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1"/>
          <w:szCs w:val="21"/>
        </w:rPr>
      </w:pPr>
      <w:r>
        <w:rPr>
          <w:rFonts w:ascii="黑体" w:hAnsi="黑体" w:cs="黑体" w:eastAsia="黑体"/>
          <w:b/>
          <w:sz w:val="21"/>
          <w:szCs w:val="21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东青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校门口流动摊点问题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卢佳妮、陈丹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可、张璐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毅、常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薛梦晴、唐义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丽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西夏墅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食醋的妙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巢柯宇、俞钰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一星、顾博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重阳之美食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廖玉凡、王欣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烨、王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佳、汪榆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九玲、张钰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蒋银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奔牛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身边农产品安全的调查与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砚潇、耿文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莹莹、洪嘉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沈墨、陈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云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常州市</w:t>
            </w:r>
            <w:r>
              <w:rPr>
                <w:rFonts w:ascii="宋体" w:hAnsi="宋体" w:cs="宋体"/>
                <w:sz w:val="18"/>
                <w:szCs w:val="18"/>
              </w:rPr>
              <w:t>清潭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史话——传统美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书娴、张鸿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盈茹、林博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镇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注淹城东门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还我美丽家园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雨茜、何伊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钱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湖塘桥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精彩花博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美丽武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子杰、潘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丁科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虞红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夏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夏溪花木市场营销策略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聪颖、陈奕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柯汝、庄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施淑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荣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驾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夏溪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我们身边的浪费——学校粮食浪费现象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袁安吉、周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佳琳、毛晨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馨蕊、田倍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乔亚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许荣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洛阳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关于洛阳镇村小合并后学生接送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朱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姜唯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雪堰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阖闾城遗址旅游资源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泓波、万碧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辜磊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许屹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梓帆、吴梦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丽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儒林中心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百年老店——树德堂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浩、曹娅舒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储思敏、王忆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子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顺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白塔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三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班留守学生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航、金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月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河滨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给垃圾一个合适的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木子、孙文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丞捷、杨佳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俊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楹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虹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水仙培育方法的探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卉、孙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林华、余金月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顾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市北环路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走进多彩的秋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史海英、王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郁邈、邵嘉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建越、许雅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燕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珊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谭市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科学饮食运动 远离肥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悦、吴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春白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宇浩、王丹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海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怀德苑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怀德大舞台”研究报告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雨欣、王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子轩、张明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嘉仪、陈朝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钱柔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花园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荤食品的安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逸、于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灵君、任雯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越峰、吴锦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远、郑妍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戚墅堰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最美教室”设计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徐栋、王天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卞雯昊、魏涵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文钦、周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毅、彭桂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凤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竹箦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新一代蚊香使用装置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彭翰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溧阳市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《飞向月球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数字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李奕翰、史益臣、管佳宁、钱姝羽、潘怡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钱胜浩、罗志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新华实验小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校园菜园的综合利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雨彤、刘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钊耀、项佳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佳、张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洋、徐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戎荷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2013</w:t>
      </w:r>
      <w:r>
        <w:rPr>
          <w:rFonts w:ascii="黑体" w:hAnsi="黑体" w:cs="黑体" w:eastAsia="黑体"/>
          <w:b/>
          <w:sz w:val="28"/>
          <w:szCs w:val="28"/>
        </w:rPr>
        <w:t>年常州市初中研究性学习优秀成果评比结果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足尖上的常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葛丽娜、杨苏杭、刘欢欢、骆姝秀、毛德琴、胡雨晨、唐静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琳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海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翠竹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绿色生活，低碳你我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可盈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崔海琦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荣钊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蔡振阳</w:t>
            </w:r>
            <w:r>
              <w:rPr>
                <w:rFonts w:cs="Calibri;Microsoft Sans Serif" w:eastAsia="Calibri;Microsoft Sans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虞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屠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北实验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染做江南春水色——有关健康草果染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梦丽、张雨萌、陈心茹、黄凯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省楠、刁佳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韩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洮西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茶文化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司佳辉、纪天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孔雯清、孙泽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文、王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虞倩、王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小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焦溪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路灯的设置与管理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鋆熙、范月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舒心、刘铭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明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新北区百丈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百丈地区新生代农民工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鑫、孙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谈晓凯、高鹏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常兴、陈雨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穆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阎立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文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横山桥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横山桥镇周边小河污染的研究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榆、刘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靳磊、李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安生、刘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兰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妹近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剑湖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对学校食堂浪费现象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谷一、沈佳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琴、邵雅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宗婷、时同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建薇、吴鑫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焦溪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电动车安全出行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飞月、詹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倩、李心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琳、是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炜杰、施云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新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遥观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砖瓦文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晨煜、马洋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舒雯、杨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明洁、唐晨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洪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多功能组装伞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殷韵</w:t>
            </w:r>
            <w:r>
              <w:rPr>
                <w:sz w:val="18"/>
                <w:szCs w:val="18"/>
                <w:lang w:eastAsia="zh-CN"/>
              </w:rPr>
              <w:t>、</w:t>
            </w:r>
            <w:r>
              <w:rPr>
                <w:sz w:val="18"/>
                <w:szCs w:val="18"/>
              </w:rPr>
              <w:t>倪永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剑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小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丽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丽中—梦想起航之地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子凡、陈筠妍、刘畅、石涛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崇薇、周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吴炜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;Microsoft Sans Serif" w:cs="Calibri;Microsoft Sans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陆林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陵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州市区市民养犬问题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康、吴永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杰、谢嘉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文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环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拒绝雾霾 绿色生活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晨晨、黄明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晨、夏建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伟、王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玉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郊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保护生命之源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静、许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妍、丁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一帆、王乐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星雨、赵哲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季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建设水上公交的可行性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尧、李可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左俊、白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盛以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俊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尧塘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家庭废旧电池回收现状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颖、赵惠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玮、陈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海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青龙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拆迁的影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莹莹、张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长安、高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琬朦、张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俊杰、周雨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志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戈建峰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常州实验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《风动地动仪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添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color w:val="000000"/>
                <w:sz w:val="18"/>
                <w:szCs w:val="18"/>
                <w:lang w:eastAsia="zh-CN"/>
              </w:rPr>
              <w:t>蒋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常州市</w:t>
            </w:r>
            <w:r>
              <w:rPr>
                <w:sz w:val="18"/>
                <w:szCs w:val="18"/>
              </w:rPr>
              <w:t>市北实验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探秘</w:t>
            </w:r>
            <w:r>
              <w:rPr>
                <w:sz w:val="18"/>
                <w:szCs w:val="18"/>
              </w:rPr>
              <w:t>OM</w:t>
            </w:r>
            <w:r>
              <w:rPr>
                <w:sz w:val="18"/>
                <w:szCs w:val="18"/>
              </w:rPr>
              <w:t>之旅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麓西、卢晓庆、虞晨瀛、蒋婧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爽、葛腾远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潘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婷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东青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商品过度包装问题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静、周美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庄文文、张超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牟晨阳、夏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语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丽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卢家巷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青少年燃放烟花爆竹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志鹏、姜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佳雪、周逸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秀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湖塘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学生普遍追求名牌的原因》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杰、董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雨帆、严宇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邱子均、韩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研娜、张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正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齐雯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溧阳市燕山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仙花雕刻及水养技术的探讨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洋、钱哲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窦源、姜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水北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设计“金东工业园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佩静、尹东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雨、单思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红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薛家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方言现状的调查与对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丽、周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邹皓南、李珈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申丽、高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雨婷、刘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文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北区小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校学生压岁钱收入与使用情况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郁琪、吴金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梦城、谭心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唯一、李君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邢煜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常州市新闸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易拉罐工艺装饰画的设计和制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陶枭龙、何兰兰、耿琪、张高晨、常杨杨、邵莹、李嘉文、侯娜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黄萌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焦溪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郑陆镇传统诗词文化传承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浩炀、薛中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海波、尤烨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顾晓静、顾晓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静云、黄泽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牟桃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鸣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家炳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舌尖上的美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伟、费希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樊啸、周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魏沁逸、顾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佳琪、沈桂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玉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花园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小学校门口拥堵现象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雷雯怡、戴泽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屠晗、赵元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一萌、张淑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褚寒艳、顾海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勤业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酬勤园实践活动系列研究之青菜种植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飞、占美行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君、彭进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方定、王雪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周余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盛曙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朝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文化常州之常州饮食文化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旸、李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琳、张雨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铭、杨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荣思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志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翠竹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公交车“爱心专座”使用情况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笑、朱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昊文、陆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桢洪、唐小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汪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宋华燕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559"/>
        <w:gridCol w:w="1985"/>
        <w:gridCol w:w="141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州市花园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探究姓氏的由来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一萌、李轩、赵元昊、侯永、姜岩、储奇、张欣汝、成思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陈宇、李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八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我为垃圾找个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设计制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胜阳、丁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永青、赵子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铃洁、魏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子杰、陈梓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雨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晓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北郊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校园低碳生活系列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程、林昕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云菲、谈心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明晟、周晟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逸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雁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田家炳初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青果名人探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欣怡、陆静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天辰、兰杨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淑媛、嵇家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俊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莫谢斐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市北实验初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《环保新时尚——苔藓地毯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心华、严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鸿、肖万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涵、于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徐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青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闸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基于</w:t>
            </w:r>
            <w:r>
              <w:rPr>
                <w:rFonts w:cs="宋体" w:ascii="宋体" w:hAnsi="宋体"/>
                <w:sz w:val="18"/>
                <w:szCs w:val="18"/>
              </w:rPr>
              <w:t>RMXP</w:t>
            </w:r>
            <w:r>
              <w:rPr>
                <w:rFonts w:ascii="宋体" w:hAnsi="宋体" w:cs="宋体"/>
                <w:sz w:val="18"/>
                <w:szCs w:val="18"/>
              </w:rPr>
              <w:t>的五子棋游戏的设计和制作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施凯、王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斌、许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传旭、董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佳诚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环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从宜兴龙背山茶园看中华茶文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葳、张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珂颖、龚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苏豫、段雨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横聚财、韩杰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东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清潭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我们幸福吗？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吕婕、瞿彬雨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晶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州外国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有关常州市区“中国式陋习”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逸炜、黄一凡、费亦凡、管奕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恽大可、朱存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彭木梓、郭昕宇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峥华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陵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补贴低收入人群能否应对物价上涨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文静、梁巧惠李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洑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十四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常州市区池塘水中的常见微生物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晟聪、陈天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邢公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戴文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东安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八年级“班徽设计”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菲依、石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江、龙白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罗小慧、唐雅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江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彩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丽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剑湖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寺庙文化——天宁寺历史风俗及建筑精美之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钱暄妍、刘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如丽、覃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志杰、刘楷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薛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金坛</w:t>
            </w:r>
            <w:r>
              <w:rPr>
                <w:rFonts w:ascii="宋体" w:hAnsi="宋体" w:cs="宋体"/>
                <w:sz w:val="18"/>
                <w:szCs w:val="18"/>
              </w:rPr>
              <w:t>建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青少年如何预防近视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欢、徐双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壮、程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曹正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邓瑞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进区剑湖实验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关于常州圩墩遗址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凤梅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苏恬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胡进琦、刘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张自凡、袁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廖雪莹、金玉娇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刘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超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湖塘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中学生成长烦恼的调查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董钲源、吴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诗源、丁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展韬、陈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智聪、徐哲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秀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湖塘实验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《班级中存在的不良环境及改进方法的研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婕、张家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聪、张逸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金叶、王昱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鑫逸、顾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小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四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废旧电池回收与利用的探究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琛、张珂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静怡、姜宇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潞城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温馨的绿色居室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彤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健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新北区</w:t>
            </w:r>
            <w:r>
              <w:rPr>
                <w:rFonts w:ascii="宋体" w:hAnsi="宋体" w:cs="宋体"/>
                <w:sz w:val="18"/>
                <w:szCs w:val="18"/>
              </w:rPr>
              <w:t>罗溪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中学生压岁钱的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宝岚、梅梦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倩倩、茅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志、谢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鹏、谢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艳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坛市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三中食堂粮食浪费调查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刘肖肖、李芸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群、王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俊芳</w:t>
            </w:r>
          </w:p>
        </w:tc>
      </w:tr>
    </w:tbl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：</w:t>
      </w:r>
      <w:r>
        <w:rPr>
          <w:rFonts w:eastAsia="黑体" w:cs="黑体" w:ascii="黑体" w:hAnsi="黑体"/>
          <w:b/>
          <w:sz w:val="28"/>
          <w:szCs w:val="28"/>
        </w:rPr>
        <w:t>2013</w:t>
      </w:r>
      <w:r>
        <w:rPr>
          <w:rFonts w:ascii="黑体" w:hAnsi="黑体" w:cs="黑体" w:eastAsia="黑体"/>
          <w:b/>
          <w:sz w:val="28"/>
          <w:szCs w:val="28"/>
        </w:rPr>
        <w:t>年常州市高中研究性学习优秀成果评比结果</w:t>
      </w:r>
    </w:p>
    <w:p>
      <w:pPr>
        <w:pStyle w:val="Normal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特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288"/>
        <w:gridCol w:w="2490"/>
        <w:gridCol w:w="118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常州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《改善城市污水处理厂污泥脱水效果的研究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潘熠科、王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陆红燕、戴梦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冯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涛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礼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本地姓氏和谱牒文化研究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丹丹、刘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宋紫蝶、王鑫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红娇、王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贾丽娜、张丽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明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建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溧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烟圈”模型应用于排污系统的前景初探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沈宇、杨思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李长晨、徐若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苗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春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赵力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前黄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武地区古建筑的现状与维护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翟业成、谢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黎鹏、胡启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锦霖、吴子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梦超、秦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马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红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小君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一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38"/>
        <w:gridCol w:w="2715"/>
        <w:gridCol w:w="110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投资理财背景下关于青少年计划消费方案的探究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祁琳清、苏雅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丁倩、王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赵伟豪、徐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严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必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逍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郊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常州自闭症儿童的调查研究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雪茹、汪咲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乾涛、邢为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梦娇、陈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佳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蔡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常州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质子交换膜燃料电池的研究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季恺、殷胜蓝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范立平、李若莹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石智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克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金花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方言的渊源及文化传承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时康、康楷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陈涛、魏万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崔宇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礼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礼嘉街道车辆运营现象之调查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璐、林浩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张娃、陈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双珺、王丽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何金金、姜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晓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龚静洁</w:t>
            </w:r>
          </w:p>
        </w:tc>
      </w:tr>
      <w:tr>
        <w:trPr>
          <w:trHeight w:val="6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新桥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创建美丽常州 关注垃圾分类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丁华、朱孟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王涛、高鑫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慧杰、陈霜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朱敏、刘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绿岸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二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68"/>
        <w:gridCol w:w="2655"/>
        <w:gridCol w:w="11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水火箭相关制作和发射原理的探究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子杰、曹冬冬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文浩、张啸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苏宏宇、沈九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倪诚、解今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常州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城市美化灯光和资源合理化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雨琪、王嘉慧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吴梦怡、王李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毛鷃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唐涛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常州雾霾天气成因与对策分析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健瑾、陈文婷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季玲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含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常州市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环境因素对植物花粉活性和表观的影响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王科屹、王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陈一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杨慧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彧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晴、虞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邱俊涵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谢程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崔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前黄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有机食品调查研究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思琦、伍嘉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沁仪、徐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郭超群、邵金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树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礼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校园垃圾的分类处理与行动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源、黄舟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何怡恬、黄钰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鑫杰、朱成晨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诸燕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横林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强化木地板企业发展与环保关系的调查研究报告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雪、陈湘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刘乙萱、郑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姚成彦、曹彦恒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康、王康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耿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溧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关于溧阳社区文化特色的研究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周一凤、居晨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杨洲、狄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狄琦、徐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璐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三等奖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168"/>
        <w:gridCol w:w="2655"/>
        <w:gridCol w:w="11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主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类别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研究小组成员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</w:t>
            </w:r>
          </w:p>
        </w:tc>
      </w:tr>
      <w:tr>
        <w:trPr>
          <w:trHeight w:val="7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北郊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《拒绝垃圾食品进校园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晨旭、周郑人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孙天鹏、李玉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钱卓佳、陈博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闵慜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三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关于行人闯红灯监管问题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程俊良、吕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徐涛、洪志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楼彤、胡逸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谢超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荣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五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w w:val="90"/>
                <w:sz w:val="18"/>
                <w:szCs w:val="18"/>
              </w:rPr>
              <w:t>《关于碳酸饮料的市场调查和食品安全建议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嘉南、刘焕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庞侃、陈鑫州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胜一、缪孝杭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赵秦勰、程碧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戚逍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常州市北郊高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小户型空间设计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赵敏婕、张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李沁怡、潘燕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马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孔繁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常州市第一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高中生家长对孩子的期望值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璇、杨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青兰、蒋紫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俞晨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颖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武进区鸣凰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天鹅之家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字作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胡雷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徐英俊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前黄高级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“新”之兴，“新”之颓——武进新兴商业区的兴颓之因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迪、贺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裴友、瞿佩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陆自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江苏省溧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美丽溧阳，在路上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希琰、詹万达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史柏华、闵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蒋思婕、蒋琦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潘迪、刘丽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铭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江苏省溧阳中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《中西文化差异探讨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研究报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任燕、孙振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黄科翔、孙广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邱馨婷、王琳琳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蒋学勤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4:19:00Z</dcterms:created>
  <dc:creator>admin</dc:creator>
  <dc:description/>
  <dc:language>en-US</dc:language>
  <cp:lastModifiedBy>admin</cp:lastModifiedBy>
  <dcterms:modified xsi:type="dcterms:W3CDTF">2013-05-14T06:12:54Z</dcterms:modified>
  <cp:revision>15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