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4-2015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8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高中语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各高中校语文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初高三语文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三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教研组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全体理事、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年级备课组长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讲座：现实与理想的张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—</w:t>
            </w:r>
            <w:r>
              <w:rPr>
                <w:szCs w:val="20"/>
              </w:rPr>
              <w:t>九年级语文教学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年级全体语文老师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szCs w:val="20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.</w:t>
            </w:r>
            <w:r>
              <w:rPr>
                <w:szCs w:val="20"/>
              </w:rPr>
              <w:t>学期工作安排及各教研组工作计划交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.</w:t>
            </w:r>
            <w:r>
              <w:rPr>
                <w:szCs w:val="20"/>
              </w:rPr>
              <w:t>讲座：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周敏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szCs w:val="20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九年级期末考试分析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数学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布置及教研组发展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试卷分析及第二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新跃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  <w:r>
              <w:rPr>
                <w:szCs w:val="20"/>
              </w:rPr>
              <w:t>英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</w:t>
            </w:r>
            <w:r>
              <w:rPr>
                <w:szCs w:val="20"/>
              </w:rPr>
              <w:t>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初中英语</w:t>
            </w:r>
            <w:r>
              <w:rPr>
                <w:szCs w:val="20"/>
              </w:rPr>
              <w:t>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初中英语</w:t>
            </w:r>
            <w:r>
              <w:rPr>
                <w:szCs w:val="20"/>
              </w:rPr>
              <w:t>教学关键问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  <w:r>
              <w:rPr>
                <w:szCs w:val="20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项目组成员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九年级</w:t>
            </w:r>
            <w:r>
              <w:rPr>
                <w:szCs w:val="20"/>
              </w:rPr>
              <w:t>英语教研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九年级教学计划</w:t>
            </w:r>
            <w:r>
              <w:rPr>
                <w:szCs w:val="20"/>
              </w:rPr>
              <w:t>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讲座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如何上好</w:t>
            </w:r>
            <w:r>
              <w:rPr>
                <w:szCs w:val="20"/>
              </w:rPr>
              <w:t>复习课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习题讲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</w:t>
            </w:r>
            <w:r>
              <w:rPr>
                <w:szCs w:val="20"/>
              </w:rPr>
              <w:t>英语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英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体高三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体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和物理教学的整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教学研究情况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一高二物理教师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015</w:t>
            </w:r>
            <w:r>
              <w:rPr>
                <w:szCs w:val="20"/>
              </w:rPr>
              <w:t>年春高三期末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“</w:t>
            </w:r>
            <w:r>
              <w:rPr>
                <w:szCs w:val="20"/>
              </w:rPr>
              <w:t>P-G-R</w:t>
            </w:r>
            <w:r>
              <w:rPr>
                <w:rFonts w:cs="宋体;SimSun" w:ascii="宋体;SimSun" w:hAnsi="宋体;SimSun"/>
                <w:szCs w:val="20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复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三物理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5</w:t>
            </w:r>
            <w:r>
              <w:rPr>
                <w:szCs w:val="20"/>
              </w:rPr>
              <w:t>学年第一学期八年级期末试卷分析》（常州市实验初级中学）杨澍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5</w:t>
            </w:r>
            <w:r>
              <w:rPr>
                <w:szCs w:val="20"/>
              </w:rPr>
              <w:t>学年第一学期九年级期末试卷分析》（常州市田家炳初级中学）沙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（直属、钟楼、天宁、新区、戚区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高中校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高二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高二化学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化学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学年度第一学期初三考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（带试卷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理事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政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备课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小高考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必修班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思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行政楼三楼会议室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（含局属、天宁区、钟楼区、戚墅堰区）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行政楼三楼会议室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等级评分调研反馈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指定相关学校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章雪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生物教研组长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业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雪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生物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情况分析（各校做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年级历史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（北校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情况分析（各校做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历史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五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/>
              <w:t>地理教研组长、理事工作例会</w:t>
            </w:r>
            <w:r>
              <w:rPr/>
              <w:t>、</w:t>
            </w:r>
            <w:r>
              <w:rPr>
                <w:bCs/>
                <w:szCs w:val="21"/>
              </w:rPr>
              <w:t>学科中心组工作研讨</w:t>
            </w:r>
            <w:r>
              <w:rPr>
                <w:bCs/>
                <w:szCs w:val="21"/>
              </w:rPr>
              <w:t>、</w:t>
            </w:r>
            <w:r>
              <w:rPr/>
              <w:t>安排新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地理教研组长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事会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地理中心组成员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五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师基本功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系列讲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五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中地理数字化学习优秀案例展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以培育学生核心素养为基点的初中数字化学习研究——初中地理新教材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五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地理教研组长、理事工作例会</w:t>
            </w:r>
            <w:r>
              <w:rPr/>
              <w:t>、</w:t>
            </w:r>
            <w:r>
              <w:rPr>
                <w:bCs/>
                <w:szCs w:val="21"/>
              </w:rPr>
              <w:t>学科中心组工作研讨</w:t>
            </w:r>
            <w:r>
              <w:rPr>
                <w:bCs/>
                <w:szCs w:val="21"/>
              </w:rPr>
              <w:t>、</w:t>
            </w:r>
            <w:r>
              <w:rPr/>
              <w:t>安排新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地理教研组长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事会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地理中心组成员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五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师基本功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系列讲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地理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田径教学方法学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园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部分中、小学体育教师参加</w:t>
            </w:r>
          </w:p>
          <w:p>
            <w:pPr>
              <w:pStyle w:val="Normal"/>
              <w:jc w:val="left"/>
              <w:rPr/>
            </w:pPr>
            <w:r>
              <w:rPr/>
              <w:t>（一、活动地址：</w:t>
            </w:r>
            <w:r>
              <w:rPr/>
              <w:t>永宁北路</w:t>
            </w:r>
            <w:r>
              <w:rPr/>
              <w:t>556</w:t>
            </w:r>
            <w:r>
              <w:rPr/>
              <w:t>号</w:t>
            </w:r>
            <w:r>
              <w:rPr/>
              <w:t>，自驾从高架新堂路出口下；公交可乘</w:t>
            </w:r>
            <w:r>
              <w:rPr/>
              <w:t>10</w:t>
            </w:r>
            <w:r>
              <w:rPr/>
              <w:t>、</w:t>
            </w:r>
            <w:r>
              <w:rPr/>
              <w:t>16</w:t>
            </w:r>
            <w:r>
              <w:rPr/>
              <w:t>路到达。二、请老师带好运动服、鞋、记录本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体操、武术教学方法学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庆军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越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源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计划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中音竖笛培训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郑建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市区初中（含新北、天宁、钟楼、戚区）全体音乐教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溧阳、金坛、武进初中骨干教师各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名。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计划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关于高中模块教学和课堂教学目标的预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市区直属高中全体音乐教师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常州市幼儿师范学校部分音乐教师。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科技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计划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工具材料研究方面讲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（含新北、天宁、钟楼、戚区）全体美术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教师发展中心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研员及市教科院兼职美术教研员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专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局属、天宁、钟楼、戚区、新北区）中学信息技术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红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局属、天宁、钟楼、戚区、新北区）初中信息技术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博爱小学龙锦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数学期初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潘小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天宁、钟楼、新北、戚区小学数学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星辰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、四年级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小学英语三、四年级任课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华润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、六年级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小学英语教研组长、五六年级任课教师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科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《学科素养导向的教学设计》（常州市新北区三井小学）陈国强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浅论小学科学教师科学素养的调查与培训策略》（常州市天宁区教师发展中心）唐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常州市小学科学教师（钟楼、天宁、新区、戚区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jyszr</dc:creator>
  <dc:description/>
  <cp:keywords/>
  <dc:language>en-US</dc:language>
  <cp:lastModifiedBy>教科院</cp:lastModifiedBy>
  <dcterms:modified xsi:type="dcterms:W3CDTF">2015-01-30T02:16:00Z</dcterms:modified>
  <cp:revision>3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