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270</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0.1pt;mso-position-vertical-relative:text;margin-left:0.15pt;mso-position-horizontal-relative:text">
                <v:textbo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游戏是孩子的游戏，游戏的主人是孩子</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试析自主性在幼儿园体育游戏中的体现</w:t>
      </w:r>
    </w:p>
    <w:p>
      <w:pPr>
        <w:pStyle w:val="Normal"/>
        <w:jc w:val="center"/>
        <w:rPr>
          <w:rFonts w:ascii="宋体;SimSun" w:hAnsi="宋体;SimSun" w:cs="宋体;SimSun"/>
          <w:sz w:val="28"/>
          <w:szCs w:val="28"/>
        </w:rPr>
      </w:pPr>
      <w:r>
        <w:rPr>
          <w:rFonts w:ascii="宋体;SimSun" w:hAnsi="宋体;SimSun" w:cs="宋体;SimSun"/>
          <w:sz w:val="28"/>
          <w:szCs w:val="28"/>
        </w:rPr>
        <w:t>常州市天宁区翠竹幼儿园   朱俊</w:t>
      </w:r>
    </w:p>
    <w:p>
      <w:pPr>
        <w:pStyle w:val="Normal"/>
        <w:spacing w:lineRule="exact" w:line="360"/>
        <w:ind w:firstLine="480"/>
        <w:rPr>
          <w:sz w:val="24"/>
        </w:rPr>
      </w:pPr>
      <w:r>
        <w:rPr>
          <w:sz w:val="24"/>
        </w:rPr>
        <w:t>《儿童权利公约》明确指出：“幼儿有权自由发表自己的意见，表达游戏的愿望，可以自由选择同伴。”这充分体现了幼儿游戏的自主权，只有让幼儿有自由选择的权利和可能，，才能保证游戏的本质。而体育游戏作为幼儿园游戏活动的一种基本形式，自主性的体现就尤为重要了。在体育游戏中，自主性的体现主要表现在：规则的制定、材料的选择、场地的布置等方面。本文以体育游戏为例，对游戏中的自主性体现进行探讨。</w:t>
      </w:r>
    </w:p>
    <w:p>
      <w:pPr>
        <w:pStyle w:val="Normal"/>
        <w:numPr>
          <w:ilvl w:val="0"/>
          <w:numId w:val="1"/>
        </w:numPr>
        <w:spacing w:lineRule="exact" w:line="360"/>
        <w:ind w:left="0" w:firstLine="482"/>
        <w:rPr/>
      </w:pPr>
      <w:r>
        <w:rPr>
          <w:b/>
          <w:sz w:val="24"/>
        </w:rPr>
        <w:t>自主体验，促进幼儿“我想玩”</w:t>
      </w:r>
    </w:p>
    <w:p>
      <w:pPr>
        <w:pStyle w:val="Normal"/>
        <w:spacing w:lineRule="exact" w:line="360"/>
        <w:ind w:firstLine="480"/>
        <w:rPr>
          <w:sz w:val="24"/>
        </w:rPr>
      </w:pPr>
      <w:r>
        <w:rPr>
          <w:sz w:val="24"/>
        </w:rPr>
        <w:t>体育游戏是孩子最爱玩的游戏，在户外的大场地中，幼儿可以在场地上尽情玩耍。然而现在的体育游戏已经让幼儿失去了游戏兴趣，因为教师用简单、枯燥的技能训练代替了游戏，游戏已经不再具有最基本的游戏性了。如何改变这一状态呢？笔者觉得应该从以下几个方面着手：</w:t>
      </w:r>
    </w:p>
    <w:p>
      <w:pPr>
        <w:pStyle w:val="Normal"/>
        <w:spacing w:lineRule="exact" w:line="360"/>
        <w:ind w:firstLine="482"/>
        <w:rPr>
          <w:b/>
          <w:b/>
          <w:sz w:val="24"/>
        </w:rPr>
      </w:pPr>
      <w:r>
        <w:rPr>
          <w:b/>
          <w:sz w:val="24"/>
        </w:rPr>
        <w:t>（一）把握“主动”和“趣引”</w:t>
      </w:r>
    </w:p>
    <w:p>
      <w:pPr>
        <w:pStyle w:val="Normal"/>
        <w:spacing w:lineRule="exact" w:line="360"/>
        <w:ind w:firstLine="482"/>
        <w:rPr>
          <w:b/>
          <w:b/>
          <w:sz w:val="24"/>
        </w:rPr>
      </w:pPr>
      <w:r>
        <w:rPr>
          <w:b/>
          <w:sz w:val="24"/>
        </w:rPr>
        <w:t>1</w:t>
      </w:r>
      <w:r>
        <w:rPr>
          <w:rFonts w:cs="宋体;SimSun" w:ascii="宋体;SimSun" w:hAnsi="宋体;SimSun"/>
          <w:b/>
          <w:sz w:val="24"/>
        </w:rPr>
        <w:t>.</w:t>
      </w:r>
      <w:r>
        <w:rPr>
          <w:b/>
          <w:sz w:val="24"/>
        </w:rPr>
        <w:t>体验参与，主动游戏</w:t>
      </w:r>
    </w:p>
    <w:p>
      <w:pPr>
        <w:pStyle w:val="Normal"/>
        <w:spacing w:lineRule="exact" w:line="360"/>
        <w:ind w:firstLine="480"/>
        <w:rPr>
          <w:sz w:val="24"/>
        </w:rPr>
      </w:pPr>
      <w:r>
        <w:rPr>
          <w:sz w:val="24"/>
        </w:rPr>
        <w:t>让幼儿参与游戏内容和形式的决策，是让幼儿自主体验的前提，幼儿对于教师提出的游戏内容或者锻炼目标可以有自己的想法和主意，这样一来，幼儿对于自己决定的游戏形式就会特别感兴趣，进而有了主动参与的兴趣。</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开展体育游戏“跳格子”中，以往都是教师画好了格子，幼儿只能乖乖地排好队一个跟着一个反复练习跳的基本技能，在这样机械式的练习中，该游戏毫无乐趣可言，于是一次两次后幼儿对该游戏就失去的参与的兴趣。但是突然有一天，教师提出今天的“跳格子”游戏由孩子们决定玩法时，孩子们又重拾游戏的乐趣了，孩子们你一言我一语的发表自己的建议：有的说“今天的格子由我们自己画，我们想画成什么样就什么样”，有的说“我们想要用竹梯做格子，这样更有趣！”还有的说“练习跳的方法有很多，我们就想学青蛙跳”等等，孩子们各抒己见，在游戏中，教师也充分满足幼儿的要求，让他们第一次按照自己的意愿进行，当然游戏也取得了意想不到的效果。</w:t>
      </w:r>
    </w:p>
    <w:p>
      <w:pPr>
        <w:pStyle w:val="Normal"/>
        <w:spacing w:lineRule="exact" w:line="360"/>
        <w:ind w:firstLine="480"/>
        <w:rPr>
          <w:rFonts w:ascii="宋体;SimSun" w:hAnsi="宋体;SimSun" w:cs="宋体;SimSun"/>
          <w:sz w:val="24"/>
        </w:rPr>
      </w:pPr>
      <w:r>
        <w:rPr>
          <w:rFonts w:ascii="宋体;SimSun" w:hAnsi="宋体;SimSun" w:cs="宋体;SimSun"/>
          <w:sz w:val="24"/>
        </w:rPr>
        <w:t>建立在幼儿主动参与基础上的“体育游戏”，由于是幼儿意愿得到实现，所以开展的时候幼儿显得格外积极、主动，这样一来，释放了幼儿游戏的天性，还给幼儿以游戏的主人地位。</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简化技能，激发兴趣</w:t>
      </w:r>
    </w:p>
    <w:p>
      <w:pPr>
        <w:pStyle w:val="Normal"/>
        <w:spacing w:lineRule="exact" w:line="360"/>
        <w:ind w:firstLine="480"/>
        <w:rPr>
          <w:rFonts w:ascii="宋体;SimSun" w:hAnsi="宋体;SimSun" w:cs="宋体;SimSun"/>
          <w:sz w:val="24"/>
        </w:rPr>
      </w:pPr>
      <w:r>
        <w:rPr>
          <w:rFonts w:ascii="宋体;SimSun" w:hAnsi="宋体;SimSun" w:cs="宋体;SimSun"/>
          <w:sz w:val="24"/>
        </w:rPr>
        <w:t>都说“兴趣是最好的老师”，特别是在体育游戏这一特殊的健康活动形式中，锻炼身体、增强体质始终是我们的目标之一，因此运动技能的锻炼是必不可少的，但是如果一味强调技能的训练只能让幼儿产生退缩心理，以至于起不到很好的锻炼效果。如果能够在兴趣基础上进行运动技能的锻炼，相信会事半功倍。</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体育游戏“我是大力士”中，教师希望通过一定的方式让幼儿锻炼上肢力量以及身体的协调性，在教师一筹莫展中发现孩子们对幼儿园闲置的轮胎很是感兴趣，总是问轮胎可以用来干什么，教师受到孩子们的启发为了满足幼儿的好奇心和兴趣，在轮胎上绑上了长绳，这样一来拖拉轮胎成为了幼儿园一道亮丽的风景线。孩子们开心地把轮胎拖到东拖到西，在拖拉的过程中，既满足了幼儿的兴趣，又得到了身体锻炼。</w:t>
      </w:r>
    </w:p>
    <w:p>
      <w:pPr>
        <w:pStyle w:val="Normal"/>
        <w:spacing w:lineRule="exact" w:line="360"/>
        <w:ind w:firstLine="482"/>
        <w:rPr>
          <w:b/>
          <w:b/>
          <w:sz w:val="24"/>
        </w:rPr>
      </w:pPr>
      <w:r>
        <w:rPr>
          <w:b/>
          <w:sz w:val="24"/>
        </w:rPr>
        <w:t>（二）实现“主动”和“自主”</w:t>
      </w:r>
    </w:p>
    <w:p>
      <w:pPr>
        <w:pStyle w:val="Normal"/>
        <w:spacing w:lineRule="exact" w:line="360"/>
        <w:ind w:firstLine="480"/>
        <w:rPr>
          <w:sz w:val="24"/>
        </w:rPr>
      </w:pPr>
      <w:r>
        <w:rPr>
          <w:sz w:val="24"/>
        </w:rPr>
        <w:t>在体育游戏中，“规则”和“自主”似乎成为了一对矛盾，我们既希望幼儿能够玩的开心，玩的尽兴，但是又要求幼儿遵守游戏规则，特别是我们在埋怨幼儿规则意识不强的情况下，正确处理“规则”和“自主”似乎成为了我们的难题，如果我们让幼儿主动参与规则的制定，也更容易被执行，同时也满足幼儿自主游戏的权利。</w:t>
      </w:r>
    </w:p>
    <w:p>
      <w:pPr>
        <w:pStyle w:val="Normal"/>
        <w:spacing w:lineRule="exact" w:line="360"/>
        <w:ind w:firstLine="482"/>
        <w:rPr/>
      </w:pPr>
      <w:r>
        <w:rPr>
          <w:b/>
          <w:sz w:val="24"/>
        </w:rPr>
        <w:t>1</w:t>
      </w:r>
      <w:r>
        <w:rPr>
          <w:rFonts w:cs="宋体;SimSun" w:ascii="宋体;SimSun" w:hAnsi="宋体;SimSun"/>
          <w:b/>
          <w:sz w:val="24"/>
        </w:rPr>
        <w:t>.</w:t>
      </w:r>
      <w:r>
        <w:rPr>
          <w:rFonts w:ascii="宋体;SimSun" w:hAnsi="宋体;SimSun" w:cs="宋体;SimSun"/>
          <w:b/>
          <w:sz w:val="24"/>
        </w:rPr>
        <w:t>建立在幼儿“主动参与”上的“规则意识”</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在体育游戏“跳皮筋”中，有一组幼儿人特别多，大概有</w:t>
      </w:r>
      <w:r>
        <w:rPr>
          <w:rFonts w:eastAsia="楷体_GB2312" w:cs="宋体;SimSun" w:ascii="楷体_GB2312" w:hAnsi="楷体_GB2312"/>
          <w:sz w:val="24"/>
        </w:rPr>
        <w:t>10</w:t>
      </w:r>
      <w:r>
        <w:rPr>
          <w:rFonts w:ascii="楷体_GB2312" w:hAnsi="楷体_GB2312" w:cs="宋体;SimSun" w:eastAsia="楷体_GB2312"/>
          <w:sz w:val="24"/>
        </w:rPr>
        <w:t>来个，大家跟着一个会跳花式的幼儿一起跳的很开心，但是两个做“桩”的幼儿不高兴了，因为他们一组其他幼儿都在那跳的那么开心，只有他们两个一直给其他人服务没有人替换。于是，教师走去问他们说：“你们一组每个人都有跳皮筋的机会了吗</w:t>
      </w:r>
      <w:r>
        <w:rPr>
          <w:rFonts w:eastAsia="楷体_GB2312" w:cs="宋体;SimSun" w:ascii="楷体_GB2312" w:hAnsi="楷体_GB2312"/>
          <w:sz w:val="24"/>
        </w:rPr>
        <w:t>?”</w:t>
      </w:r>
      <w:r>
        <w:rPr>
          <w:rFonts w:ascii="楷体_GB2312" w:hAnsi="楷体_GB2312" w:cs="宋体;SimSun" w:eastAsia="楷体_GB2312"/>
          <w:sz w:val="24"/>
        </w:rPr>
        <w:t>做“桩”的幼儿赶紧举手回答：“我们到现在都是站在这里绑皮筋的，都没有人换我！”于是教师又说：“那你们看这个问题怎么处理呢？有没有什么办法呢你？”于是大家热烈的讨论起来，最终大家达成协议：第一，第一次选择做“桩”的幼儿用黑白配的方式决定；第二，每跳完一轮，最后两个替换做“桩”；第三，结束做“桩”的幼儿重新排到队伍最前面，以此类推。</w:t>
      </w:r>
    </w:p>
    <w:p>
      <w:pPr>
        <w:pStyle w:val="Normal"/>
        <w:spacing w:lineRule="exact" w:line="360"/>
        <w:ind w:firstLine="480"/>
        <w:rPr>
          <w:rFonts w:ascii="宋体;SimSun" w:hAnsi="宋体;SimSun" w:cs="宋体;SimSun"/>
          <w:sz w:val="24"/>
        </w:rPr>
      </w:pPr>
      <w:r>
        <w:rPr>
          <w:rFonts w:ascii="宋体;SimSun" w:hAnsi="宋体;SimSun" w:cs="宋体;SimSun"/>
          <w:sz w:val="24"/>
        </w:rPr>
        <w:t>可见，在案例中，教师在幼儿遇到问题时并没有立即上前帮忙解决，而是通过提出问题、让幼儿商议解决，共同制定游戏规则。用这样的方式制定的规则，幼儿能够理解也能够容易接受，同时满足幼儿的内在需要。</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建立在幼儿“规则意识”上的“自主自由”</w:t>
      </w:r>
    </w:p>
    <w:p>
      <w:pPr>
        <w:pStyle w:val="Normal"/>
        <w:spacing w:lineRule="exact" w:line="360"/>
        <w:ind w:firstLine="480"/>
        <w:rPr>
          <w:rFonts w:ascii="宋体;SimSun" w:hAnsi="宋体;SimSun" w:cs="宋体;SimSun"/>
          <w:sz w:val="24"/>
        </w:rPr>
      </w:pPr>
      <w:r>
        <w:rPr>
          <w:rFonts w:ascii="宋体;SimSun" w:hAnsi="宋体;SimSun" w:cs="宋体;SimSun"/>
          <w:sz w:val="24"/>
        </w:rPr>
        <w:t>游戏是幼儿的自由活动，但是幼儿园游戏的社会背景要求幼儿在游戏中要关心尊重他人、能与同伴友好相处、并遵守基本的行为规范。当然这种规则并不是单纯的社会性背景下的规则要求，在体育游戏中的“规则”对幼儿的“自由”活动起到了一定的限制作用。那么如何处理好“规则”和“自由”这对矛盾呢？</w:t>
      </w:r>
    </w:p>
    <w:p>
      <w:pPr>
        <w:pStyle w:val="Normal"/>
        <w:spacing w:lineRule="exact" w:line="360"/>
        <w:ind w:firstLine="480"/>
        <w:rPr>
          <w:rFonts w:ascii="宋体;SimSun" w:hAnsi="宋体;SimSun" w:cs="宋体;SimSun"/>
          <w:sz w:val="24"/>
        </w:rPr>
      </w:pPr>
      <w:r>
        <w:rPr>
          <w:rFonts w:ascii="宋体;SimSun" w:hAnsi="宋体;SimSun" w:cs="宋体;SimSun"/>
          <w:sz w:val="24"/>
        </w:rPr>
        <w:t>首先，“规则”的制定不应该只是由上而下的，仅仅教师作为规则的制定者、独裁者，如果在游戏中幼儿只是一味的顺从教师的权威势必造成他们“自主性”的减少或丧失；其次，“规则”的制定可以是“由下而上”的，教师应该放手让幼儿参与规则的制定，教师应该形成对幼儿“主体性”的尊重和认识，这样一来，幼儿才能理解“规则”的意义，在与同伴协商制定游戏规则中，游戏的“自主性”才能最大体现。</w:t>
      </w:r>
    </w:p>
    <w:p>
      <w:pPr>
        <w:pStyle w:val="Normal"/>
        <w:numPr>
          <w:ilvl w:val="0"/>
          <w:numId w:val="1"/>
        </w:numPr>
        <w:tabs>
          <w:tab w:val="clear" w:pos="420"/>
          <w:tab w:val="left" w:pos="540" w:leader="none"/>
        </w:tabs>
        <w:spacing w:lineRule="exact" w:line="360"/>
        <w:ind w:left="480" w:firstLine="60"/>
        <w:rPr>
          <w:b/>
          <w:b/>
          <w:sz w:val="24"/>
        </w:rPr>
      </w:pPr>
      <w:r>
        <w:rPr>
          <w:b/>
          <w:sz w:val="24"/>
        </w:rPr>
        <w:t>自主选择，提升幼儿“我会玩”</w:t>
      </w:r>
    </w:p>
    <w:p>
      <w:pPr>
        <w:pStyle w:val="Normal"/>
        <w:spacing w:lineRule="exact" w:line="360"/>
        <w:ind w:firstLine="482"/>
        <w:rPr>
          <w:b/>
          <w:b/>
          <w:sz w:val="24"/>
        </w:rPr>
      </w:pPr>
      <w:r>
        <w:rPr>
          <w:b/>
          <w:sz w:val="24"/>
        </w:rPr>
        <w:t>（一）材料的丰富多样，在拿拿、放放中感知自主性</w:t>
      </w:r>
    </w:p>
    <w:p>
      <w:pPr>
        <w:pStyle w:val="Normal"/>
        <w:spacing w:lineRule="exact" w:line="360"/>
        <w:ind w:firstLine="480"/>
        <w:rPr>
          <w:sz w:val="24"/>
        </w:rPr>
      </w:pPr>
      <w:r>
        <w:rPr>
          <w:sz w:val="24"/>
        </w:rPr>
        <w:t>体育游戏中的器械如同其他游戏中的玩具一样，是幼儿活动的“无声”学具，幼儿在体育游戏能够找到自己感兴趣的材料，对他的主动学习来说是件非常好的事情。</w:t>
      </w:r>
    </w:p>
    <w:p>
      <w:pPr>
        <w:pStyle w:val="Normal"/>
        <w:spacing w:lineRule="exact" w:line="360"/>
        <w:ind w:firstLine="482"/>
        <w:rPr>
          <w:b/>
          <w:b/>
          <w:sz w:val="24"/>
        </w:rPr>
      </w:pPr>
      <w:r>
        <w:rPr>
          <w:b/>
          <w:sz w:val="24"/>
        </w:rPr>
        <w:t>1</w:t>
      </w:r>
      <w:r>
        <w:rPr>
          <w:rFonts w:cs="宋体;SimSun" w:ascii="宋体;SimSun" w:hAnsi="宋体;SimSun"/>
          <w:b/>
          <w:sz w:val="24"/>
        </w:rPr>
        <w:t>.</w:t>
      </w:r>
      <w:r>
        <w:rPr>
          <w:b/>
          <w:sz w:val="24"/>
        </w:rPr>
        <w:t>游戏材料“多”而不“乱”，具有层次性</w:t>
      </w:r>
    </w:p>
    <w:p>
      <w:pPr>
        <w:pStyle w:val="Normal"/>
        <w:spacing w:lineRule="exact" w:line="360"/>
        <w:ind w:firstLine="480"/>
        <w:rPr>
          <w:sz w:val="24"/>
        </w:rPr>
      </w:pPr>
      <w:r>
        <w:rPr>
          <w:sz w:val="24"/>
        </w:rPr>
        <w:t>这里所指的“层次性”其实有两个方面：一个是在同一个游戏中，教师提供的材料具有层次性；另一个方面就是，不同年龄段的体育游戏，投放的材料也各具特点。因此，我们在进行体育游戏中就应该充分认识到这一点。</w:t>
      </w:r>
    </w:p>
    <w:p>
      <w:pPr>
        <w:pStyle w:val="Normal"/>
        <w:spacing w:lineRule="exact" w:line="360"/>
        <w:ind w:firstLine="480"/>
        <w:rPr>
          <w:sz w:val="24"/>
        </w:rPr>
      </w:pPr>
      <w:r>
        <w:rPr>
          <w:sz w:val="24"/>
        </w:rPr>
        <w:t>在同一个游戏中，根据游戏的不管深入，教师所提供的材料应该有所侧重，根据本班幼儿的能力水平，教师提供给幼儿的材料也是不一样的。如：大班体育游戏《赶小猪》，一开</w:t>
      </w:r>
      <w:r>
        <w:rPr>
          <w:rFonts w:eastAsia="Times New Roman"/>
          <w:sz w:val="24"/>
        </w:rPr>
        <w:t xml:space="preserve"> </w:t>
      </w:r>
      <w:r>
        <w:rPr>
          <w:sz w:val="24"/>
        </w:rPr>
        <w:t>始幼儿只是拿着棍子在平地上进行赶小猪游戏，随着幼儿赶小猪越来越熟练，教师便可以提供斜坡、独木桥、绕桩项目供幼儿练习，与此同时，能力强的幼儿可以依次尝试各种在任何一个场地上赶小猪，能力弱的幼儿则可以继续在平地上或者在斜坡上赶小猪。教师这样提供材料一来满足幼儿的不同需要，二来对幼儿巩固手眼协调能力技能起到积极的作用。</w:t>
      </w:r>
    </w:p>
    <w:p>
      <w:pPr>
        <w:pStyle w:val="Normal"/>
        <w:spacing w:lineRule="exact" w:line="360"/>
        <w:ind w:firstLine="480"/>
        <w:rPr>
          <w:sz w:val="24"/>
        </w:rPr>
      </w:pPr>
      <w:r>
        <w:rPr>
          <w:sz w:val="24"/>
        </w:rPr>
        <w:t>对于不同年龄段的幼儿来说，小班的幼儿各方面能力都弱所以材料不易太复杂，而且小班的孩子容易被颜色鲜艳、做工好的材料所吸引，因此教师在提供材料的时候就要选择那些现成的、玩法比较单一的材料；中班的幼儿无法满足于重复的几个动作，他们的兴趣开始转向同伴间的交往，因此材料的选择上应该具有一定挑战性，从丰富、深入游戏规则入手，以激发幼儿在体育游戏中产生较为复杂的技能动作。到了大班，幼儿各方面能力都增强了，他们开始不满足现成的材料而是喜欢自己摆弄材料、小组合作完成了，因此教师在投放材料的时候尽可能要多一些、选择面大一些、且具有一定难度。</w:t>
      </w:r>
    </w:p>
    <w:p>
      <w:pPr>
        <w:pStyle w:val="Normal"/>
        <w:spacing w:lineRule="exact" w:line="360"/>
        <w:ind w:firstLine="482"/>
        <w:rPr>
          <w:b/>
          <w:b/>
          <w:sz w:val="24"/>
        </w:rPr>
      </w:pPr>
      <w:r>
        <w:rPr>
          <w:rFonts w:cs="宋体;SimSun" w:ascii="宋体;SimSun" w:hAnsi="宋体;SimSun"/>
          <w:b/>
          <w:sz w:val="24"/>
        </w:rPr>
        <w:t>2.</w:t>
      </w:r>
      <w:r>
        <w:rPr>
          <w:b/>
          <w:sz w:val="24"/>
        </w:rPr>
        <w:t>游戏材料“多”而不“杂”，具有适宜性</w:t>
      </w:r>
    </w:p>
    <w:p>
      <w:pPr>
        <w:pStyle w:val="Normal"/>
        <w:spacing w:lineRule="exact" w:line="360"/>
        <w:ind w:firstLine="480"/>
        <w:rPr>
          <w:rFonts w:ascii="宋体;SimSun" w:hAnsi="宋体;SimSun" w:cs="宋体;SimSun"/>
          <w:sz w:val="24"/>
        </w:rPr>
      </w:pPr>
      <w:r>
        <w:rPr>
          <w:rFonts w:ascii="楷体_GB2312" w:hAnsi="楷体_GB2312" w:eastAsia="楷体_GB2312"/>
          <w:sz w:val="24"/>
        </w:rPr>
        <w:t>大班体育游戏“小小消防员”中，教师创设了一个消防员救火的情境，幼儿扮演的消防员需要通过各种障碍到达救火现场救火，消防员有徒手的，有手拿灭火器的，还有两人抬担架的，通过的路线有轮胎、梯子、梅花桩、垫子、皮筋拉的网、大型器械等等，抬着担架的两个消防员不论走那条路担架都不利于行动，不是自己没有踩稳就是担架没处放，两个人对抬担架也没有经验，经常碰壁；徒手救火的消防员通过皮筋网时，把从火场救出的小动物就拖在地上不顾小动物的“死活”了。</w:t>
      </w:r>
    </w:p>
    <w:p>
      <w:pPr>
        <w:pStyle w:val="Normal"/>
        <w:spacing w:lineRule="exact" w:line="360"/>
        <w:ind w:firstLine="480"/>
        <w:rPr>
          <w:rFonts w:ascii="宋体;SimSun" w:hAnsi="宋体;SimSun" w:cs="宋体;SimSun"/>
          <w:sz w:val="24"/>
        </w:rPr>
      </w:pPr>
      <w:r>
        <w:rPr>
          <w:rFonts w:ascii="宋体;SimSun" w:hAnsi="宋体;SimSun" w:cs="宋体;SimSun"/>
          <w:sz w:val="24"/>
        </w:rPr>
        <w:t>在上述游戏中，教师确实提供了不少材料供幼儿练习爬、走、钻等技能，锻炼幼儿的平衡、协调能力，游戏中确实能够让幼儿自主选择，但是由于材料太“杂”针对性不强，反而没有起到很好的锻炼效果。教师提供担架肯能希望幼儿能够进行合作游戏，但是两个幼儿抬着担架走轮胎就顾不到路了，经常出现从轮胎上摔下来，即使从轮胎里面走，后面一个幼儿因为担架挡住视线而看不清路。教师提供用易拉罐做的梅花桩，因为太矮走在上面没有什么难度，因为是几个易拉罐并排粘起来的所以摆在那绕过去也不合时宜。因此教师在材料的选择上不能一味求“多”，而忽略了材料是否适合幼儿，是否在游戏中得到最大的发挥。</w:t>
      </w:r>
    </w:p>
    <w:p>
      <w:pPr>
        <w:pStyle w:val="Normal"/>
        <w:spacing w:lineRule="exact" w:line="360"/>
        <w:ind w:firstLine="482"/>
        <w:rPr>
          <w:b/>
          <w:b/>
          <w:sz w:val="24"/>
        </w:rPr>
      </w:pPr>
      <w:r>
        <w:rPr>
          <w:b/>
          <w:sz w:val="24"/>
        </w:rPr>
        <w:t>（二）环境的因地制宜，在动动、玩玩中体验自主性</w:t>
      </w:r>
    </w:p>
    <w:p>
      <w:pPr>
        <w:pStyle w:val="Normal"/>
        <w:spacing w:lineRule="exact" w:line="360"/>
        <w:ind w:firstLine="480"/>
        <w:rPr>
          <w:sz w:val="24"/>
        </w:rPr>
      </w:pPr>
      <w:r>
        <w:rPr>
          <w:sz w:val="24"/>
        </w:rPr>
        <w:t>无论是晴天还是雨天，户外游戏场地总是对幼儿充满了吸引力，因为户外的活动对幼儿来说，意味着更多的自由和快乐。因此，为幼儿创设一个良好的户外活动环境更有利于幼儿的发展。</w:t>
      </w:r>
    </w:p>
    <w:p>
      <w:pPr>
        <w:pStyle w:val="Normal"/>
        <w:spacing w:lineRule="exact" w:line="360"/>
        <w:ind w:firstLine="482"/>
        <w:rPr/>
      </w:pPr>
      <w:r>
        <w:rPr>
          <w:b/>
          <w:sz w:val="24"/>
        </w:rPr>
        <w:t>1</w:t>
      </w:r>
      <w:r>
        <w:rPr>
          <w:rFonts w:cs="宋体;SimSun" w:ascii="宋体;SimSun" w:hAnsi="宋体;SimSun"/>
          <w:b/>
          <w:sz w:val="24"/>
        </w:rPr>
        <w:t>.</w:t>
      </w:r>
      <w:r>
        <w:rPr>
          <w:rFonts w:ascii="宋体;SimSun" w:hAnsi="宋体;SimSun" w:cs="宋体;SimSun"/>
          <w:b/>
          <w:sz w:val="24"/>
        </w:rPr>
        <w:t>创设安全舒适的游戏环境</w:t>
      </w:r>
    </w:p>
    <w:p>
      <w:pPr>
        <w:pStyle w:val="Normal"/>
        <w:spacing w:lineRule="exact" w:line="360"/>
        <w:ind w:firstLine="480"/>
        <w:rPr>
          <w:rFonts w:ascii="宋体;SimSun" w:hAnsi="宋体;SimSun" w:cs="宋体;SimSun"/>
          <w:sz w:val="24"/>
        </w:rPr>
      </w:pPr>
      <w:r>
        <w:rPr>
          <w:rFonts w:ascii="宋体;SimSun" w:hAnsi="宋体;SimSun" w:cs="宋体;SimSun"/>
          <w:sz w:val="24"/>
        </w:rPr>
        <w:t>安全是体育游戏环境创设的第一原则和要素，因为只有在安全的环境中才能保证幼儿的游戏正常、顺利开展。美国德克萨斯大学教授佛罗斯特（</w:t>
      </w:r>
      <w:r>
        <w:rPr>
          <w:rFonts w:cs="宋体;SimSun" w:ascii="宋体;SimSun" w:hAnsi="宋体;SimSun"/>
          <w:sz w:val="24"/>
        </w:rPr>
        <w:t>1991</w:t>
      </w:r>
      <w:r>
        <w:rPr>
          <w:rFonts w:ascii="宋体;SimSun" w:hAnsi="宋体;SimSun" w:cs="宋体;SimSun"/>
          <w:sz w:val="24"/>
        </w:rPr>
        <w:t>）就提出了关于游戏场设备设施安全的标准，这些标准可以为我们在今后的体育游戏环境创设提供必要的依据。在体育游戏开展前，教师必须先检查场地的安全隐患，以确保幼儿的游戏安全，幼儿只有在一个安全、舒适的环境才能得到有效的锻炼。同时，教师在创设中也要有一些预见性，能够预设幼儿在运动过程中可能会发生哪些危险动作等，如玩绳圈的时候要避免绳圈套脖，玩梯子的时候要把梯子放在平整的地面等等。总之，不管为哪个年龄段的幼儿创设环境，都要根据其年龄特点、心理发展规律以及运动能力等，为其创设一个安全、舒适的运动环境。</w:t>
      </w:r>
    </w:p>
    <w:p>
      <w:pPr>
        <w:pStyle w:val="Normal"/>
        <w:spacing w:lineRule="exact" w:line="360"/>
        <w:ind w:firstLine="482"/>
        <w:rPr/>
      </w:pPr>
      <w:r>
        <w:rPr>
          <w:rFonts w:cs="宋体;SimSun" w:ascii="宋体;SimSun" w:hAnsi="宋体;SimSun"/>
          <w:b/>
          <w:sz w:val="24"/>
        </w:rPr>
        <w:t>2.</w:t>
      </w:r>
      <w:r>
        <w:rPr>
          <w:rFonts w:ascii="宋体;SimSun" w:hAnsi="宋体;SimSun" w:cs="宋体;SimSun"/>
          <w:b/>
          <w:sz w:val="24"/>
        </w:rPr>
        <w:t>创设开放探索的游戏环境</w:t>
      </w:r>
    </w:p>
    <w:p>
      <w:pPr>
        <w:pStyle w:val="Normal"/>
        <w:spacing w:lineRule="exact" w:line="360"/>
        <w:ind w:firstLine="480"/>
        <w:rPr>
          <w:sz w:val="24"/>
        </w:rPr>
      </w:pPr>
      <w:r>
        <w:rPr>
          <w:sz w:val="24"/>
        </w:rPr>
        <w:t>很多人都认为体育游戏的场地仅仅是让幼儿“肌肉练习”的地方，其实体育游戏的场地不仅是幼儿“运动”的地方，也是幼儿探索学习的地方。</w:t>
      </w:r>
    </w:p>
    <w:p>
      <w:pPr>
        <w:pStyle w:val="Normal"/>
        <w:spacing w:lineRule="exact" w:line="360"/>
        <w:ind w:firstLine="480"/>
        <w:rPr/>
      </w:pPr>
      <w:r>
        <w:rPr>
          <w:rFonts w:ascii="楷体_GB2312" w:hAnsi="楷体_GB2312" w:eastAsia="楷体_GB2312"/>
          <w:sz w:val="24"/>
        </w:rPr>
        <w:t>大班体育游戏“智勇大冲关”中，在游戏的第一关中教师目标是让幼儿做个热身练习，第一关要求幼儿</w:t>
      </w:r>
      <w:r>
        <w:rPr>
          <w:rFonts w:eastAsia="楷体_GB2312" w:ascii="楷体_GB2312" w:hAnsi="楷体_GB2312"/>
          <w:sz w:val="24"/>
        </w:rPr>
        <w:t>2</w:t>
      </w:r>
      <w:r>
        <w:rPr>
          <w:rFonts w:ascii="楷体_GB2312" w:hAnsi="楷体_GB2312" w:eastAsia="楷体_GB2312"/>
          <w:sz w:val="24"/>
        </w:rPr>
        <w:t>人一组找到一个系红绳的轮胎拖到第二关的场地上，于是幼儿分组开始寻找轮胎，大家都想第一时间完成任务把轮胎拖到第二关场地处。在奔跑中，幼儿四处寻找轮胎，幼儿在寻找的时候互相交流信息，会告诉对方哪里有轮胎；幼儿在拖轮胎过程中，因为场地关系有台阶、有障碍等等，拖的时候需要两个人合作才能把轮胎最快速的拖到指定位置。</w:t>
      </w:r>
    </w:p>
    <w:p>
      <w:pPr>
        <w:pStyle w:val="Normal"/>
        <w:spacing w:lineRule="exact" w:line="360"/>
        <w:ind w:firstLine="480"/>
        <w:rPr>
          <w:sz w:val="24"/>
        </w:rPr>
      </w:pPr>
      <w:r>
        <w:rPr>
          <w:rFonts w:ascii="宋体;SimSun" w:hAnsi="宋体;SimSun" w:cs="宋体;SimSun"/>
          <w:sz w:val="24"/>
        </w:rPr>
        <w:t>在做个游戏中，教师给幼儿创设了一个完全开放的环境，教师把整个幼儿园作为游戏场地供幼儿进行活动，幼儿在奔跑寻找轮胎的时候正是给自己做了一个热身，在两人拖轮胎的过程中，他们要遇到许多不同的自然障碍，在整个过程中，等待幼儿的是发现、合作和探索，教师提供给幼儿的不是一个只能看到结果的现成环境，在这样的环境中，既满足大班幼儿喜欢挑战的心理，有能够充分锻炼身体，幼儿可以自主地与游戏环境互动。</w:t>
      </w:r>
    </w:p>
    <w:p>
      <w:pPr>
        <w:pStyle w:val="Normal"/>
        <w:spacing w:lineRule="exact" w:line="360"/>
        <w:ind w:firstLine="482"/>
        <w:rPr>
          <w:b/>
          <w:b/>
          <w:sz w:val="24"/>
        </w:rPr>
      </w:pPr>
      <w:r>
        <w:rPr>
          <w:b/>
          <w:sz w:val="24"/>
        </w:rPr>
        <w:t>（三）机会的公平均等，在说说、选选中表现自主性</w:t>
      </w:r>
    </w:p>
    <w:p>
      <w:pPr>
        <w:pStyle w:val="Normal"/>
        <w:spacing w:lineRule="exact" w:line="360"/>
        <w:ind w:firstLine="480"/>
        <w:rPr/>
      </w:pPr>
      <w:r>
        <w:rPr>
          <w:sz w:val="24"/>
        </w:rPr>
        <w:t>幼儿作为一个独立的“社会人”他们有自己想法和思想，因此教师不应该剥夺幼儿游戏时的支配权和控制权。这就必须提供给幼儿相应的机会，公平、均等的游戏机会，保证每个幼儿都能够在游戏中自由选择自己的玩伴和游戏方式，给幼儿提供自主发展的可能。</w:t>
      </w:r>
      <w:r>
        <w:rPr>
          <w:rFonts w:ascii="宋体;SimSun" w:hAnsi="宋体;SimSun" w:cs="宋体;SimSun"/>
          <w:sz w:val="24"/>
        </w:rPr>
        <w:t>例：在体育游戏中，我们经常会看到这样的情节：教师请幼儿几个人一组，结果多出来一个人，很多时候执教教师会安排搭班老师全程陪同多出来的这个孩子，也会有教师就直接安排这个孩子到任意一组，却很少有教师会问这个多出来的幼儿自己的想法，是想和老师一组还是和同伴一起，也不会问问其他幼儿对这一现象会怎样处理等。其实，教师完全可以让幼儿自己来处理这样的情况，让他们解决一些问题，尝试交往和合作，这样就避免了“老师叫我在这一组的！”人为安排的现象出现。</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大班体育游戏“智勇大冲关”中，今天的人数正好单数，但是第一关游戏要求</w:t>
      </w:r>
      <w:r>
        <w:rPr>
          <w:rFonts w:eastAsia="楷体_GB2312" w:cs="宋体;SimSun" w:ascii="楷体_GB2312" w:hAnsi="楷体_GB2312"/>
          <w:sz w:val="24"/>
        </w:rPr>
        <w:t>2</w:t>
      </w:r>
      <w:r>
        <w:rPr>
          <w:rFonts w:ascii="楷体_GB2312" w:hAnsi="楷体_GB2312" w:cs="宋体;SimSun" w:eastAsia="楷体_GB2312"/>
          <w:sz w:val="24"/>
        </w:rPr>
        <w:t>人一组，最后就多出来的一个孩子，教师问了大家一下怎么办，一名幼儿主动提出来我们这组吧，我们三个人一组可以吗？得到那名幼儿的同意和大家的认可后游戏展开了。游戏第二关的时候，要求每组幼儿够到一个沙包方可进入下一关，于是每组幼儿纷纷到场地上争够沙包，但是有的幼儿却守在轮胎边告诉老师：他的任务是看好轮胎不被混淆，第二关结束后果然有很多组出现找不到轮胎的现象，足见他们的先见之明啊！</w:t>
      </w:r>
    </w:p>
    <w:p>
      <w:pPr>
        <w:pStyle w:val="Normal"/>
        <w:spacing w:lineRule="exact" w:line="360"/>
        <w:ind w:firstLine="480"/>
        <w:rPr>
          <w:rFonts w:ascii="宋体;SimSun" w:hAnsi="宋体;SimSun" w:cs="宋体;SimSun"/>
          <w:sz w:val="24"/>
        </w:rPr>
      </w:pPr>
      <w:r>
        <w:rPr>
          <w:rFonts w:ascii="宋体;SimSun" w:hAnsi="宋体;SimSun" w:cs="宋体;SimSun"/>
          <w:sz w:val="24"/>
        </w:rPr>
        <w:t>其实，当教师提供给每个幼儿一样的机会时，就提供给幼儿自主选择的权利，使幼儿成为游戏真正的主人。</w:t>
      </w:r>
    </w:p>
    <w:p>
      <w:pPr>
        <w:pStyle w:val="Normal"/>
        <w:numPr>
          <w:ilvl w:val="0"/>
          <w:numId w:val="1"/>
        </w:numPr>
        <w:spacing w:lineRule="exact" w:line="360"/>
        <w:ind w:left="0" w:firstLine="482"/>
        <w:rPr>
          <w:b/>
          <w:b/>
          <w:sz w:val="24"/>
        </w:rPr>
      </w:pPr>
      <w:r>
        <w:rPr>
          <w:b/>
          <w:sz w:val="24"/>
        </w:rPr>
        <w:t>有效干预，实现幼儿“我爱玩”</w:t>
      </w:r>
    </w:p>
    <w:p>
      <w:pPr>
        <w:pStyle w:val="Normal"/>
        <w:spacing w:lineRule="exact" w:line="360"/>
        <w:ind w:firstLine="480"/>
        <w:rPr>
          <w:sz w:val="24"/>
        </w:rPr>
      </w:pPr>
      <w:r>
        <w:rPr>
          <w:sz w:val="24"/>
        </w:rPr>
        <w:t>在《儿童游戏通论》一书中对“游戏干预”是这样解释的：“游戏干预”是指成人通过直接介入幼儿的游戏从而对幼儿的游戏施加影响的行为。作为教师而言，在游戏干预中是一个连续的决策和反思的过程。</w:t>
      </w:r>
    </w:p>
    <w:p>
      <w:pPr>
        <w:pStyle w:val="Normal"/>
        <w:spacing w:lineRule="exact" w:line="360"/>
        <w:ind w:firstLine="482"/>
        <w:rPr/>
      </w:pPr>
      <w:r>
        <w:rPr>
          <w:b/>
          <w:sz w:val="24"/>
        </w:rPr>
        <w:t>（一）教师见“机”行事，把握干预时机</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大班体育游戏“智勇大冲关”中，在第一关幼儿拖轮胎的时候，有一组幼儿好不容易在幼儿园一个“天井”中找到一个轮胎，准备拖向目的地，但是由于那里台阶比较多，两个人把轮胎拖到台阶下的时候怎么使劲轮胎就是不动，于是两名幼儿用求助的眼光看着教师，希望教师过来帮一把，但是教师并没有走过去，而是远远的看着朝她们微微一笑。教师的动作和表情让幼儿明白了，老师是不会走过来帮忙的，老师希望她们自己解决。于是两个人商量着把轮胎抬了起来，两个人看了看老师，老师报以微笑，她们就更加坚定了这样的做法，但是轮胎太大了，两个人似乎搬不动，教师远远的用手指其中一个幼儿，做了抬的动作，又紧跟着做了一个拉的动作，幼儿似乎明白了，她们中一个人拉把轮胎微微抬起，另一个赶紧用力一拉，这样轮胎就很快上了台阶，就这样她们把轮胎从台阶下拖了上来，一直拖到指定位置，教师微笑着说“不错！”。</w:t>
      </w:r>
    </w:p>
    <w:p>
      <w:pPr>
        <w:pStyle w:val="Normal"/>
        <w:spacing w:lineRule="exact" w:line="360"/>
        <w:ind w:firstLine="480"/>
        <w:rPr>
          <w:rFonts w:ascii="宋体;SimSun" w:hAnsi="宋体;SimSun" w:cs="宋体;SimSun"/>
          <w:sz w:val="24"/>
        </w:rPr>
      </w:pPr>
      <w:r>
        <w:rPr>
          <w:rFonts w:ascii="宋体;SimSun" w:hAnsi="宋体;SimSun" w:cs="宋体;SimSun"/>
          <w:sz w:val="24"/>
        </w:rPr>
        <w:t>这是一个干预适时的例子，在孩子们遇到问题的时候，教师的一个“动作”，就使幼儿“豁然开朗”，如果教师一开始就跑过去教幼儿的话，可能她们就不能体验到自己解决问题而获得成功的快感。在体育游戏中，幼儿不仅通过游戏进行有效、科学的锻炼，还能够通过体育游戏进行探索和发展，他们需要时间和空间去互动、协商和解决，教师这个时候要学会等待，而不是替代，教师要在等待中抓住时机。古语有云“不愤不启，不悱不发，举一隅不以三隅反，则不复也。”教师只有在幼儿“心愤口悱”的时候才能奏效。</w:t>
      </w:r>
    </w:p>
    <w:p>
      <w:pPr>
        <w:pStyle w:val="Normal"/>
        <w:spacing w:lineRule="exact" w:line="360"/>
        <w:ind w:firstLine="482"/>
        <w:rPr>
          <w:b/>
          <w:b/>
          <w:sz w:val="24"/>
        </w:rPr>
      </w:pPr>
      <w:r>
        <w:rPr>
          <w:b/>
          <w:sz w:val="24"/>
        </w:rPr>
        <w:t>（二）教师“多”重身份，确定干预方式</w:t>
      </w:r>
    </w:p>
    <w:p>
      <w:pPr>
        <w:pStyle w:val="Normal"/>
        <w:spacing w:lineRule="exact" w:line="360"/>
        <w:ind w:firstLine="480"/>
        <w:rPr>
          <w:sz w:val="24"/>
        </w:rPr>
      </w:pPr>
      <w:r>
        <w:rPr>
          <w:sz w:val="24"/>
        </w:rPr>
        <w:t>教师以多重身份进行游戏干预，有利于对游戏的有效指导：</w:t>
      </w:r>
    </w:p>
    <w:p>
      <w:pPr>
        <w:pStyle w:val="Normal"/>
        <w:spacing w:lineRule="exact" w:line="360"/>
        <w:ind w:firstLine="482"/>
        <w:rPr>
          <w:b/>
          <w:b/>
          <w:sz w:val="24"/>
        </w:rPr>
      </w:pPr>
      <w:r>
        <w:rPr>
          <w:b/>
          <w:sz w:val="24"/>
        </w:rPr>
        <w:t>1</w:t>
      </w:r>
      <w:r>
        <w:rPr>
          <w:b/>
          <w:sz w:val="24"/>
        </w:rPr>
        <w:t>．伙伴，做“有玩性”的老师</w:t>
      </w:r>
    </w:p>
    <w:p>
      <w:pPr>
        <w:pStyle w:val="Normal"/>
        <w:spacing w:lineRule="exact" w:line="360"/>
        <w:ind w:firstLine="480"/>
        <w:rPr>
          <w:sz w:val="24"/>
        </w:rPr>
      </w:pPr>
      <w:r>
        <w:rPr>
          <w:sz w:val="24"/>
        </w:rPr>
        <w:t>在小班进行体育游戏的过程中，由于幼儿年龄小、能力弱，因此教师更多的是以“伙伴”的身份跟幼儿一起游戏，小班幼儿还处于模仿期，对于教师的参与可以给他们参考的范例或榜样，更有益于幼儿掌握运动技能。当然，在中大班开展体育游戏时，幼儿的交往能力、合作意识都较强，这个时候他们会主动邀请教师参与到游戏中，教师就可以扮演适合的“角色”加入幼儿的游戏，了解幼儿的想法，帮助他们解决或扩展运动能力。这个时候教师就是幼儿的“玩伴”，和幼儿一起游戏会让幼儿对体育游戏更感兴趣，可以让幼儿从心理上消除对一些有难度游戏的界限，放手玩，放开玩。</w:t>
      </w:r>
    </w:p>
    <w:p>
      <w:pPr>
        <w:pStyle w:val="Normal"/>
        <w:spacing w:lineRule="exact" w:line="360"/>
        <w:ind w:firstLine="482"/>
        <w:rPr>
          <w:b/>
          <w:b/>
          <w:sz w:val="24"/>
        </w:rPr>
      </w:pPr>
      <w:r>
        <w:rPr>
          <w:b/>
          <w:sz w:val="24"/>
        </w:rPr>
        <w:t>2</w:t>
      </w:r>
      <w:r>
        <w:rPr>
          <w:b/>
          <w:sz w:val="24"/>
        </w:rPr>
        <w:t>．“救火员”，做“懂孩子”的老师</w:t>
      </w:r>
    </w:p>
    <w:p>
      <w:pPr>
        <w:pStyle w:val="Normal"/>
        <w:spacing w:lineRule="exact" w:line="360"/>
        <w:ind w:firstLine="480"/>
        <w:rPr>
          <w:sz w:val="24"/>
        </w:rPr>
      </w:pPr>
      <w:r>
        <w:rPr>
          <w:sz w:val="24"/>
        </w:rPr>
        <w:t>当幼儿在游戏时遇到困难需要帮助时，教师就是他们的支持者和援助者，教师的身份就跟“救火队员”一样，哪里需要就到哪里去。特别是在体育游戏中，幼儿对某个运动技能掌握不了，教师需要帮助幼儿明确该技能的动作要领，必要时多示范、讲解，进行个别辅导；当幼儿在游戏过程中，屡次失败时，教师就需要给予及时的帮助和鼓励，尽量让幼儿获得成功体验。因此，教师只有在恰当的时机给予幼儿帮助和支持，才能真正成为一名合格的“救火员”。</w:t>
      </w:r>
    </w:p>
    <w:p>
      <w:pPr>
        <w:pStyle w:val="Normal"/>
        <w:spacing w:lineRule="exact" w:line="360"/>
        <w:ind w:firstLine="482"/>
        <w:rPr>
          <w:b/>
          <w:b/>
          <w:sz w:val="24"/>
        </w:rPr>
      </w:pPr>
      <w:r>
        <w:rPr>
          <w:b/>
          <w:sz w:val="24"/>
        </w:rPr>
        <w:t>3</w:t>
      </w:r>
      <w:r>
        <w:rPr>
          <w:b/>
          <w:sz w:val="24"/>
        </w:rPr>
        <w:t>．旁观者，做“有心眼”的老师</w:t>
      </w:r>
    </w:p>
    <w:p>
      <w:pPr>
        <w:pStyle w:val="Normal"/>
        <w:spacing w:lineRule="exact" w:line="360"/>
        <w:ind w:firstLine="480"/>
        <w:rPr>
          <w:sz w:val="24"/>
        </w:rPr>
      </w:pPr>
      <w:r>
        <w:rPr>
          <w:sz w:val="24"/>
        </w:rPr>
        <w:t>很多时候，在体育游戏中其实教师的角色就是一个“观察者”，对幼儿的运动情况进行察言观色，并做好观察记录。对于小班幼儿来说，他们主要处于平行游戏阶段，在运动的时候经常是你有，我要有的状态，因此观察的重点放在幼儿使用器械上，以免出现矛盾；对于中班来说，幼儿的认识、经验等方面有所有提高了，但是交往能力还是比较弱，运动时会争前恐后、你争我抢，因此教师要注意观察解决幼儿直接的矛盾；大班的孩子能力强，好奇心强，喜欢一些挑战性的运动，那么幼儿在运动的时候就要有侧重的观察幼儿是否有安全隐患、是否在解决问题、是否能够正常交往和分享等等。教师只有做个有心人，才能充分留意到幼儿的活动状态，以便及时调整自己的组织策略；教师只有做个有心人，才能观察到幼儿的需要，以便判断是否需要进行游戏干预；教师只有做个有心人，才能解决游戏中各种矛盾，以便让游戏开展的更有效。</w:t>
      </w:r>
    </w:p>
    <w:p>
      <w:pPr>
        <w:pStyle w:val="Normal"/>
        <w:spacing w:lineRule="exact" w:line="360"/>
        <w:ind w:firstLine="482"/>
        <w:rPr>
          <w:b/>
          <w:b/>
          <w:sz w:val="24"/>
        </w:rPr>
      </w:pPr>
      <w:r>
        <w:rPr>
          <w:b/>
          <w:sz w:val="24"/>
        </w:rPr>
        <w:t>4</w:t>
      </w:r>
      <w:r>
        <w:rPr>
          <w:b/>
          <w:sz w:val="24"/>
        </w:rPr>
        <w:t>．听众，做“贴心”的老师</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大班体育游戏“智勇大冲关”，每个幼儿都顺利通过三关，非常开心，这时教师问了在享受胜利喜悦的幼儿“在这个游戏中，你有什么收获？”幼儿思考了一下开始交流了：有的说，今天在第一关的时有个小朋友摔倒了他的搭档却没有扶起他，我们在游戏的时候应该互相帮忙。其它幼儿也纷纷赞同，那个没有扶起同伴的幼儿主动向摔倒的同伴道歉并得到原谅，教师很感动，对于幼儿的这一举动表示赞同和认可。也有的幼儿说，在最后一关游戏，因为没有照片太高了，自己没有够到，同伴爬到最上面帮他拿到了照片，让自己顺利通关很是感谢；还有的说，在第一关的拖轮胎中，我们通过自己的努力和智慧，在老师的帮助下把轮胎从“天井”（有台阶的地方）拖到了指定位置，赶紧很棒！……</w:t>
      </w:r>
    </w:p>
    <w:p>
      <w:pPr>
        <w:pStyle w:val="Normal"/>
        <w:spacing w:lineRule="exact" w:line="360"/>
        <w:ind w:firstLine="480"/>
        <w:rPr>
          <w:rFonts w:ascii="宋体;SimSun" w:hAnsi="宋体;SimSun" w:cs="宋体;SimSun"/>
          <w:sz w:val="24"/>
        </w:rPr>
      </w:pPr>
      <w:r>
        <w:rPr>
          <w:rFonts w:ascii="宋体;SimSun" w:hAnsi="宋体;SimSun" w:cs="宋体;SimSun"/>
          <w:sz w:val="24"/>
        </w:rPr>
        <w:t>在这个游戏中，孩子的确收获了许多，他们需要和大家交流和分享，这个时候教师就是一个很好的听众，但是往往很多教师在游戏结束后并没有给幼儿交流的机会，没有及时或者忽略了游戏评价。游戏的评价对幼儿来说是一次经验的提升，教师在倾听中感受幼儿的成长，同时教师及时的点评不仅让游戏有了完整性，在梳理幼儿交流的过程中还拓宽了幼儿的思维和眼见，真正提升了体育游戏给幼儿带来的价值。</w:t>
      </w:r>
    </w:p>
    <w:p>
      <w:pPr>
        <w:pStyle w:val="Normal"/>
        <w:spacing w:lineRule="exact" w:line="360"/>
        <w:ind w:firstLine="482"/>
        <w:rPr>
          <w:b/>
          <w:b/>
          <w:sz w:val="24"/>
        </w:rPr>
      </w:pPr>
      <w:r>
        <w:rPr>
          <w:b/>
          <w:sz w:val="24"/>
        </w:rPr>
        <w:t>（三）教师灵活多“变”，掌握干预方法</w:t>
      </w:r>
    </w:p>
    <w:p>
      <w:pPr>
        <w:pStyle w:val="Normal"/>
        <w:spacing w:lineRule="exact" w:line="360"/>
        <w:ind w:firstLine="480"/>
        <w:rPr/>
      </w:pPr>
      <w:r>
        <w:rPr>
          <w:sz w:val="24"/>
        </w:rPr>
        <w:t>在游戏中，教师的一个微笑、一个点头、一次询问、一个示范都会给幼儿带来无比的鼓励，增加了幼儿游戏的兴趣和信心。教师在进行游戏干预时，也要有针对性，有的幼儿也许只要你的一个动作就会明白，有些幼儿则需要你言语上的支持，因此他们要了解和熟悉不同年龄段的孩子的个性特点、发展水平和学习方式，也是教师提供适宜的游戏干预的基础。</w:t>
      </w:r>
    </w:p>
    <w:p>
      <w:pPr>
        <w:pStyle w:val="Normal"/>
        <w:spacing w:lineRule="exact" w:line="360"/>
        <w:ind w:firstLine="480"/>
        <w:rPr>
          <w:sz w:val="24"/>
        </w:rPr>
      </w:pPr>
      <w:r>
        <w:rPr>
          <w:sz w:val="24"/>
        </w:rPr>
        <w:t>在前面“见机行事”的案例中，我们不难发现教师同时运用了语言和非语言两种干预方法，不管是用哪种干预方法，关键在于运用是否适当：如果在刚才的案例中，教师仅仅一直是微笑的话，相信幼儿不会获得成功的体验，因为微笑并不能告诉他们应该怎么做，通过教师的动作指导，幼儿明白了，因为非语言的干预会比较清晰准确。当然，在游戏干预的时候，不是说教师的“微笑”就不好，动作指导或者语言指导就一定很好，这并没有“好”与“坏”之分，只有“合适”和“更合适”的区别，关键还是看教师什么时候和怎么用这些干预方法。教师还是要具体情况，具体对待，灵活、综合地运用这些语言和非语言的干预方法。</w:t>
      </w:r>
    </w:p>
    <w:p>
      <w:pPr>
        <w:pStyle w:val="Normal"/>
        <w:spacing w:lineRule="exact"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82"/>
        <w:rPr>
          <w:rFonts w:ascii="黑体;SimHei" w:hAnsi="黑体;SimHei" w:eastAsia="黑体;SimHei" w:cs="黑体;SimHei"/>
          <w:sz w:val="24"/>
        </w:rPr>
      </w:pPr>
      <w:r>
        <w:rPr>
          <w:rFonts w:ascii="黑体;SimHei" w:hAnsi="黑体;SimHei" w:cs="黑体;SimHei" w:eastAsia="黑体;SimHei"/>
          <w:b/>
          <w:sz w:val="24"/>
        </w:rPr>
        <w:t>参考文献</w:t>
      </w:r>
      <w:r>
        <w:rPr>
          <w:rFonts w:ascii="黑体;SimHei" w:hAnsi="黑体;SimHei" w:cs="黑体;SimHei" w:eastAsia="黑体;SimHei"/>
          <w:sz w:val="24"/>
        </w:rPr>
        <w:t>：</w:t>
      </w:r>
    </w:p>
    <w:p>
      <w:pPr>
        <w:pStyle w:val="Normal"/>
        <w:spacing w:lineRule="exact" w:line="360"/>
        <w:ind w:firstLine="420"/>
        <w:rPr/>
      </w:pPr>
      <w:r>
        <w:rPr>
          <w:rFonts w:cs="宋体;SimSun" w:ascii="宋体;SimSun" w:hAnsi="宋体;SimSun"/>
          <w:szCs w:val="21"/>
        </w:rPr>
        <w:t>[1]</w:t>
      </w:r>
      <w:r>
        <w:rPr>
          <w:szCs w:val="21"/>
        </w:rPr>
        <w:t>刘</w:t>
      </w:r>
      <w:r>
        <w:rPr>
          <w:rFonts w:ascii="宋体;SimSun" w:hAnsi="宋体;SimSun" w:cs="宋体;SimSun"/>
          <w:szCs w:val="21"/>
        </w:rPr>
        <w:t xml:space="preserve">焱﹒儿童游戏通论  北京师范大学出版社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邱学青﹒给幼儿园教师</w:t>
      </w:r>
      <w:r>
        <w:rPr>
          <w:rFonts w:cs="宋体;SimSun" w:ascii="宋体;SimSun" w:hAnsi="宋体;SimSun"/>
          <w:szCs w:val="21"/>
        </w:rPr>
        <w:t>101</w:t>
      </w:r>
      <w:r>
        <w:rPr>
          <w:rFonts w:ascii="宋体;SimSun" w:hAnsi="宋体;SimSun" w:cs="宋体;SimSun"/>
          <w:szCs w:val="21"/>
        </w:rPr>
        <w:t>条建议</w:t>
      </w:r>
      <w:r>
        <w:rPr>
          <w:rFonts w:cs="宋体;SimSun" w:ascii="宋体;SimSun" w:hAnsi="宋体;SimSun"/>
          <w:szCs w:val="21"/>
        </w:rPr>
        <w:t>·</w:t>
      </w:r>
      <w:r>
        <w:rPr>
          <w:rFonts w:ascii="宋体;SimSun" w:hAnsi="宋体;SimSun" w:cs="宋体;SimSun"/>
          <w:szCs w:val="21"/>
        </w:rPr>
        <w:t xml:space="preserve">游戏指导 南京师范大学出版社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季湄 冯晓霞《</w:t>
      </w:r>
      <w:r>
        <w:rPr>
          <w:rFonts w:cs="宋体;SimSun" w:ascii="宋体;SimSun" w:hAnsi="宋体;SimSun"/>
          <w:szCs w:val="21"/>
        </w:rPr>
        <w:t>3—6</w:t>
      </w:r>
      <w:r>
        <w:rPr>
          <w:rFonts w:ascii="宋体;SimSun" w:hAnsi="宋体;SimSun" w:cs="宋体;SimSun"/>
          <w:szCs w:val="21"/>
        </w:rPr>
        <w:t>岁儿童学习与发展指南》解读人民教育出版社</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邱学青﹒关于儿童的自主性游戏  学前教育研究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1:00Z</dcterms:created>
  <dc:creator>微软中国</dc:creator>
  <dc:description/>
  <cp:keywords/>
  <dc:language>en-US</dc:language>
  <cp:lastModifiedBy>jyszcm</cp:lastModifiedBy>
  <dcterms:modified xsi:type="dcterms:W3CDTF">2013-12-23T00:18:00Z</dcterms:modified>
  <cp:revision>7</cp:revision>
  <dc:subject/>
  <dc:title>游戏是孩子的游戏，游戏的主人是孩子</dc:title>
</cp:coreProperties>
</file>