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常州市中小学综合实践活动</w:t>
      </w:r>
      <w:r>
        <w:rPr>
          <w:rFonts w:ascii="宋体" w:hAnsi="宋体" w:cs="宋体"/>
          <w:sz w:val="24"/>
          <w:szCs w:val="24"/>
          <w:lang w:eastAsia="zh-CN"/>
        </w:rPr>
        <w:t>年会</w:t>
      </w:r>
      <w:r>
        <w:rPr>
          <w:rFonts w:ascii="宋体" w:hAnsi="宋体" w:cs="宋体"/>
          <w:sz w:val="24"/>
          <w:szCs w:val="24"/>
        </w:rPr>
        <w:t>获奖论文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88"/>
        <w:gridCol w:w="2625"/>
        <w:gridCol w:w="1080"/>
        <w:gridCol w:w="866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综合实践活动过程性评价方法的开发实践与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新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素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海无涯“图”作舟——思维导图在小学高年级综合实践活动选题指导中的运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觅渡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红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论学生合作能力培养的内涵与价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静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如何让综合实践活动方法指导课堂更有“活动味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后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读《西游记》——对小学综合实践活动小组建设的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城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牟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谈低碳综合实践课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红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践行表现性评价，让小组合作更高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东安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小学综合实践活动课程（劳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的探索与创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文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刍议中年级选题指导与研究的实施策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常州市局前街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晓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谈小学综合实践课程的整合与评价机制的创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常州市局前街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建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论课程资源统整与综合实践活动常态发展的关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小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谈实施劳动与技术教育的整合策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莉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谈研究性学习中资源统整的几点实践体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性学习中学生良好品行养成案例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小学综合实践活动课小组合作活动的几点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华新村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翠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综合实践活动备课的认识与思考——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Style w:val="Font01"/>
                <w:sz w:val="21"/>
                <w:szCs w:val="21"/>
              </w:rPr>
              <w:t>015</w:t>
            </w:r>
            <w:r>
              <w:rPr>
                <w:rStyle w:val="Font01"/>
                <w:sz w:val="21"/>
                <w:szCs w:val="21"/>
              </w:rPr>
              <w:t>年常州市综合实践活动同课异构谈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春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柳青青柳色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垦闲暇时间，耕作综合实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城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瑞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无限大，实践多出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洛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统整理念下综合实践课程规划研制的几点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三井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夯实研究的地基，拓宽活动的外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安家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丽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乱花渐欲迷人眼 咬定目标多实践——例谈综合实践活动中的目标偏离与回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锁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构建儿童自主学习型的小学综合实践活动教学模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生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巧借源头活水 开发综合资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星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小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并快乐着——对综合实践活动课程“活动性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的思考与实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洛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华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拨动孩子们心弦的表现性评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祁兴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理利用家长资源开发综合实践课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性学习，让生活更多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俞淼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蹲下来，和孩子一起“玩”实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谈综合实践活动中教师的协同指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夏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驾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指导，收获精彩——综合实践活动实施阶段的教师指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突出学生主体，巧用各种评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东安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英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实践活动离不开教师的有效指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溧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晓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着“活动”的翅膀飞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后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凤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综合实践活动要“拉起大家的手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章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实践活动有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相伴一路顺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缪定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”“手”“口”并行，快乐综合实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归自然，关注生活，让学生的生命丰富起来——浅谈综合实践课程的开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体化指导 全方位提升——例谈总结交流阶段教师的指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丽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升综合实践活动的有效性的几点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西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丽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升“六力”，促进综合实践活动课程教师的专业发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潞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向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活动：培养学生长期观察能力的实践与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用可感资源丰富综合实践活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薛埠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宁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在中期反馈中教师的有效指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坛市尧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丽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在综合实践活动中指导作用之我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坛市明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耿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学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88"/>
        <w:gridCol w:w="2625"/>
        <w:gridCol w:w="1080"/>
        <w:gridCol w:w="866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育的核心价值目标在初中数学综合实践活动中的体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后六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兰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梦想照进现实——初中综合实践活动与梦想课程整合的实践探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市北实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记者社团活动的拓展与教育内涵的提升策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戈颖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谈方法指导课的实施策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问渠哪得清如许，为有源头活水来——浅谈思想品德课与综合实践活动的有效结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平桥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虞建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调查是开展历史主题研究性学习的有效方式——以《溧阳古桥知多少》的调查研究为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浅谈在综合实践活动中服务意识的培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戴埠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支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知识在综合实践活动课程中的运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后六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超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综合实践活动充满活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后六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桂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物理教学与综合实践的有效结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水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娅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谈综合实践活动课教师素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文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2:00Z</dcterms:created>
  <dc:creator>ASUS</dc:creator>
  <dc:description/>
  <dc:language>en-US</dc:language>
  <cp:lastModifiedBy>jysggs</cp:lastModifiedBy>
  <dcterms:modified xsi:type="dcterms:W3CDTF">2016-03-14T07:25:51Z</dcterms:modified>
  <cp:revision>2</cp:revision>
  <dc:subject/>
  <dc:title>2014年常州市中小学综合实践活动优秀教学论文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