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乐中学</w:t>
      </w:r>
    </w:p>
    <w:p>
      <w:pPr>
        <w:pStyle w:val="Normal"/>
        <w:ind w:firstLine="420"/>
        <w:rPr/>
      </w:pPr>
      <w:r>
        <w:rPr/>
        <w:t>何为“好课”？在专家看来，有一大系列的条条框框，诸如备好课、上好课、课后反思及时有深意，课堂驾驭好，构思有新意，学生参与度高等等，而对于学生来说，只要听的开心的，能够学到知识技能，在学后能产生较学前相比的优越感的，能对将来或多或少有所帮助的都是好课。所以，好课是什么，就是教师教的开心，学生学的开心，在这积极的氛围中教出要教的，学到要学的，这就是好课。</w:t>
      </w:r>
    </w:p>
    <w:p>
      <w:pPr>
        <w:pStyle w:val="Normal"/>
        <w:ind w:firstLine="420"/>
        <w:rPr/>
      </w:pPr>
      <w:r>
        <w:rPr/>
        <w:t>那么，如何才能在积极的氛围中达到预期的目的呢？俗话说，台上一分钟，台下十年功，这就需要作为课堂调控师的我们好好思考这个问题了。</w:t>
      </w:r>
    </w:p>
    <w:p>
      <w:pPr>
        <w:pStyle w:val="Normal"/>
        <w:ind w:firstLine="420"/>
        <w:rPr/>
      </w:pPr>
      <w:r>
        <w:rPr/>
        <w:t>如何让学生快乐？繁重的学习负担压力下的学生们，不会愿意他的信息技术课也如同主课般的死板教条，这就要求我们信息技术教师开拓新路子，让我们的课堂从内容到氛围都活跃起来。我认为主要可以从以下几点努力：</w:t>
      </w:r>
    </w:p>
    <w:p>
      <w:pPr>
        <w:pStyle w:val="Normal"/>
        <w:ind w:firstLine="420"/>
        <w:rPr/>
      </w:pPr>
      <w:r>
        <w:rPr/>
        <w:t>1</w:t>
      </w:r>
      <w:r>
        <w:rPr/>
        <w:t>、“懂”</w:t>
      </w:r>
    </w:p>
    <w:p>
      <w:pPr>
        <w:pStyle w:val="Normal"/>
        <w:ind w:firstLine="420"/>
        <w:rPr/>
      </w:pPr>
      <w:r>
        <w:rPr/>
        <w:t>教师教学涉及到的对象不外乎学生和书本，而他们就是我们需要懂得的对象。对于从小学刚步入初中的学生来说，他们可以是很成熟的，但是我们也不能忽略那幼稚的一面，他们喜欢游戏动漫，喜欢一切轻松的形式。由此，我们可以在读懂教材的基础上，充分利用学生的这一特点，将学生感兴趣的东西与教学内容结合起来，这样，或许才能事半功倍。</w:t>
      </w:r>
    </w:p>
    <w:p>
      <w:pPr>
        <w:pStyle w:val="Normal"/>
        <w:ind w:firstLine="420"/>
        <w:rPr/>
      </w:pPr>
      <w:r>
        <w:rPr/>
        <w:t>2</w:t>
      </w:r>
      <w:r>
        <w:rPr/>
        <w:t>、借鉴</w:t>
      </w:r>
    </w:p>
    <w:p>
      <w:pPr>
        <w:pStyle w:val="Normal"/>
        <w:ind w:firstLine="420"/>
        <w:rPr/>
      </w:pPr>
      <w:r>
        <w:rPr/>
        <w:t>《初中信息技术》上册第一章内容基本上都是理论知识，如何才能将这些枯燥的知识形象生动的传递给学生？这造成了我一度的困惑，在构思许久不得门路后，我决定借鉴一下前辈们的经验。偶然看到南京的一位老师在他的教学设计中引用了“柯南”这一角色，作为全课的一个线索，这让我得到了启发：柯南是做什么的？破案；靠什么破案？线索；线索在信息技术中属于什么？信息……由此一系列的联想，将信息与信息的特征整个融合了起来。</w:t>
      </w:r>
    </w:p>
    <w:p>
      <w:pPr>
        <w:pStyle w:val="Normal"/>
        <w:ind w:firstLine="420"/>
        <w:rPr/>
      </w:pPr>
      <w:r>
        <w:rPr/>
        <w:t>3</w:t>
      </w:r>
      <w:r>
        <w:rPr/>
        <w:t>、整合</w:t>
      </w:r>
    </w:p>
    <w:p>
      <w:pPr>
        <w:pStyle w:val="Normal"/>
        <w:ind w:firstLine="420"/>
        <w:rPr/>
      </w:pPr>
      <w:r>
        <w:rPr/>
        <w:t>由于地区间的、学校间的差异性，我们也不能对于前辈们的经验照搬照抄。一堂好课不是模仿，不是简单的“复制”“粘贴”，所谓具体问题需要具体分析，我们需要结合本学校、本班级学生的特点。例如，在讲信息的基本特征时，对于基础较好的班级，只要直接给出问题，稍加引导就能得出结论；而对于基础一般的班级来说，教师举出一个例子后可能需要再辅助另一个类似的，特征更加明显的进行说明，才能达到预期的效果。</w:t>
      </w:r>
    </w:p>
    <w:p>
      <w:pPr>
        <w:pStyle w:val="Normal"/>
        <w:ind w:firstLine="420"/>
        <w:rPr/>
      </w:pPr>
      <w:r>
        <w:rPr/>
        <w:t>4</w:t>
      </w:r>
      <w:r>
        <w:rPr/>
        <w:t>、幽默</w:t>
      </w:r>
    </w:p>
    <w:p>
      <w:pPr>
        <w:pStyle w:val="Normal"/>
        <w:ind w:firstLine="420"/>
        <w:rPr/>
      </w:pPr>
      <w:r>
        <w:rPr/>
        <w:t>快乐最直接的表现是什么？笑，不管是微笑还是开怀大笑。严肃刻板型的教师或许能对学生产生威压，但学生的学习是被动的，反之，生动活泼的教风才能吸引学生，让学生愿意听，想去学，在身心愉悦中不知不觉掌握知识，学到技能。一堂好课不是专家说好就是绝对的好的，我认为主要还是要看学生，学生眼中的好才是我们最大的追求。我也在为这一目标不懈奋斗着，并为自己定了一个标准，一堂课下来，学生笑了几次，我也会将这一标准继续延续下去。</w:t>
      </w:r>
    </w:p>
    <w:p>
      <w:pPr>
        <w:pStyle w:val="Normal"/>
        <w:ind w:firstLine="420"/>
        <w:rPr/>
      </w:pPr>
      <w:r>
        <w:rPr/>
        <w:t>在学校主张的“自主、互动、拓展”的新课堂教学模式下，借助于高效合作学习小组，我们的课堂不是一味的教师在教，学生在听的形式，而是充分发挥小组的作用，倡导组员间、小组间的合作，这样，学生在自主学习的前提下，简单问题组内解决，一般问题组间解决，复杂问题教师解决。这种层层筛选的形式，一方面减轻了教师的负担，另一方面，学生学习的积极性、主动性得到了提升，也便于刺激学生向更高层次追求。信息技术是一门以实践为主的课程，更需要强调学生自主实践操作，在这种新的教学模式下，我们这门课程势必会朝着更好的方向发展，离好课的距离也会越来越近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54:00Z</dcterms:created>
  <dc:creator>wty</dc:creator>
  <dc:description/>
  <cp:keywords/>
  <dc:language>en-US</dc:language>
  <cp:lastModifiedBy>王婷玉</cp:lastModifiedBy>
  <dcterms:modified xsi:type="dcterms:W3CDTF">2013-01-27T03:28:00Z</dcterms:modified>
  <cp:revision>5</cp:revision>
  <dc:subject/>
  <dc:title>好课</dc:title>
</cp:coreProperties>
</file>