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44"/>
          <w:szCs w:val="44"/>
        </w:rPr>
      </w:pPr>
      <w:r>
        <w:rPr>
          <w:rFonts w:eastAsia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公布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江苏省初中物理优课评比结果的通知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市教研室（教科院、教科研中心）：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苏教研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]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文件的通知精神，省教研室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～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苏州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草桥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中学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校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举办了江苏省初中物理优课评比暨教学观摩活动。各市在广泛发动、层层选拔的基础上选送了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7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位教师参加了本次比赛。参赛教师精心备课，课堂教学精彩纷呈，体现了良好的教学素质，充分展示了我省各地初中物理课堂教学改革的成果。课题的点评专家所作的精彩点评给所有观摩教师以很大的启发。经评委会综合打分评审，最终评出一等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、二等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名。现将获奖名单通报如下（见附件）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希望各市继续努力，不断总结经验，正确对待取得的成绩和存在的不足，进一步深化我省的初中物理课程改革，不断提高我省初中物理教学的质量和效益。</w:t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江苏省中小学教学研究室</w:t>
      </w:r>
    </w:p>
    <w:p>
      <w:pPr>
        <w:pStyle w:val="Normal"/>
        <w:spacing w:lineRule="exact" w:line="50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○一四年十月二十八日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7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4</w:t>
      </w:r>
      <w:r>
        <w:rPr>
          <w:rFonts w:eastAsia="仿宋_GB2312"/>
          <w:b/>
          <w:sz w:val="36"/>
          <w:szCs w:val="36"/>
        </w:rPr>
        <w:t>年江苏省初中物理优课评比获奖名单</w: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Cs w:val="21"/>
        </w:rPr>
      </w:pPr>
      <w:r>
        <w:rPr>
          <w:rFonts w:eastAsia="仿宋_GB2312"/>
          <w:b/>
          <w:sz w:val="32"/>
          <w:szCs w:val="32"/>
        </w:rPr>
        <w:t>一等奖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74"/>
      </w:tblGrid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b/>
                <w:bCs/>
                <w:sz w:val="28"/>
                <w:szCs w:val="28"/>
              </w:rPr>
              <w:t>执教课题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恽雪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常州市新北区实验中学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《探究凸透镜成像规律》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蔡  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苏州市草桥中学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李  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无锡市钱桥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曹宏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连云港市西苑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景  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丹阳市第八中学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《综合实践活动：简单电路的设计》</w:t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邹林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南京市第十三中锁金分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沈慧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东台市实验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黄  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镇江市江南学校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《照相机与眼球  视力的矫正》</w:t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沈  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扬州梅岭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王嵇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太仓市双凤中学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《综合实践活动：简单电路的设计》</w:t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蒋文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无锡山明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冯小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连云港市赣榆华杰双语学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Cs w:val="21"/>
        </w:rPr>
      </w:pPr>
      <w:r>
        <w:rPr>
          <w:rFonts w:eastAsia="仿宋_GB2312"/>
          <w:b/>
          <w:sz w:val="32"/>
          <w:szCs w:val="32"/>
        </w:rPr>
        <w:t>二等奖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0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74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b/>
                <w:bCs/>
                <w:sz w:val="28"/>
                <w:szCs w:val="28"/>
              </w:rPr>
              <w:t>执教课题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余荣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徐州市新沂市窑湾中学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《探究凸透镜成像规律》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孙文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沭阳县怀文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印后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淮安市文通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邵少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海门市海南中学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《综合实践活动：简单电路的设计》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张木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苏州高新区第二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弓惠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靖江市实验学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彭春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北京新东方扬州外国语学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姜云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滨海县坎北中学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《照相机与眼球  视力的矫正》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顾  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南通市第一初级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陈  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南京东山外国语学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邰  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姜堰区实验初中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唐双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宿迁市钟吾国际学校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《综合实践活动：简单电路的设计》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李晓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盱眙县第一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顾雪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金坛市华罗庚实验学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雒亚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ascii="楷体;微软雅黑" w:hAnsi="楷体;微软雅黑" w:eastAsia="楷体;微软雅黑"/>
                <w:sz w:val="28"/>
                <w:szCs w:val="28"/>
              </w:rPr>
              <w:t>徐州市撷秀初级中学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/>
                <w:sz w:val="28"/>
                <w:szCs w:val="28"/>
              </w:rPr>
            </w:pPr>
            <w:r>
              <w:rPr>
                <w:rFonts w:eastAsia="楷体;微软雅黑" w:ascii="楷体;微软雅黑" w:hAnsi="楷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50:00Z</dcterms:created>
  <dc:creator>island</dc:creator>
  <dc:description/>
  <cp:keywords/>
  <dc:language>en-US</dc:language>
  <cp:lastModifiedBy>jysqxf</cp:lastModifiedBy>
  <cp:lastPrinted>2014-11-06T11:16:00Z</cp:lastPrinted>
  <dcterms:modified xsi:type="dcterms:W3CDTF">2014-11-12T08:03:00Z</dcterms:modified>
  <cp:revision>23</cp:revision>
  <dc:subject/>
  <dc:title/>
</cp:coreProperties>
</file>