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（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29-30</w:t>
      </w:r>
      <w:r>
        <w:rPr>
          <w:rFonts w:ascii="华文细黑" w:hAnsi="华文细黑" w:cs="华文细黑" w:eastAsia="华文细黑"/>
          <w:b/>
          <w:sz w:val="30"/>
          <w:szCs w:val="21"/>
        </w:rPr>
        <w:t>日）</w:t>
      </w:r>
    </w:p>
    <w:tbl>
      <w:tblPr>
        <w:tblW w:w="9648" w:type="dxa"/>
        <w:jc w:val="left"/>
        <w:tblInd w:w="-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中心组成员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心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全体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考试卷解读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学期主要工作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全体初三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材分析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布置学期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一全体语文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请带好教材及听课笔记）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教材分析</w:t>
            </w:r>
          </w:p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布置学期主要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初二全体语文教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（请带好教材及听课笔记）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二十四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中语文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高中语文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一语文教材分析及教学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一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高二语文教材分析及教学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市区高中全体高二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011</w:t>
            </w:r>
            <w:r>
              <w:rPr>
                <w:szCs w:val="20"/>
              </w:rPr>
              <w:t>年高考语文江苏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语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区高中全体高三语文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研讨教研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学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高考阅卷情况分析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高三复习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敏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三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要求学习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学案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勤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要求学习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学案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陆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俞寅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研讨教研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w w:val="80"/>
                <w:szCs w:val="21"/>
              </w:rPr>
            </w:pPr>
            <w:r>
              <w:rPr/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上册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维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七年级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上册教材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陶伟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数学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勤业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上册教材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  <w:r>
              <w:rPr>
                <w:szCs w:val="20"/>
              </w:rPr>
              <w:t>年数学中考试卷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承锡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九年级数学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525"/>
        <w:gridCol w:w="1197"/>
        <w:gridCol w:w="2880"/>
        <w:gridCol w:w="1250"/>
        <w:gridCol w:w="252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教研组长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事会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卫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事会成员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教研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一衔接教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王卫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林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 7A</w:t>
            </w:r>
            <w:r>
              <w:rPr>
                <w:szCs w:val="21"/>
              </w:rPr>
              <w:t>教材分析及教法建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王冰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一英语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二教研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一期末试卷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王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潭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 8A</w:t>
            </w:r>
            <w:r>
              <w:rPr>
                <w:szCs w:val="21"/>
              </w:rPr>
              <w:t>教材分析析及教法建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商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验初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二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好初一期末试卷）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教研会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初二期末试卷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顾海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园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. 9A</w:t>
            </w:r>
            <w:r>
              <w:rPr>
                <w:szCs w:val="21"/>
              </w:rPr>
              <w:t>教材分析析及教法建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季雅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中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带好初二期末试卷）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俞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一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俞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二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俞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俞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教研组长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研析、集体备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燕、沙洲燕、邱燕、张晓琴、蒋峰、瞿芝兰、刘佳华、封华山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物理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霁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卫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三物理教师</w:t>
            </w:r>
          </w:p>
        </w:tc>
      </w:tr>
      <w:tr>
        <w:trPr>
          <w:trHeight w:val="8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、二物理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霁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灯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一、二物理教师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0"/>
              <w:rPr>
                <w:spacing w:val="-12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组长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曹丽敏</w:t>
            </w:r>
          </w:p>
          <w:p>
            <w:pPr>
              <w:pStyle w:val="Normal"/>
              <w:jc w:val="center"/>
              <w:rPr/>
            </w:pPr>
            <w:r>
              <w:rPr/>
              <w:t>俞顺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高中校化学教研组长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0"/>
              <w:rPr>
                <w:spacing w:val="-2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2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70"/>
              <w:rPr>
                <w:szCs w:val="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教研活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、高二化学教师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70"/>
              <w:rPr>
                <w:spacing w:val="-30"/>
              </w:rPr>
            </w:pPr>
            <w:r>
              <w:rPr>
                <w:spacing w:val="-20"/>
              </w:rPr>
              <w:t>下午</w:t>
            </w:r>
            <w:r>
              <w:rPr>
                <w:spacing w:val="-20"/>
              </w:rPr>
              <w:t>3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青化会成立预备会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永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爱彬、张金怡、邓小进、奚小玲、赵一鹏、曹志兵、汪序、陈小强、高斌、</w:t>
            </w:r>
          </w:p>
          <w:p>
            <w:pPr>
              <w:pStyle w:val="Normal"/>
              <w:jc w:val="center"/>
              <w:rPr/>
            </w:pPr>
            <w:r>
              <w:rPr/>
              <w:t>金亚平、邵文兵、许俊杰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rFonts w:cs="宋体;SimSun" w:ascii="宋体;SimSun" w:hAnsi="宋体;SimSun"/>
                <w:spacing w:val="-20"/>
              </w:rPr>
              <w:t>∶</w:t>
            </w:r>
            <w:r>
              <w:rPr>
                <w:spacing w:val="-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教研组长理论研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市区、新北区教研组长（带好书面的发言稿）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心组工作会议、青化会工作研讨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中心组成员、青化会核心组成员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8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1</w:t>
            </w:r>
            <w:r>
              <w:rPr/>
              <w:t>年化学中考质量分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全体化学教师（带试卷）</w:t>
            </w:r>
          </w:p>
        </w:tc>
      </w:tr>
      <w:tr>
        <w:trPr>
          <w:trHeight w:val="7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spacing w:val="-20"/>
              </w:rPr>
              <w:t>上午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：</w:t>
            </w:r>
            <w:r>
              <w:rPr>
                <w:spacing w:val="-20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课题推进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李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全体课题组成员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260"/>
        <w:gridCol w:w="2700"/>
        <w:gridCol w:w="1260"/>
        <w:gridCol w:w="2700"/>
      </w:tblGrid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江苏省生物高考分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教师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初中生物课程新视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教师</w:t>
            </w:r>
          </w:p>
        </w:tc>
      </w:tr>
      <w:tr>
        <w:trPr>
          <w:trHeight w:val="10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研组长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Cs w:val="21"/>
              </w:rPr>
            </w:pPr>
            <w:r>
              <w:rPr/>
              <w:t>学科中心组、生青会理事</w:t>
            </w:r>
          </w:p>
        </w:tc>
      </w:tr>
      <w:tr>
        <w:trPr>
          <w:trHeight w:val="1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初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高中政治教研组长（带教研组活动计划）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郊中学初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政治教师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年级政治教师（带高三复习计划）</w:t>
            </w:r>
          </w:p>
        </w:tc>
      </w:tr>
      <w:tr>
        <w:trPr>
          <w:trHeight w:val="9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常州一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润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二年级政治教师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高中历史教研组长（带好教研组工作计划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历史教师（带好</w:t>
            </w:r>
            <w:r>
              <w:rPr>
                <w:szCs w:val="20"/>
              </w:rPr>
              <w:t>2011</w:t>
            </w:r>
            <w:r>
              <w:rPr>
                <w:szCs w:val="20"/>
              </w:rPr>
              <w:t>年高考试卷及分析报告、教研组教学计划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教学研讨：对上学期集备研讨活动的解读和评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中、北郊、二中、田中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一历史教师（查阅学科网上相关的集备研讨活动，并做好评析准备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0"/>
              </w:rPr>
            </w:pPr>
            <w:r>
              <w:rPr>
                <w:szCs w:val="20"/>
              </w:rPr>
              <w:t>市二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教学研讨：对上学期集备研讨活动的解读和评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闵晓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北郊、二中、田中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历史教师（查阅学科网上相关的集备研讨活动，并做好评析准备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历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  <w:t>新课标与历史教师的使命（报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新学期工作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历史教研组长、中心组成员、指导组成员。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新学期任务分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中心组成员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指导组成员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初三历史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单怀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三历史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请虞洋、贺丽丽、徐波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雨虹、徐峥等老师做好相关资料及发言准备）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正衡中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4"/>
                <w:position w:val="5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  <w:position w:val="4"/>
                <w:szCs w:val="21"/>
              </w:rPr>
              <w:t>初一、初二历史教学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蒋雨虹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贺丽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一、初二年级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历史教师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260"/>
        <w:gridCol w:w="2880"/>
        <w:gridCol w:w="1010"/>
        <w:gridCol w:w="270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  <w:r>
              <w:rPr>
                <w:szCs w:val="20"/>
              </w:rPr>
              <w:t>年江苏高考地理试卷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分析及一轮复习策略交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地理教师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选修班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11</w:t>
            </w:r>
            <w:r>
              <w:rPr>
                <w:szCs w:val="20"/>
              </w:rPr>
              <w:t>年江苏地理学业水平考试试卷分析及复习策略交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地理必修班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实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当前初中地理课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学主要问题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地理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实验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地理教师专业发展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的主要问题研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裴正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06</w:t>
            </w:r>
            <w:r>
              <w:rPr>
                <w:szCs w:val="20"/>
              </w:rPr>
              <w:t>年及</w:t>
            </w:r>
            <w:r>
              <w:rPr>
                <w:szCs w:val="20"/>
              </w:rPr>
              <w:t>2006</w:t>
            </w:r>
            <w:r>
              <w:rPr>
                <w:szCs w:val="20"/>
              </w:rPr>
              <w:t>年后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参加工作的地理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计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国家课程校本化实施方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初中（含天宁、钟楼、新北、戚区）全体初中音乐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钟楼区五星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计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国家课程校本化实施方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辖市、区小学音乐骨干教师代表；局属小学全体音乐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布置新学期教研工作计划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交流国家课程校本化实施方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局属高中全体音乐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中小学科中心组、理事会、案例精细化设计小组、课题组会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方建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心组、理事会、案例精细化设计小组、课题组成员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“体育教师如何提高教材分析能力“专题讲座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实心球教材案例分析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熊传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直属、天宁、钟楼、新北、戚区全体中小学体育教师，武进部分体育教师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新学期学校体育教研工作布置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初中、小学“体艺</w:t>
            </w:r>
            <w:r>
              <w:rPr>
                <w:szCs w:val="20"/>
              </w:rPr>
              <w:t>2+1</w:t>
            </w:r>
            <w:r>
              <w:rPr>
                <w:szCs w:val="20"/>
              </w:rPr>
              <w:t>项目”实施方案介绍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袁建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直属、天宁、钟楼、新北、戚区全体中小学体育教研组长，市体育中心教研组全体成员。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常州市中小学体育教师参加省体育技能比赛选手培训会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刘成兵、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超、付新星、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卢小悟、吴玉莲、姜庆军、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杰、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娇、钱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亢、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涛、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燕、王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骏、绳小东、欧园明、张昭光等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实验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布置交流新学期教研工作计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各辖市、区小学美术骨干教师代表（组长或负责人）；局属小学全体美术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布置交流新学期教研工作计划、说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天宁、钟楼、戚区、新北的全体中学美术教师</w:t>
            </w:r>
          </w:p>
        </w:tc>
      </w:tr>
      <w:tr>
        <w:trPr>
          <w:trHeight w:val="10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行政楼二楼会议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中小学科中心组、理事会、案例设计小组、课题研究小组会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心组、理事会、案例设计小组、课题研究小组成员</w:t>
            </w:r>
          </w:p>
        </w:tc>
      </w:tr>
    </w:tbl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初中教材分析及案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市区初中信息技术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高中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市区高中信息技术教师（含局属、天宁、戚区、新北区）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局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教材分析及课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原城区小学信息技术教师</w:t>
            </w:r>
          </w:p>
        </w:tc>
      </w:tr>
      <w:tr>
        <w:trPr>
          <w:trHeight w:val="7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、高中学科中心组成员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课堂教学及评价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通用技术教师（带期末试卷和学生考试作品照片）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前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研析、集体备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沈亚萍、耿群志、蒋娜、唐剑、陈国强、陈雨薇、贾建刚</w:t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实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小学英语关键能力（口语）评价研究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小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局小、二实小、戚区东方小学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字缩进 3"/>
    <w:basedOn w:val="Normal"/>
    <w:qFormat/>
    <w:pPr>
      <w:snapToGrid w:val="false"/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0:00Z</dcterms:created>
  <dc:creator>jyszr</dc:creator>
  <dc:description/>
  <dc:language>en-US</dc:language>
  <cp:lastModifiedBy>lp</cp:lastModifiedBy>
  <dcterms:modified xsi:type="dcterms:W3CDTF">2011-08-22T09:13:00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