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小学品德学科优秀教学论文</w:t>
      </w:r>
      <w:r>
        <w:rPr>
          <w:rFonts w:ascii="宋体;SimSun" w:hAnsi="宋体;SimSun" w:cs="宋体;SimSun"/>
          <w:b/>
          <w:kern w:val="0"/>
          <w:sz w:val="28"/>
          <w:szCs w:val="28"/>
        </w:rPr>
        <w:t>评比结果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教研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动品德学科课程改革，提高教师的教学和科研水平，常州市教育教研室组织开展了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小学品德学科优秀教学论文</w:t>
      </w:r>
      <w:r>
        <w:rPr>
          <w:rFonts w:ascii="宋体;SimSun" w:hAnsi="宋体;SimSun" w:cs="宋体;SimSun"/>
          <w:color w:val="000000"/>
          <w:kern w:val="0"/>
          <w:sz w:val="24"/>
        </w:rPr>
        <w:t>评比</w:t>
      </w:r>
      <w:r>
        <w:rPr>
          <w:rFonts w:ascii="宋体;SimSun" w:hAnsi="宋体;SimSun" w:cs="宋体;SimSun"/>
          <w:color w:val="000000"/>
          <w:kern w:val="0"/>
          <w:sz w:val="24"/>
        </w:rPr>
        <w:t>活动。本次活动，共收到论文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篇。有关专家对所有文章进行了盲审及网审，经过专家组认真讨论，评出一等奖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篇，二等奖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篇，三等奖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篇。另有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篇文章由于与他人发表文章观点高度雷同或涉嫌剽窃、抄袭，被取消本次论文获奖资格。现将评选结果公布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8"/>
        <w:gridCol w:w="3802"/>
        <w:gridCol w:w="1800"/>
        <w:gridCol w:w="984"/>
      </w:tblGrid>
      <w:tr>
        <w:trPr>
          <w:trHeight w:val="540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根留住——史地类教材中渗透“体验教学”的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花园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慧丽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品德课堂践行核心价值观须做到三个“实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集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蕴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热热闹闹体验 润物无声提升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花园二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花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“点”的综合效应，绽放精彩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的一堂品德课才是“好课”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笑阳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品德课堂教学的有效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追问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燕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，品德教学的源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桥实验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荷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品德与社会》，体验无处不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中心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地理课也鲜活起来——《金字塔下留个影》教学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芙蓉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君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验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阳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静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故事让德育“动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仙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动”出品德教学的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戚墅堰东方小学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把钥匙，打开品德有效教学之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泰山小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23"/>
        <w:gridCol w:w="3780"/>
        <w:gridCol w:w="1800"/>
        <w:gridCol w:w="1116"/>
      </w:tblGrid>
      <w:tr>
        <w:trPr>
          <w:trHeight w:val="54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二等奖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的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娴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课堂生活化，活动设计巧安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雪莲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是甜的 它让品德课充满魅力——将儿童阅读融入品德课堂的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钟楼区怀德苑小学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艺明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化课堂评价，唤醒品德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钟楼区钟楼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建英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网络 与史地教材零距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花园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低年段品德课堂中学生情感的调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桥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妍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捕捉利用资源，让品德课堂育人留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虹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思品教学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品德课堂充满生命的灵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青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课堂的真正担当：思维内化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鸣凰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玉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难忘的发现之旅——《塑料与我们的生活》第一课时教学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芙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君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课程资源，构建活力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刘海粟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苏梅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品德课学习活动水平的思考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刘海粟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波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握课程特性，让教学开“花”结“果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群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品德与生活》如何贴近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万绥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梦寒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求和谐的生活化品德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前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益兰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生活为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向德育的春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小香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生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品生课堂更灵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华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追寻——点击品德学科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东升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爱凤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活动，让品德与社会课有滋有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课堂教学因“细节”而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珍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《小学品德与社会》课堂中学生的自主学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堰小学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3"/>
        <w:gridCol w:w="4140"/>
        <w:gridCol w:w="1800"/>
        <w:gridCol w:w="1116"/>
      </w:tblGrid>
      <w:tr>
        <w:trPr>
          <w:trHeight w:val="540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三等奖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标   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上添花？画蛇添足？——浅谈多媒体环境下的品德教学现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积极的关注催开生命成长之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俊俊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教育爱”在“德育中”开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钟楼区荆川小学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利用教学资源，提高学生道德认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清潭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翼玲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、语文，携手共进——谈品德教学与语文教学的有效整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黎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学生的真实需要出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觅一座渡桥——挖掘留白，让品德教育回归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觅渡教育集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小天地，天地大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芦墅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畅游品德课堂 感受美丽世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钟楼区东方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品德培养回归生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钟楼区五星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雅芬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，让品德课程更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花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彰显品德课堂的魅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觉时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思品课“活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思想品德教育在现今教育中的意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群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社课程“人文性”特征的实践路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凉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宝珠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下对品德课堂中沟通与交流的重新审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课程资源开发，彰显品德课程“生活型性”特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礼嘉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勤亚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校本资源，提高品德教学实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焦溪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瑛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“活”起来，学生“动”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杨区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水成渊，聚沙成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马杭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洁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来为你打个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娇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上得来终觉浅，绝知此事要躬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新北区国英小学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静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的源头活水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素琴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生活信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造精彩课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茹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丰富多彩的生活变成教学素材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梅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生活中来，到生活中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娥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线搭桥促精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银华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思想品德课堂教学中的误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善才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体现品德学科的实践性要求的几点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周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娟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思品教学中学生情感素质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戚墅堰实验小学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姣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论文涉嫌抄袭，不予评奖。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610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区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    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品德课程与班级生活的渗透性开发与利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德培养回归生活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品德课堂绽放精彩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课堂评价，唤醒品德魅力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窍门教活大品德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游品德课堂 感受美丽世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出课堂，在惊喜中前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思品教学整合刍议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地域特色，体验深情大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生活，关注生活，引导生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于生活，回归生活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品德与生活同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高品德课堂教学的有效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生活真实，关注儿童生命成长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课内外一体化，有效培养良好品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品德与社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于实际  培养兴趣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以上评选结果如有不同意见，请与常州市教育教研室主任室联系，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right="480" w:firstLine="5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480" w:firstLine="5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right="480"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9:00Z</dcterms:created>
  <dc:creator>jysdh</dc:creator>
  <dc:description/>
  <cp:keywords/>
  <dc:language>en-US</dc:language>
  <cp:lastModifiedBy>VNN.R9</cp:lastModifiedBy>
  <dcterms:modified xsi:type="dcterms:W3CDTF">2013-06-03T09:46:00Z</dcterms:modified>
  <cp:revision>24</cp:revision>
  <dc:subject/>
  <dc:title>品德2008年会论文评比结果 </dc:title>
</cp:coreProperties>
</file>