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市精品课题培育对象申报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类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（请参照通知中评选范围填写）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主持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课题立项时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30" w:before="0" w:after="0"/>
              <w:ind w:left="0" w:firstLine="48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对课题的认识和理解。包括核心概念界定、研究定位等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研究目标和内容。包括研究的重点、难点，与自己以往研究或他人研究相比有所突破、有所创新的地方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/>
              <w:t>研究进展。包括前期研究情况，如文献资料研究、现状调查研究等和已取得的初步或阶段成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u w:val="single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>lilingyong</dc:creator>
  <dc:description/>
  <dc:language>en-US</dc:language>
  <cp:lastModifiedBy>jysggs</cp:lastModifiedBy>
  <dcterms:modified xsi:type="dcterms:W3CDTF">2016-11-14T08:01:49Z</dcterms:modified>
  <cp:revision>4</cp:revision>
  <dc:subject/>
  <dc:title>常州市精品课题培育对象申报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