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常州市教育教研室 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－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2</w:t>
      </w:r>
      <w:r>
        <w:rPr/>
        <w:t>、</w:t>
      </w:r>
      <w:r>
        <w:rPr/>
        <w:t>9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9"/>
        <w:gridCol w:w="2481"/>
        <w:gridCol w:w="1442"/>
        <w:gridCol w:w="1510"/>
        <w:gridCol w:w="697"/>
      </w:tblGrid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:00</w:t>
            </w:r>
            <w:r>
              <w:rPr>
                <w:b/>
                <w:bCs/>
                <w:color w:val="000000"/>
                <w:sz w:val="24"/>
              </w:rPr>
              <w:t>教研室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10:00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退休支部改选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退休支部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10:00</w:t>
            </w:r>
            <w:r>
              <w:rPr>
                <w:b/>
                <w:bCs/>
                <w:color w:val="000000"/>
                <w:sz w:val="24"/>
              </w:rPr>
              <w:t>退休人员教师节座谈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退休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庆祝教师节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地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中学听课调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黄中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学习</w:t>
            </w:r>
          </w:p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刘芸主讲：中小学衔接教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/// //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///  ///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dcterms:modified xsi:type="dcterms:W3CDTF">2012-09-10T01:51:00Z</dcterms:modified>
  <cp:revision>14</cp:revision>
  <dc:subject/>
  <dc:title>常州市教育教研室 2012－2013学年第一学期</dc:title>
</cp:coreProperties>
</file>