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衡中学范舒洋老师的《探究：影响水生植物含氧量的因素》一课，</w:t>
      </w:r>
      <w:r>
        <w:rPr/>
        <w:t>重视开发学生的智力，发展学生的创造新思维，培养学生的创造性思维能力。</w:t>
      </w:r>
      <w:r>
        <w:rPr/>
        <w:t>看得出来在课前投入了大量精力，就小组成员的安排、各组任务的分配都作了精细的要求。老师精心设计问题，引发学生思考、小组讨论和设计实验方案，并进行探究。</w:t>
      </w:r>
      <w:r>
        <w:rPr/>
        <w:t>在整个过程中，教师对学生进行积极引导和鼓励，</w:t>
      </w:r>
      <w:r>
        <w:rPr/>
        <w:t>探究</w:t>
      </w:r>
      <w:r>
        <w:rPr/>
        <w:t>结束时，教师及时总结，对学生的</w:t>
      </w:r>
      <w:r>
        <w:rPr/>
        <w:t>探究</w:t>
      </w:r>
      <w:r>
        <w:rPr/>
        <w:t>过程给予肯定，学生通过自己的思考和动手操作获取知识，大大提高了学习效率。是一节很好的探究实验课</w:t>
      </w:r>
      <w:r>
        <w:rPr/>
        <w:t>。不过对有些问题的提出，还值得推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5:00Z</dcterms:created>
  <dc:creator>jyslng</dc:creator>
  <dc:description/>
  <cp:keywords/>
  <dc:language>en-US</dc:language>
  <cp:lastModifiedBy>jyslng</cp:lastModifiedBy>
  <dcterms:modified xsi:type="dcterms:W3CDTF">2012-10-15T07:55:00Z</dcterms:modified>
  <cp:revision>2</cp:revision>
  <dc:subject/>
  <dc:title>对探究性实验课堂的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