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815975</wp:posOffset>
                </wp:positionV>
                <wp:extent cx="5274310" cy="128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年中小学生作文比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小学中年级组获奖名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8" w:leader="none"/>
                                <w:tab w:val="left" w:pos="4248" w:leader="none"/>
                              </w:tabs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8" w:leader="none"/>
                                <w:tab w:val="left" w:pos="4248" w:leader="none"/>
                              </w:tabs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1.5pt;mso-wrap-distance-left:9pt;mso-wrap-distance-right:9pt;mso-wrap-distance-top:0pt;mso-wrap-distance-bottom:0pt;margin-top:64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sz w:val="44"/>
                          <w:szCs w:val="44"/>
                        </w:rPr>
                        <w:t>2013</w:t>
                      </w:r>
                      <w:r>
                        <w:rPr>
                          <w:sz w:val="44"/>
                          <w:szCs w:val="44"/>
                        </w:rPr>
                        <w:t>年中小学生作文比赛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44"/>
                          <w:szCs w:val="44"/>
                        </w:rPr>
                        <w:t>小学中年级组获奖名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8" w:leader="none"/>
                          <w:tab w:val="left" w:pos="4248" w:leader="none"/>
                        </w:tabs>
                        <w:jc w:val="left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8" w:leader="none"/>
                          <w:tab w:val="left" w:pos="4248" w:leader="none"/>
                        </w:tabs>
                        <w:jc w:val="left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84"/>
                <w:szCs w:val="84"/>
              </w:rPr>
            </w:pPr>
            <w:r>
              <w:rPr>
                <w:rFonts w:ascii="楷体_GB2312;宋体" w:hAnsi="楷体_GB2312;宋体" w:eastAsia="楷体_GB2312;宋体"/>
                <w:sz w:val="84"/>
                <w:szCs w:val="8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曹子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唐豫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刘纾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宋思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周怡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蔡佳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袁佳</w:t>
            </w:r>
            <w:r>
              <w:rPr>
                <w:rFonts w:ascii="楷体_GB2312;宋体" w:hAnsi="楷体_GB2312;宋体" w:cs="宋体"/>
                <w:kern w:val="0"/>
                <w:sz w:val="28"/>
                <w:szCs w:val="28"/>
              </w:rPr>
              <w:t>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戚墅堰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梅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戚墅堰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宋体" w:hAnsi="楷体_GB2312;宋体" w:eastAsia="楷体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8"/>
                <w:szCs w:val="28"/>
              </w:rPr>
              <w:t>李方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宋体" w:hAnsi="楷体_GB2312;宋体" w:eastAsia="楷体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天宁区</w:t>
            </w:r>
            <w:r>
              <w:rPr>
                <w:rFonts w:eastAsia="楷体_GB2312;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8"/>
                <w:szCs w:val="28"/>
              </w:rPr>
              <w:t>二实小</w:t>
            </w: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刘姝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天宁区解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项语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邱吉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刘海粟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丁书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翟羽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三井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 w:val="28"/>
                <w:szCs w:val="28"/>
              </w:rPr>
              <w:t>方如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sz w:val="28"/>
                <w:szCs w:val="28"/>
              </w:rPr>
              <w:t>荆川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color w:val="000000"/>
                <w:sz w:val="84"/>
                <w:szCs w:val="84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84"/>
                <w:szCs w:val="84"/>
              </w:rPr>
            </w:pPr>
            <w:r>
              <w:rPr>
                <w:rFonts w:eastAsia="楷体_GB2312;宋体" w:ascii="楷体_GB2312;宋体" w:hAnsi="楷体_GB2312;宋体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84"/>
                <w:szCs w:val="84"/>
              </w:rPr>
            </w:pPr>
            <w:r>
              <w:rPr>
                <w:rFonts w:eastAsia="楷体_GB2312;宋体" w:ascii="楷体_GB2312;宋体" w:hAnsi="楷体_GB2312;宋体"/>
                <w:sz w:val="84"/>
                <w:szCs w:val="8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84"/>
                <w:szCs w:val="8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吴宇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常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冯宇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杨宇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金城镇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徐  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熊  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  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后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邓澜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戚墅堰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梦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雕庄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胡雅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彭琬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唐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北环路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廖海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顾若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谢嘉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三河口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刘朝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杨丽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孟星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吕墅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刘佩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新北区龙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书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薛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郑一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万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  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孝都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刘心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魏村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季霜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沐彬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五星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谢澄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贝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觅渡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子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勤业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玉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蒋一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实小教育集团（双桂坊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84"/>
                <w:szCs w:val="84"/>
              </w:rPr>
            </w:pPr>
            <w:r>
              <w:rPr>
                <w:rFonts w:ascii="楷体_GB2312;宋体" w:hAnsi="楷体_GB2312;宋体" w:eastAsia="楷体_GB2312;宋体"/>
                <w:b/>
                <w:sz w:val="84"/>
                <w:szCs w:val="8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宇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常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予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朝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于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河滨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杜远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河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孙蕴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欣羽　 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西旸小学　 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徐慈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薛埠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洪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殷雪梅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于点　 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岸头学校 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城西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龚朝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后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黄姗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史家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强冰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上沛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易睿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高胜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芮  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前马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江梦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戴埠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虞非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溧城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谈民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刘步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博爱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谢宇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朝阳新村第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繆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雕庄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赵佳韵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二实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刘铭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菁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蔡岚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于旻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邹区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周  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芙蓉小学四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夏方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庙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李雨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厚余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诸  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横林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凡诗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宋剑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若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横山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黄  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礼嘉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杨垚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林南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杨金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周家巷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赵婉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嘉泽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奕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西夏墅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奚文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安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姜宇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罗溪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罗涓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毛盼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百丈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梓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周  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新华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中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孔惟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潘昶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卢思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包  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五星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李佳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宋可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觅渡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邹其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勤业小学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中小学生作文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高年级组获奖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84"/>
                <w:szCs w:val="84"/>
              </w:rPr>
            </w:pPr>
            <w:r>
              <w:rPr>
                <w:rFonts w:ascii="楷体_GB2312;宋体" w:hAnsi="楷体_GB2312;宋体" w:eastAsia="楷体_GB2312;宋体"/>
                <w:sz w:val="84"/>
                <w:szCs w:val="8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曹舒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徐灵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周子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金城镇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李雅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  <w:t> 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尹园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二实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侍不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章元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孙  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湖塘桥实验小学御城校区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曹文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马杭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赵涵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李公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杨熙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林睿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三井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梅加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恽依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觅渡教育集团（觅渡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朱清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84"/>
                <w:szCs w:val="8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84"/>
                <w:szCs w:val="84"/>
              </w:rPr>
            </w:pPr>
            <w:r>
              <w:rPr>
                <w:rFonts w:eastAsia="楷体_GB2312;宋体" w:ascii="楷体_GB2312;宋体" w:hAnsi="楷体_GB2312;宋体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84"/>
                <w:szCs w:val="84"/>
              </w:rPr>
            </w:pPr>
            <w:r>
              <w:rPr>
                <w:rFonts w:eastAsia="楷体_GB2312;宋体" w:ascii="楷体_GB2312;宋体" w:hAnsi="楷体_GB2312;宋体"/>
                <w:sz w:val="84"/>
                <w:szCs w:val="8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宋体" w:hAnsi="楷体_GB2312;宋体" w:eastAsia="楷体_GB2312;宋体"/>
                <w:sz w:val="84"/>
                <w:szCs w:val="8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田维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白塔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徐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朝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潘岳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河滨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苗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罗庚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周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尧塘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晓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竹箦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雨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南渡小学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姜雨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袁  缘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林佳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戚墅堰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吴国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戚墅堰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侍心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戚墅堰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朱启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博爱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陆明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朝阳新村第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徐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青龙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蒋承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花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吴宇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花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朱子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刘海粟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范  跃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郑陆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朱佳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邹区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杨  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梁梦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万岱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西夏墅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简方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魏  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袁欣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春江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姚  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孟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吴若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浦河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彭子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觅渡教育集团（冠英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红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西林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84"/>
                <w:szCs w:val="84"/>
              </w:rPr>
            </w:pPr>
            <w:r>
              <w:rPr>
                <w:rFonts w:ascii="楷体_GB2312;宋体" w:hAnsi="楷体_GB2312;宋体" w:eastAsia="楷体_GB2312;宋体"/>
                <w:b/>
                <w:sz w:val="84"/>
                <w:szCs w:val="8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宋双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河滨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董欣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胡崔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姬悦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建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江文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明珍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心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坛直溪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钱科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吕  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颢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顾嘉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汪一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孙嘉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前马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黄浠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上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至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沈文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绸缪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方志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溧阳平桥小学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锐</w:t>
            </w: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赵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戚墅堰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翟欣悦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二实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刘  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红梅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蒋亿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解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于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解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刘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局小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周 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杨佳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高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延陵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何晓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天宁区北环路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耿文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吕周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金宇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张晨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芙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林  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恽晗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万  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胡  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官丽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圩塘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黄静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罗溪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邹宇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汤庄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蒙  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小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霍欣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安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蒋圣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龙虎塘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白晓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新北区新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舒思彤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  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韩雨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陈嘉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觅渡教育集团（觅渡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吴欣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万雨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觅渡教育集团（冠英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宇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项恬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实小教育集团（双桂坊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袁  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五星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王文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宋体" w:hAnsi="楷体_GB2312;宋体" w:eastAsia="楷体_GB2312;宋体" w:cs="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8"/>
                <w:szCs w:val="28"/>
              </w:rPr>
              <w:t>怀德教育集团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8:00Z</dcterms:created>
  <dc:creator>j</dc:creator>
  <dc:description/>
  <dc:language>en-US</dc:language>
  <cp:lastModifiedBy>j</cp:lastModifiedBy>
  <dcterms:modified xsi:type="dcterms:W3CDTF">2013-11-26T14:38:00Z</dcterms:modified>
  <cp:revision>2</cp:revision>
  <dc:subject/>
  <dc:title>奖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