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三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录到江苏省教研室教学新时空网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，省教学新时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读教学及自主学习能力，授课者：宋德龙，嘉宾：刘洪，沈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德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高中英语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观看并参加互动，实名互动者作为参与活动证明，可提供继续教育课时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思想品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点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校区（老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多媒体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题：新教材培训——思想品德课程单元实践课的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：陈秀丽  单元实践课《面对校园暴力》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仙 心理辅导课《校园暴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O!NO!NO!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区学校七年级思品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常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教社高中物理教材研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核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：周莉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区高中物理教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邀专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中化学评优课活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参赛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常州市高中化学观摩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教师及评委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前报到，观摩教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  <w:r>
              <w:rPr>
                <w:rFonts w:ascii="宋体;SimSun" w:hAnsi="宋体;SimSun" w:cs="宋体;SimSun"/>
                <w:szCs w:val="21"/>
              </w:rPr>
              <w:t>前报到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</w:t>
            </w: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指导蛋白质的合成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凌祎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5-13T09:33:00Z</dcterms:modified>
  <cp:revision>9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