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正衡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探究光合作用的影响因素》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探究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学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中的核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。但在实际教学中对学生的科学探究能力的评价仍相对欠缺。本节课依托对光合作用影响因素的探究，旨在研究如何更好更全面的评价学生科学探究能力，从而更有针对性的培养学生的科学探究能力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提倡以学生为主体的新课程理念背景下，我们将尽可能的把课堂还给学生，充分发挥学生的能动性。通过自主探究，自我评价，展示交流，组间互评，全班参评等环节的设置，让学生充分参与探究的全过程。每个学生不仅是探究的主体，也是评价的中坚力量，不仅关注他们的结果性评价，更关注过程性评价，将评价作为提升科学探究能力的助推器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本人毕业于南京师范大学生命科学学院，从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，曾获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-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校青年教师评优课三等奖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倡导探究式学习”是新课程的理念之一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对光合作用影响因素的探究，让学生感悟科学探究的魅力，也培养学生的科学探究的能力。同时依托此次探究活动，关注学生探究能力的评价，以期能够探索出更有效的评价方式，也使得探究能力的培养更科学和有针对性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活动地点安排在常州市正衡中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舒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21039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40:00Z</dcterms:created>
  <dc:creator>lijiadai</dc:creator>
  <dc:description/>
  <cp:keywords/>
  <dc:language>en-US</dc:language>
  <cp:lastModifiedBy>jyslng</cp:lastModifiedBy>
  <dcterms:modified xsi:type="dcterms:W3CDTF">2012-09-16T23:40:00Z</dcterms:modified>
  <cp:revision>2</cp:revision>
  <dc:subject/>
  <dc:title>常州市生物学科公开课与讲座申报表</dc:title>
</cp:coreProperties>
</file>