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关于开展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常州市区心理健康课堂教学评比活动的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通   知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相关辖区教研室（教师发展中心）及局属各学校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市教科院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关于组织参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江苏省中小学心理健康教育课堂教学竞赛活动的通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精神，依据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江苏省中小学心理健康教育课堂教学竞赛活动实施办法》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研究决定，将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开展常州市区（局属学校、钟楼区、天宁区、新北区、戚墅堰区）参赛选手初赛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关事宜通知如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报名条件、名额分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小学心理健康教育专兼职教师。年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岁以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局属学校原则上每校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名额，钟楼区、天宁区、新北区、戚墅堰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名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学校教务处根据本校情况，择优推荐参赛人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活动内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包括心理辅导活动课和学科心育渗透课两种类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教学竞赛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前者是围绕心理健康教育主题而展开的教学，后者是结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科教学内容有机渗透心理教育而展开的教学。这两种课型都作为竞赛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活动过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一轮选拔：天宁区、钟楼区、新北区、戚墅堰区由区教研室组织选拔，上课方式由区教研室自定。局属学校参加市教科院组织的选拔，上课方式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模拟课堂。取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进入第二轮选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二轮评比 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候选人参加课堂教学能力展示。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。获胜者参加常州大市评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报名方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局属学校直接将优质课评比候选人推荐表电子稿发往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z1180101@qq.com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报名截至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天宁区、钟楼区、新北区、戚墅堰区第一轮选出的优质课评比候选人推荐表电子稿发往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z1180101@qq.com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报名截至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。</w:t>
      </w:r>
    </w:p>
    <w:p>
      <w:pPr>
        <w:pStyle w:val="Normal"/>
        <w:widowControl/>
        <w:spacing w:lineRule="auto" w:line="360"/>
        <w:ind w:firstLine="48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州市教育科学研究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 xml:space="preserve">附件：          </w:t>
      </w: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2014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年常州市区心理健康课评比候选人推荐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 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 xml:space="preserve">学校（盖章）：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380"/>
        <w:gridCol w:w="1512"/>
        <w:gridCol w:w="1418"/>
        <w:gridCol w:w="1418"/>
        <w:gridCol w:w="208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移动电话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-guo-liang@163.com" TargetMode="External"/><Relationship Id="rId3" Type="http://schemas.openxmlformats.org/officeDocument/2006/relationships/hyperlink" Target="mailto:he-guo-liang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14:00Z</dcterms:created>
  <dc:creator>DH</dc:creator>
  <dc:description/>
  <cp:keywords/>
  <dc:language>en-US</dc:language>
  <cp:lastModifiedBy>AutoBVT</cp:lastModifiedBy>
  <dcterms:modified xsi:type="dcterms:W3CDTF">2014-05-13T03:47:00Z</dcterms:modified>
  <cp:revision>2</cp:revision>
  <dc:subject/>
  <dc:title>关于开展2014年常州市区心理健康课堂教学评比活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